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Calibri" w:ascii="Calibri" w:hAnsi="Calibri"/>
          <w:b/>
          <w:sz w:val="28"/>
          <w:szCs w:val="28"/>
        </w:rPr>
        <w:t>Darovac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a základě ust. § 2055 a násl.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Agentura pro regionální rozvoj, a.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Na Jízdárně 1245/7, Moravská Ostrava, 702 00 Ostra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 </w:t>
      </w:r>
      <w:r>
        <w:rPr>
          <w:rStyle w:val="Nowrap"/>
          <w:rFonts w:cs="Calibri" w:ascii="Calibri" w:hAnsi="Calibri"/>
          <w:sz w:val="22"/>
          <w:szCs w:val="22"/>
        </w:rPr>
        <w:t>47673168</w:t>
      </w:r>
      <w:r>
        <w:rPr>
          <w:rFonts w:cs="Calibri" w:ascii="Calibri" w:hAnsi="Calibri"/>
          <w:bCs/>
          <w:sz w:val="22"/>
          <w:szCs w:val="22"/>
        </w:rPr>
        <w:t>, DIČ CZ</w:t>
      </w:r>
      <w:r>
        <w:rPr>
          <w:rStyle w:val="Nowrap"/>
          <w:rFonts w:cs="Calibri" w:ascii="Calibri" w:hAnsi="Calibri"/>
          <w:sz w:val="22"/>
          <w:szCs w:val="22"/>
        </w:rPr>
        <w:t>47673168, společnost zapsána v OR u KS v Ostravě – oddíl B, vložka 60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. Ing. Tomášem Kolárikem, statutárním ředitele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dárce)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RELAX ADRIATIC,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</w:rPr>
        <w:t>Úvoz 518/15, Staré Brno, 602 00 Brno</w:t>
      </w:r>
    </w:p>
    <w:p>
      <w:pPr>
        <w:pStyle w:val="Normal"/>
        <w:jc w:val="both"/>
        <w:rPr>
          <w:rStyle w:val="Nowra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 </w:t>
      </w:r>
      <w:r>
        <w:rPr>
          <w:rStyle w:val="Nowrap"/>
          <w:rFonts w:cs="Calibri" w:ascii="Calibri" w:hAnsi="Calibri"/>
          <w:sz w:val="22"/>
          <w:szCs w:val="22"/>
        </w:rPr>
        <w:t>26890267, DIČ CZ26890267, společnost zapsána v OR u KS v Brně – oddíl C, vložka 4311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st. Mgr. Markétou Šupica, zmocněncem na základě plné moc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obdarovaný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írají tuto darovací smlouv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je vlastníkem multifunkčního kopírovacího zařízení Canon IR5055N + FINISHER AD1 (dále je „Předmět daru“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touto smlouvou bezplatně převádí své vlastnické právo k Předmětu daru obdarovanému a obdarovaný Předmět daru od dárce přijím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bdarovaný je povinen Předmět daru od dárce převzít v sídle dárce bez zbytečného odkladu po uzavření této smlouvy a na svůj náklad ze sídla dárce odvéz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, úpravy a doplňky této smlouvy lze provádět pouze písemnou form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, každá strana obdrží po jednom stejno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nabývá platnosti dnem jejího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nabývá účinnosti dnem jejího uveřejnění v registru smluv zřízeném na základě zákona č. 340/2015 Sb., o registru smluv, v platném znění, jehož správcem je Ministerstvo vnitra ČR. Dárce se zavazuje k uveřejnění této smlouvy v registru smluv postupem dle § 5 zákona o registru smluv bez zbytečného dokladu po jejím uzavř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stravě dne 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Agentura pro regionální rozvoj, a.s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  <w:szCs w:val="22"/>
        </w:rPr>
        <w:t>RELAX ADRIATIC,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Kolárik, statutární ředitel</w:t>
        <w:tab/>
        <w:tab/>
        <w:tab/>
        <w:tab/>
        <w:tab/>
        <w:t>Mgr. Markéta Šupica, zmocněnec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1:00Z</dcterms:created>
  <dc:creator/>
  <dc:description/>
  <dc:language>en-US</dc:language>
  <cp:lastModifiedBy/>
  <dcterms:modified xsi:type="dcterms:W3CDTF">2018-01-30T12:51:00Z</dcterms:modified>
  <cp:revision>1</cp:revision>
  <dc:subject/>
  <dc:title/>
</cp:coreProperties>
</file>