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b/>
          <w:b/>
          <w:bCs/>
          <w:color w:val="000000"/>
          <w:sz w:val="32"/>
        </w:rPr>
      </w:pPr>
      <w:r>
        <w:rPr>
          <w:rFonts w:cs="Arial" w:ascii="Calibri" w:hAnsi="Calibri"/>
          <w:b/>
          <w:bCs/>
          <w:color w:val="000000"/>
          <w:sz w:val="32"/>
        </w:rPr>
        <w:t>RÁMCOVÁ SMLOUVA O POSKYTOVÁNÍ SLUŽEB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smlouvy: 2018/0041/1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mluvní stran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IMA NEWS s.r.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26081890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2608189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ídlem:</w:t>
        <w:tab/>
        <w:t xml:space="preserve">L.B.Schneidera 569/3, 370 01 České Budějovice 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:</w:t>
        <w:tab/>
        <w:t>V obchodním rejstříku, vedeného Krajským soudem v Č. Budějovicích oddíl C, vložka 12829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stoupená:</w:t>
        <w:tab/>
        <w:t>Ing. Liborem Matouškem, BBus(Hons.), jednatelem společnosti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:</w:t>
        <w:tab/>
        <w:t>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ále jen „dodavatel", na straně jedné,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plárna České Budějovice, a.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60826835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0"/>
          <w:szCs w:val="20"/>
        </w:rPr>
        <w:t>DIČ:</w:t>
        <w:tab/>
        <w:t>CZ6082683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ídlem:</w:t>
        <w:tab/>
        <w:t>Novohradská 32, 370 01 České Budějovic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:</w:t>
        <w:tab/>
        <w:t>V obchodním rejstříku vedeném u Krajského soudu v Č. Budějovicích oddíl B, vložka 637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:</w:t>
        <w:tab/>
        <w:t>Ing. Václavem Králem, předsedou představenstva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Ing. Tomášem Kollarczykem, MBA, místopředsedou představenstva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:</w:t>
        <w:tab/>
        <w:t>xxx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ále jen „objednatel“, na straně druhé,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ly tu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0"/>
          <w:szCs w:val="20"/>
        </w:rPr>
      </w:pPr>
      <w:r>
        <w:rPr>
          <w:rFonts w:cs="Calibri" w:ascii="Calibri" w:hAnsi="Calibri"/>
          <w:b/>
          <w:spacing w:val="60"/>
          <w:sz w:val="20"/>
          <w:szCs w:val="20"/>
        </w:rPr>
        <w:t>rámcovou smlouvu o poskytování služeb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0"/>
          <w:szCs w:val="20"/>
        </w:rPr>
      </w:pPr>
      <w:r>
        <w:rPr>
          <w:rFonts w:cs="Calibri" w:ascii="Calibri" w:hAnsi="Calibri"/>
          <w:b/>
          <w:spacing w:val="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BodyText21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21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0"/>
        </w:rPr>
        <w:t xml:space="preserve">Dodavatel připravil pro objednatele rámcovou smlouvu o spolupráci, která je detailněji popsána níže. </w:t>
      </w:r>
    </w:p>
    <w:p>
      <w:pPr>
        <w:pStyle w:val="BodyText21"/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1</w:t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edmět smlouv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Předmětem této smlouvy je závazek dodavatele zajistit reklamní plochu za podmínek uvedených v této smlouvě a závazek objednatele za tuto činnost zaplatit dodavateli sjednanou cenu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ánek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áva a povinnosti stran</w:t>
      </w:r>
    </w:p>
    <w:p>
      <w:pPr>
        <w:pStyle w:val="BodyText21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odyText21"/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vatel prohlašuje, že má oprávnění a veškeré potřebné faktické i odborné předpoklady pro řádné a úplné poskytování předmětných služeb vlastními silami a prostředky.</w:t>
      </w:r>
    </w:p>
    <w:p>
      <w:pPr>
        <w:pStyle w:val="BodyText21"/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davatel bude veškeré služby dle této smlouvy poskytovat pod svým jménem a na svou odpovědno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odpovídá za pravdivost údajů obsažených v poskytnuté reklamě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1"/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má zájem na své propagaci a propagaci svých produktů a služeb prostřednictvím reklamy na internetovém titulu Budějcká Drbna, jehož je dodavatel vlastníkem a provozovatele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ba trvání smlouv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se uzavírá na dobu </w:t>
      </w:r>
      <w:r>
        <w:rPr>
          <w:rFonts w:cs="Calibri" w:ascii="Calibri" w:hAnsi="Calibri"/>
          <w:b/>
          <w:sz w:val="20"/>
          <w:szCs w:val="20"/>
        </w:rPr>
        <w:t xml:space="preserve">určitou </w:t>
      </w:r>
      <w:r>
        <w:rPr>
          <w:rFonts w:cs="Calibri" w:ascii="Calibri" w:hAnsi="Calibri"/>
          <w:sz w:val="20"/>
          <w:szCs w:val="20"/>
        </w:rPr>
        <w:t xml:space="preserve">od 1. 2. 2018 do 31. 12. 2018. Nebude-li předpokládaný rozsah plnění naplněn do konce r. 2018, prodlužuje se platnost a účinnost této smlouvy do jeho úplného splnění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uto smlouvu lze ukončit dohodou stran k jakémukoliv datu a dále písemnou výpovědí doručenou druhé smluvní straně s výpovědní dobou, která nemůže být kratší než 1 měsíc a která počne běžet prvního dne následujícího měsíce po doručení výpověd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ždá ze smluvních stran může od této smlouvy odstoupit též v případě, pokud by došlo prokazatelně k ukončení činnosti dodavatele nebo objednatel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nění stra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outo smlouvu se smluvní strany zavazují k poskytnutí následujícího plnění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nění dodavatele pro objednatel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bjednatel bude čerpat po dobu trvání smlouvy (podle čl. 3) reklamu v následujícím rozsah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 článek – 14 x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Banner Skyscraper – 4 týd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bilní banner – 4 týd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bjednatel se zavazuje za poskytnuté plnění zaplatit cenu ve výši xxx,- Kč. Cena je uvedena v Kč a bez DPH (aktuální sazb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kturace za dodané služb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Daňový doklad (faktura) bude vystavený při začátku kampaně, tedy nejpozději do 15 dnů po podpisu této smlouvy. Faktura bude doručena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odatelna@teplarna-cb.cz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bude mít náležitosti daňového dokladu, obchodní listiny podle § 435 ObčZ a bude v ní uvedeno číslo této smlouv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se zavazuje objednateli nahradit veškeré škody a újmy, které by snad vznikly v důsledku uplatnění práv třetí osobou, a to v souvislosti s uvedením nepravdivých či pravdu zkreslujících údajů, pokud by toto uvedení či zkreslení bylo prokazatelně ovlivněno ze strany dodav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bjednatel se zavazuje dodavateli poskytnout veškerou součinnost k zajištění řádného provedení služeb, zejména předat dodavateli pro tuto činnost včas veškeré potřebné informace a materiály, </w:t>
        <w:br/>
        <w:t>o které dodavatel požádá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davatel bere na vědomí, že TČB je právnickou osobou, v níž má většinovou majetkovou účast územní samosprávný celek, a proto se na tuto smlouvu v souladu  s § 2 odst. 1 písm. n) zákona č. 340/2015 Sb., o zvláštních podmínkách účinnosti některých smluv, uveřejňování těchto smluv a o registru smluv (zákon o registru smluv), ve znění pozdějších předpisů (dále také jen „ZRS“), vztahuje povinnost uveřejnění prostřednictvím registru smluv (dále také jen „Registr“).</w:t>
      </w:r>
    </w:p>
    <w:p>
      <w:pPr>
        <w:pStyle w:val="Normal"/>
        <w:ind w:right="284" w:hanging="0"/>
        <w:jc w:val="both"/>
        <w:rPr>
          <w:rFonts w:ascii="Calibri" w:hAnsi="Calibri" w:cs="Tahoma"/>
          <w:sz w:val="20"/>
          <w:szCs w:val="20"/>
          <w:highlight w:val="yellow"/>
        </w:rPr>
      </w:pPr>
      <w:r>
        <w:rPr>
          <w:rFonts w:cs="Tahoma" w:ascii="Calibri" w:hAnsi="Calibri"/>
          <w:sz w:val="20"/>
          <w:szCs w:val="20"/>
          <w:highlight w:val="yellow"/>
        </w:rPr>
      </w:r>
    </w:p>
    <w:p>
      <w:pPr>
        <w:pStyle w:val="Normal"/>
        <w:ind w:left="-11" w:righ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mluvní strany se dohodly, že tuto smlouvu uveřejní v Registru objednatel, a to ve verzi pro uveřejnění, tj. po znečitelnění informací dle článku 6 této smlouvy,  a to nejpozději do 10 dnů po podpisu této smlouvy.</w:t>
      </w:r>
    </w:p>
    <w:p>
      <w:pPr>
        <w:pStyle w:val="Normal"/>
        <w:ind w:righ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to smlouvu lze měnit nebo doplňovat pouze písemnými dodatky po dohodě obou smluvních stran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ouva je vyhotovena ve dvou výtiscích, z nichž každá ze smluvních stran obdrží jeden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vní vztahy ve smlouvě neuvedené se řídí ustanovením občanského zákoníku a dalších platných právních nore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ouva nabývá platnosti dnem podpisu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Calibri" w:hAnsi="Calibri" w:eastAsia="PMingLiU;新細明體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</w:rPr>
        <w:t>Tato smlouva nabývá účinnosti nejdříve uveřejněním v Registru.</w:t>
      </w:r>
    </w:p>
    <w:p>
      <w:pPr>
        <w:pStyle w:val="Normal"/>
        <w:autoSpaceDE w:val="false"/>
        <w:jc w:val="both"/>
        <w:rPr>
          <w:rFonts w:ascii="Calibri" w:hAnsi="Calibri" w:eastAsia="PMingLiU;新細明體" w:cs="Calibri"/>
          <w:sz w:val="20"/>
          <w:szCs w:val="20"/>
          <w:lang w:val="en-US"/>
        </w:rPr>
      </w:pPr>
      <w:r>
        <w:rPr>
          <w:rFonts w:eastAsia="PMingLiU;新細明體"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prohlašují, že tuto smlouvu uzavřely svobodně, vážně a prosty tísně nebo rozrušení, přičemž ve vzájemném plnění poskytnutém podle této smlouvy nespatřují hrubý nepoměr. Dále potvrzují, že si tuto smlouvu před jejím podpisem řádně přečetly, jejímu obsahu porozuměly, a na důkaz shody o její formě i obsahu připojují své podpisy.</w:t>
      </w:r>
    </w:p>
    <w:p>
      <w:pPr>
        <w:pStyle w:val="Normal"/>
        <w:jc w:val="both"/>
        <w:rPr>
          <w:rFonts w:ascii="Calibri" w:hAnsi="Calibri" w:cs="Calibri"/>
          <w:bCs/>
          <w:spacing w:val="-8"/>
          <w:sz w:val="20"/>
          <w:szCs w:val="20"/>
        </w:rPr>
      </w:pPr>
      <w:r>
        <w:rPr>
          <w:rFonts w:cs="Calibri" w:ascii="Calibri" w:hAnsi="Calibri"/>
          <w:bCs/>
          <w:spacing w:val="-8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Českých Budějovicích dne 22.2.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9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:</w:t>
        <w:tab/>
        <w:t>Objednatel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TRIMA NEWS  s.r.o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Teplárna České Budějovice, a.s.</w:t>
      </w:r>
    </w:p>
    <w:p>
      <w:pPr>
        <w:pStyle w:val="Normal"/>
        <w:tabs>
          <w:tab w:val="clear" w:pos="708"/>
          <w:tab w:val="left" w:pos="4536" w:leader="none"/>
        </w:tabs>
        <w:spacing w:before="0" w:after="9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Libor Matoušek ml., BBus(Hons.)</w:t>
        <w:tab/>
        <w:t>Ing. Václav Král, předseda představenstv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Teplárna České Budějovice, a.s.</w:t>
        <w:tab/>
        <w:tab/>
        <w:tab/>
      </w:r>
      <w:r>
        <w:rPr>
          <w:rFonts w:cs="Calibri" w:ascii="Calibri" w:hAnsi="Calibri"/>
          <w:sz w:val="20"/>
          <w:szCs w:val="20"/>
        </w:rPr>
        <w:t>Ing. Tomáš Kollarczyk, MBA, místopředsed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0"/>
          <w:szCs w:val="20"/>
        </w:rPr>
        <w:tab/>
        <w:t>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Times New Roman" w:cs="Times New Roman"/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eplarna-c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8B00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9:00Z</dcterms:created>
  <dc:creator>kvak</dc:creator>
  <dc:description/>
  <cp:keywords/>
  <dc:language>en-US</dc:language>
  <cp:lastModifiedBy>Langová Zuzana Mgr.</cp:lastModifiedBy>
  <cp:lastPrinted>2017-03-09T16:38:00Z</cp:lastPrinted>
  <dcterms:modified xsi:type="dcterms:W3CDTF">2018-02-28T12:19:00Z</dcterms:modified>
  <cp:revision>3</cp:revision>
  <dc:subject/>
  <dc:title>SMLOUVA   O   REKLAMNÍ   SPOLUPRÁCI</dc:title>
</cp:coreProperties>
</file>