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Podbořany, Hlubanská 321, okres Loun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edení účetnictví mateřsk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 mez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Odběratelem</w:t>
      </w:r>
      <w:r>
        <w:rPr/>
        <w:t xml:space="preserve"> :    Mateřská škola Podbořany, Hlubanská 321, okres Loun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Hlubanská 32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441 01 Podbořan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</w:t>
      </w:r>
      <w:r>
        <w:rPr/>
        <w:t>IČO: 72745061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Dodavatelem</w:t>
      </w:r>
      <w:r>
        <w:rPr/>
        <w:t xml:space="preserve"> :    xxxxxxxxxxxx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vedení účetnictví  a mzdové agendy mateřské školy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</w:t>
      </w:r>
      <w:r>
        <w:rPr/>
        <w:t>trvale bytem:    xxxxxxxxxxxx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</w:t>
      </w:r>
      <w:r>
        <w:rPr/>
        <w:t>xxxxxxxxxxxx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</w:t>
      </w:r>
      <w:r>
        <w:rPr/>
        <w:t>IČO: 868025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e dne 1. února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ab/>
      </w:r>
      <w:r>
        <w:rPr>
          <w:b/>
        </w:rPr>
        <w:t xml:space="preserve">  Mateřská škola Podbořany, Hlubanská 321, okres Louny, příspěvková organizace, zastoupená xxxxxxxxxxxxxxxxxx  jako odběratel a paní xxxxxxxxxxxxx, trvale pobytem xxxxxxxxxxxxxxxxxxxxxx, jako dodavatel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uzavřeli  tuto </w:t>
      </w:r>
      <w:r>
        <w:rPr>
          <w:b/>
          <w:sz w:val="28"/>
          <w:szCs w:val="28"/>
          <w:u w:val="single"/>
        </w:rPr>
        <w:t>dohodu o vedení účetnictví a  mzdové agendy mateřské škol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 smlouvy: a) vedení účetnictví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ést odběrateli účetnictví formou podvojného účetnictv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ředkládat pravidelné měsíční přehledy čerpání finančních prostředk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eškeré informace poskytovat pouze odběratel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ytvářet podmínky pro případné revize a kontroly, na vyžádání ředitelky mateřské školy se jich osobně zúčastni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Odběratel se zavazuj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-     </w:t>
      </w:r>
      <w:r>
        <w:rPr/>
        <w:t xml:space="preserve">podklady k účtování jednotlivých případů odevzdávat dodavateli po provedené věcné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</w:t>
      </w:r>
      <w:r>
        <w:rPr/>
        <w:t>kontrole, která bude potvrzena na každém účetním dokladu parafou pověřené osob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účetní doklady</w:t>
      </w:r>
      <w:r>
        <w:rPr>
          <w:b/>
        </w:rPr>
        <w:t xml:space="preserve"> </w:t>
      </w:r>
      <w:r>
        <w:rPr/>
        <w:t>předávat zhotoviteli s označením střediska, pro správné zaúčtová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řed zahájením vedení účetnictví předá odběratel dodavateli všechny potřebné podklad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účetní doklady budou předávány zhotoviteli průběžně během měsíce nejpozději však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 5 dne následujícího měsíc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                                          </w:t>
      </w:r>
      <w:r>
        <w:rPr>
          <w:b/>
        </w:rPr>
        <w:t>II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dání výsledků účetnictví a záruka za kvali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davatel splní svoji povinnost v souladu se zákonem č. 563/91 o účetnictví, ve znění pozdějších předpisů a s opatřením ministerstva financí ve znění pozdějších právních úprav podle doložitelně předaných dokumentací účetních případů a dokumentace jednotlivých ekonomických služeb. Za výsledky účetnictví podle dodaných dokladů ručí odběrateli dodavate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případě předání chybné dokumentace odběratelem zhotoviteli nenese dodavatel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>odpovědnost za výsledky účetnictví a poskytnutých služeb v rozsahu ovlivnění chybnou dokumentací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Účetnictví za běžný měsíc bude uzavřeno vždy do 16 dne následujícího měsíce 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  <w:t>předáním výsledků účetnictví odběrate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ředmět  smlouvy: b) vedení mzdové agendy mateřsk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 xml:space="preserve">    </w:t>
      </w:r>
      <w:r>
        <w:rPr/>
        <w:t xml:space="preserve">Dodavatel </w:t>
      </w:r>
      <w:r>
        <w:rPr>
          <w:i/>
        </w:rPr>
        <w:t>(dále jen mzdová účetní)</w:t>
      </w:r>
      <w:r>
        <w:rPr/>
        <w:t xml:space="preserve"> se zavazuje vést pro odběratele veškerou mzdovou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agendu týkající se činnosti odběratel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měsíčně zpracovávat výpočet mzdy pro jeho zaměstnance včetně srážkových položek (zejména zálohu na daň z příjmu a povinné pojistné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účtovávat daň z příjmů fyzických osob ze závislé činnost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účtovávat pojistné na zdravotní a sociální pojišění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počítávat v souladu s příslušnými předpisy průměrný výdělek zaměstnanců a náhrady mzdy, případně jiné nároky zaměstnanců odvislé od průměrného výděl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stavovat na požádání odběratele nebo jeho zaměstnance potvrzení o výši příjmů a sražených zálohách na daň z příjm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bírat potřebné doklady od odběratele, případně mu je předávat v místě jeho sídla v mateřské škol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účastňovat se na požádání spolu se odběratele případných kontrol prováděných oprávněnými orgány, zejména finančním úřadem, zdravotní pojišťovnou, správou sociálního zabezpečení a kontrolními orgány ČŠI, krajského úřadu a úřadem prá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ávat odběrateli měsíčně výtisky zpracovaných mezd včetně dokladů pro zaměstnan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 uplynutí kalendářního roku uložit data související se zpracovanou agendou na externí disk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Odběratel se zavazuje spolupracovat s dodavatelem na všech otázkách týkajících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e mzdové agendy, a to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ávat jí včas a v potřebné kvalitě doklady nezbytné pro výpočet mezd, náhrad a dávek v nemoci, případně jiných nároků zaměstnanců vyplývajících z pracovního poměru k odběratel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znamovat mzdové účetní včas změny týkající se personální a mzdové agendy, zejména změny vnitřního platového předpisu, kolektivní smlouvy, pracovních smluv a nástupy a ukončení pracovního poměru zaměstnanců odběratel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vzít od mzdové účetní doklady k podpisu a předání příslušným orgánům (finančnímu úřadu, zdravotní pojišťovně, správě sociálního zabezpečení apod.) a zajistit jejich předání nebo úhradu ve stanovených lhůtá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rchivovat doklady předané mzdovou účetní po předepsanou dob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dběratel odpovídá za splnění všech svých oznamovacích a registračních povinnost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ind w:left="360" w:firstLine="60"/>
        <w:jc w:val="both"/>
        <w:rPr/>
      </w:pPr>
      <w:r>
        <w:rPr/>
        <w:t>Dodavatel je povinen řídit se při sjednané činnosti pro zaměstnavatele jednak obecně závaznými předpisy pro výkon této činnosti, zejména zákonem č. 143/1992 Sb., ve znění pozdějších předpisů, a provádějících nařízení vlády, daňovými a účetními předpisy.</w:t>
      </w:r>
    </w:p>
    <w:p>
      <w:pPr>
        <w:pStyle w:val="Normal"/>
        <w:spacing w:lineRule="auto" w:line="276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davatel dále odpovídá za včasné vyhotovení všech dokladů, které se zavázala vypracovat  a které jsou vázány ze zákona termínem odevzdání a úhrady, za podmínek, že mu odběratel poskytl včas potřebné doklad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Dodavatel neodpovídá za pozdní úhrady nebo chybné platby, stejně jako za pozdní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ředání dokladů zaviněné odběratelem. Dále nenese odpovědnost za doklady, které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řevzal odběratel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davatel se zavazuje zachovávat mlčenlivost o skutečnostech souvisejících se zpracovanou agendou pro zaměstnavatele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případě odstoupení od smlouvy jsou strany povinny do 10 dnů provést vzájemné vyúčtování a vyrovnání pohledávek.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případě odstoupení ze strany dodavatele je tato povinna ukončit účetnictví tak, aby zbytečně nevznikla odběrateli škoda.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mluvní strany se zavazují oznámit si navzájem bez zbytečného odkladu všechny skutečnosti, které se dotýkají uzavřené smlouvy a jejich vzájemných vztah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>
          <w:b/>
        </w:rPr>
        <w:t>VI.</w:t>
      </w:r>
    </w:p>
    <w:p>
      <w:pPr>
        <w:pStyle w:val="Normal"/>
        <w:ind w:left="720" w:hanging="0"/>
        <w:jc w:val="center"/>
        <w:rPr/>
      </w:pPr>
      <w:r>
        <w:rPr>
          <w:b/>
        </w:rPr>
        <w:t>Cena za vedení  účetnictví, vedení mzdové agendy a poskytované služby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Dohodou byla stanovena cena za 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edení účetnictví a mzdové agendy běžného měsíce částkou     10 000,- Kč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pracování roční uzávěrky                       </w:t>
        <w:tab/>
        <w:tab/>
        <w:tab/>
        <w:t xml:space="preserve">   2 000,- K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>Vyúčtování bude prováděno měsíčně</w:t>
      </w:r>
      <w:r>
        <w:rPr/>
        <w:t>. Vyúčtování bude odběrateli předáno osobně. Splatnost faktury je 14 dní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60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ind w:left="600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/>
        <w:t xml:space="preserve">Smlouva se </w:t>
      </w:r>
      <w:r>
        <w:rPr>
          <w:b/>
        </w:rPr>
        <w:t>uzavírá na dobu neurčitou</w:t>
      </w:r>
      <w:r>
        <w:rPr/>
        <w:t xml:space="preserve"> s dvouměsíční výpovědní lhůtou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>
          <w:b/>
        </w:rPr>
        <w:t>Platnost této smlouvy je od 1. února 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</w:t>
      </w:r>
      <w:r>
        <w:rPr>
          <w:b/>
        </w:rPr>
        <w:t>V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ávěrečné  ujedná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 xml:space="preserve">Pokud není ve smlouvě stanoveno jinak, řídí se vzájemné vztahy smluvních stran </w:t>
      </w:r>
    </w:p>
    <w:p>
      <w:pPr>
        <w:pStyle w:val="Normal"/>
        <w:spacing w:lineRule="auto" w:line="276"/>
        <w:ind w:left="600" w:hanging="0"/>
        <w:rPr/>
      </w:pPr>
      <w:r>
        <w:rPr/>
        <w:t>příslušným ustanovením obchodního zákoníku a předpisy souvisejícími, v platném znění.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a je platná podpisem obou str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a může být měněna písemnou formou a doplňována vzájemně odsouhlasenými</w:t>
      </w:r>
    </w:p>
    <w:p>
      <w:pPr>
        <w:pStyle w:val="Normal"/>
        <w:spacing w:lineRule="auto" w:line="276"/>
        <w:ind w:left="600" w:hanging="0"/>
        <w:rPr/>
      </w:pPr>
      <w:r>
        <w:rPr/>
        <w:t>dodatky, kde podmínkou platnosti je podpis obou smluvních str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ouvy se vyhotovuje ve dvou stejnopisech, pro každou stranu jedno vyhotoven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mluvní strany prohlašují, že se s touto smlouvou před jejím podpisem důkladně seznámily a že je uzavřena podle jejich vůle a za oboustranně akceptovaných podmínek.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</w:t>
      </w:r>
      <w:r>
        <w:rPr/>
        <w:t xml:space="preserve">V Podbořanech  dne :  1. února 2018   </w:t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……………………………………              …………………………………………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   </w:t>
      </w:r>
      <w:r>
        <w:rPr/>
        <w:t>dodavatel                                                              odběratel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</w:t>
      </w:r>
      <w:r>
        <w:rPr/>
        <w:t xml:space="preserve">xxxxxxxxxxx                                                 xxxxxxxxxxxxxxx                           </w:t>
      </w:r>
    </w:p>
    <w:p>
      <w:pPr>
        <w:pStyle w:val="Normal"/>
        <w:spacing w:lineRule="auto" w:line="276"/>
        <w:ind w:left="240" w:hanging="0"/>
        <w:rPr/>
      </w:pPr>
      <w:r>
        <w:rPr/>
        <w:tab/>
        <w:tab/>
        <w:tab/>
        <w:tab/>
        <w:t xml:space="preserve">                                  ředitelka mateřské školy Podbořany,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Hlubanská 321, okres Louny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3:00Z</dcterms:created>
  <dc:creator>Skolka</dc:creator>
  <dc:description/>
  <cp:keywords/>
  <dc:language>en-US</dc:language>
  <cp:lastModifiedBy>Meder Antonín | MěÚ Podbořany</cp:lastModifiedBy>
  <cp:lastPrinted>2017-02-01T09:23:00Z</cp:lastPrinted>
  <dcterms:modified xsi:type="dcterms:W3CDTF">2018-03-05T10:53:00Z</dcterms:modified>
  <cp:revision>2</cp:revision>
  <dc:subject/>
  <dc:title>Mateřská škola Podbořany, Hlubanská 321, okres Louny</dc:title>
</cp:coreProperties>
</file>