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 Švec, předseda představenstv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Bc. Michal Čoupek, MBA, MPA, místopředseda představenstva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  <w:sz w:val="22"/>
          <w:szCs w:val="22"/>
        </w:rPr>
        <w:t>Ing. Lukáš Plachý, člen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41, </w:t>
      </w:r>
      <w:r>
        <w:rPr>
          <w:rFonts w:cs="Tahoma" w:ascii="Calibri Light" w:hAnsi="Calibri Light"/>
          <w:sz w:val="22"/>
          <w:szCs w:val="22"/>
        </w:rPr>
        <w:t>Praha 9 – Vysočany, 190 00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vedeného Městským soudem v Praze, odd. B, vložka 7813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spacing w:before="360" w:after="36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luneční domov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Petr Stránský, předseda spolku</w:t>
        <w:tab/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7001725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 xml:space="preserve">Bakurinova 57, Praha – Dolní Počernice, 190 12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 xml:space="preserve">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9836654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 , vložka 1580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84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Heading"/>
        <w:spacing w:before="720" w:after="60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objektu chráněného bydlení a respitního centra Sluneční domov v Horních Počernicích.</w:t>
      </w:r>
      <w:r>
        <w:br w:type="page"/>
      </w:r>
    </w:p>
    <w:p>
      <w:pPr>
        <w:pStyle w:val="Heading"/>
        <w:rPr/>
      </w:pPr>
      <w:r>
        <w:rPr/>
        <w:t xml:space="preserve">III. </w:t>
      </w:r>
    </w:p>
    <w:p>
      <w:pPr>
        <w:pStyle w:val="Heading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18, pokud nebude stranami prodloužena dodatkem k ní.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ti dnů od odstoupení od smlouvy.</w:t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spacing w:before="12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  <w:br/>
        <w:t xml:space="preserve">- na propagátora: </w:t>
        <w:tab/>
        <w:t>Petr Stránský, slunecnidomov@seznam.cz, 724 234 579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spacing w:before="12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18. 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 000 Kč (slovy: pa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5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</w:t>
      </w:r>
      <w:r>
        <w:rPr>
          <w:rFonts w:cs="Calibri Light" w:ascii="Calibri Light" w:hAnsi="Calibri Light"/>
        </w:rPr>
        <w:t xml:space="preserve"> provede celkové vyúčtování a rovněž zašle zadavateli podklady dané bodem 1 a 2 čl. IV. této smlouvy.</w:t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0. 2. 2018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Sluneční domov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Bc. Michal Čoupek, MBA, MPA</w:t>
        <w:tab/>
        <w:t>Petr Stránský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spolk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8:00Z</dcterms:created>
  <dc:creator>JaneckovaD</dc:creator>
  <dc:description/>
  <cp:keywords/>
  <dc:language>en-US</dc:language>
  <cp:lastModifiedBy>Nikola Zajoncová</cp:lastModifiedBy>
  <cp:lastPrinted>2017-09-13T14:34:00Z</cp:lastPrinted>
  <dcterms:modified xsi:type="dcterms:W3CDTF">2018-02-19T11:26:00Z</dcterms:modified>
  <cp:revision>3</cp:revision>
  <dc:subject/>
  <dc:title>Evidenční číslo smlouvy:8085/07</dc:title>
</cp:coreProperties>
</file>