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36"/>
          <w:szCs w:val="36"/>
          <w:u w:val="single"/>
        </w:rPr>
        <w:t>923/16/DIAG</w:t>
      </w:r>
      <w:r>
        <w:rPr>
          <w:sz w:val="24"/>
          <w:szCs w:val="24"/>
        </w:rPr>
        <w:t xml:space="preserve">   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8.2016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</w:rPr>
        <w:t xml:space="preserve">BIOVENDOR-Lab. med. a.s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</w:rPr>
        <w:t>Karásek 1761/I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TN                                           </w:t>
      </w:r>
      <w:r>
        <w:rPr>
          <w:b/>
          <w:sz w:val="24"/>
        </w:rPr>
        <w:t>621 00 Brno-Řečkovic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OVHP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 Frantálová (7-15 hod)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:  549 124 111 / F: 549 211 46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e -mail:  </w:t>
      </w:r>
      <w:hyperlink r:id="rId2">
        <w:r>
          <w:rPr>
            <w:rStyle w:val="InternetLink"/>
            <w:b/>
            <w:sz w:val="24"/>
          </w:rPr>
          <w:t>sekretariat@biovendor.cz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na.frantalova@ftn.cz</w:t>
        </w:r>
      </w:hyperlink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Na faktuře uvádějte vždy č. naší objednávky (je-li uvedeno). </w:t>
      </w:r>
      <w:r>
        <w:rPr>
          <w:b/>
          <w:sz w:val="28"/>
          <w:szCs w:val="28"/>
        </w:rPr>
        <w:t>Prosíme o zaslání faktury ve dvou vyhotoveních</w:t>
      </w:r>
      <w:r>
        <w:rPr>
          <w:sz w:val="24"/>
          <w:szCs w:val="24"/>
        </w:rPr>
        <w:t xml:space="preserve">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mikrobi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              Název:</w:t>
        <w:tab/>
        <w:t xml:space="preserve">                                                                         Množství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 xml:space="preserve">GXCARBAR-CE-10                 XPERT CARBA-R 10 T                                                                   1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GXMTB-RIF-10                      XPERT MTB/RIF 10T                                                                     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ěkuji!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PharmDr. Hana Frantálová, lékárna, pavilon H, přízemí, OHV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ovendor.cz" TargetMode="External"/><Relationship Id="rId3" Type="http://schemas.openxmlformats.org/officeDocument/2006/relationships/hyperlink" Target="mailto:hana.frantalova@ftn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3:00Z</dcterms:created>
  <dc:creator>lucie.khynova</dc:creator>
  <dc:description/>
  <cp:keywords/>
  <dc:language>en-US</dc:language>
  <cp:lastModifiedBy>Frantálová Hana PharmDr.</cp:lastModifiedBy>
  <cp:lastPrinted>2016-08-02T07:46:00Z</cp:lastPrinted>
  <dcterms:modified xsi:type="dcterms:W3CDTF">2016-08-02T05:46:00Z</dcterms:modified>
  <cp:revision>21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