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 A R O V A C Í   S M L O U V A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uzavřená ve smyslu příslušných ustanovení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 xml:space="preserve"> zákona č.89/2012 Sb., občanský záko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ec Bořenovice</w:t>
            </w:r>
            <w:r>
              <w:rPr>
                <w:rFonts w:cs="Arial" w:ascii="Arial" w:hAnsi="Arial"/>
              </w:rPr>
              <w:t>, se sídlem Bořenovice 36, 76901 Bořenovic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0054452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0054452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Jakubem Bednárkem, MBA, starosto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dále jen dárce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Zlínský kraj, </w:t>
            </w:r>
            <w:r>
              <w:rPr>
                <w:rFonts w:cs="Arial" w:ascii="Arial" w:hAnsi="Arial"/>
              </w:rPr>
              <w:t>se sídlem třída Tomáše Bati 21, Zlín, PSČ 761 9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708913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708913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MVDr. Stanislavem Mišákem, hejtmane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ále jen obdarovaný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Ředitelství silnic Zlínského kraje, příspěvková organizace</w:t>
      </w:r>
      <w:r>
        <w:rPr>
          <w:rFonts w:cs="Arial" w:ascii="Arial" w:hAnsi="Arial"/>
        </w:rPr>
        <w:t xml:space="preserve">, se sídlem ve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líně, K Majáku 5001, PSČ 761 23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IČ: </w:t>
      </w:r>
      <w:r>
        <w:rPr>
          <w:rFonts w:cs="Arial" w:ascii="Arial" w:hAnsi="Arial"/>
          <w:bCs/>
        </w:rPr>
        <w:t>70934860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jednající Ing. Bronislavem Malým, ředitele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dále jen příspěvková organiza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árce prohlašuje, že má ve svém výlučném vlastnictví mimo jiné i nemovitou věc – pozemky - p. č. 1195/2, </w:t>
      </w:r>
      <w:r>
        <w:rPr>
          <w:rFonts w:cs="Arial" w:ascii="Arial" w:hAnsi="Arial"/>
          <w:bCs/>
        </w:rPr>
        <w:t xml:space="preserve">ostatní plocha, zapsanou v katastru nemovitostí příslušného katastrálního pracoviště Katastrálního úřadu pro Zlínský kraj na LV č. 10001 pro obec a k. ú. Bořenovi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uto smlouvou dárce bezplatně přenechává obdarovanému a obdarovaný přijímá do svého vlastnictví pozem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1195/2, ostatní ploch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saný v katastru nemovitostí příslušného katastrálního pracoviště Katastrálního úřadu pro Zlínský kraj na LV č. 10001 pro obec </w:t>
      </w:r>
      <w:r>
        <w:rPr>
          <w:rFonts w:cs="Arial" w:ascii="Arial" w:hAnsi="Arial"/>
          <w:bCs/>
        </w:rPr>
        <w:t>a k. ú. Bořenovice</w:t>
      </w:r>
      <w:r>
        <w:rPr>
          <w:rFonts w:cs="Arial" w:ascii="Arial" w:hAnsi="Arial"/>
        </w:rPr>
        <w:t>, se všemi právy, povinnostmi, s jeho příslušenstvím a součástmi, v tom stavu, v jakém se ke dni podpisu této smlouvy nachází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účely stanovení hodnoty majetku ve vlastnictví dárce se vychází z ceny vedené v účetnictví dárce. Cena převáděné nemovité věci činí celkem </w:t>
      </w:r>
      <w:r>
        <w:rPr>
          <w:rFonts w:cs="Arial" w:ascii="Arial" w:hAnsi="Arial"/>
          <w:b/>
        </w:rPr>
        <w:t>112,20 Kč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 dni vzniku vlastnického práva obdarovaného k předmětné nemovité věci svěřuje obdarovaný nemovitou věc příspěvkové organizaci k hospodaře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vadá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árce prohlašuje, že na převáděné nemovité věci neváznou žádné dluhy, věcná břemena, zástavní práva, závazky a že nemá ani jiné právní a faktické vady. Smluvní strany se dohodly, že na obdarovaného nepřechází případný dluh zajištěný právy váznoucími na nemovité věci (např. zástavním právem nebo jinou jistotou dle ustanovení § 1888 odst. 2 zákona č. 89/2012 Sb., občanský zákoník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darovaný prohlašuje, že si převáděnou nemovitou věc řádně prohlédl a je mu její faktický stav dobře znám a že spolu s převáděnou nemovitou věcí přebírá i případné ekologické závazky s nimi spojené, bere na sebe povinnost plynoucí z jejich odstraňování a nebude od dárce požadovat jejich náhr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mluvní strany se dohodly, že současně s touto smlouvou bude podepsán i návrh na vklad vlastnického práva dle této smlouvy. Správní poplatek za podání návrhu na vydání rozhodnutí o povolení vkladu práva hradí obdarovan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ouhlasí se zpracováním údajů a se zveřejněním podstatných náležitostí této smlouvy třetím osobám v souladu se zákonem č. 106/1999 Sb., v platném znění. Smluvní strany se dohodly, že Zlínský kraj v zákonné lhůtě odešle smlouvu k řádnému uveřejnění do registru smluv vedeného Ministerstvem vnitra Č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mluvní strany jsou vázány svými projevy vůle učiněnými v této smlouvě ode dne jejího podpisu. Vlastnické právo k nemovité věci podle této smlouvy nabude obdarovaný vkladem do katastru nemovitostí na základě pravomocného rozhodnutí katastrálního úřadu o jeho povolení, a to k okamžiku, kdy návrh na vklad došel příslušnému katastrálnímu úř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 fyzickému předání nemovité věci nedojde, za den předání nemovitých věcí do užívání se považuje den nabytí vlastnického práva obdarovaný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přečtení této smlouvy výslovně prohlašují, že smlouva byla sepsána podle jejich pravé a svobodné vůle, vážně, srozumitelně, nikoliv v tísni nebo za nápadně nevýhodných podmínek. Na důkaz toho připojuj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sepsána v pěti stejnopisech, z nichž obdarovaný obdrží dvě vyhotovení, dárce a příspěvková organizace po jednom vyhotovení. Jedno vyhotovení bude použito pro úřední potřeb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tato smlouva je uzavřena dnem podpisu poslední ze smluvních stra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23 zákona č. 129/2000 Sb., o krají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kraje: Zastupitelstvo Zlínského kra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29. 6.2016, usnesení č. 0727/Z22/1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41 zákona č. 128/2000 Sb., o obcí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měr obce Bořenovice převést předmětnou nemovitou věc byl řádně zveřejněn na úřední desce dne 2. 5. 2016. Sejmuto z úřední desky dne 18. 5.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obce: Zastupitelstvo obce Bořenov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um a číslo jednací: 18. 5. 2016, usnesení č. 5/2016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 Bořenovicích dne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Zlíně dne 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kub Bednárek, MBA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VDr. Stanislav Mišá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jtm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Zlíně dne 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Bronislav Mal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4:26:00Z</dcterms:created>
  <dc:creator>kostelecka</dc:creator>
  <dc:description/>
  <cp:keywords/>
  <dc:language>en-US</dc:language>
  <cp:lastModifiedBy>Pekarčík Michal</cp:lastModifiedBy>
  <dcterms:modified xsi:type="dcterms:W3CDTF">2016-10-26T14:26:00Z</dcterms:modified>
  <cp:revision>2</cp:revision>
  <dc:subject/>
  <dc:title>D A R O V A C Í   S M L O U V A</dc:title>
</cp:coreProperties>
</file>