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Praha 9 – Vysočany, 190 00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gr. Taťána Waltrová, předsedkyně správní rady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Mgr. Antonín Herrmann, místopředseda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691872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a Topolce 1713/1a, Praha 4 – Nusle, 140 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7110374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nadačním rejstříku, vedeného Městským soudem v Praze odd. N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II. Ročník Koloběžka Cup 2018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9. 6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Jan Mazoch, mazoch.j@seznam.cz, 724 806 142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 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100 000 Kč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2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Mgr. Taťána Waltr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rávní rady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Antonín Herrman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opředseda správní rad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3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2-20T09:53:00Z</dcterms:modified>
  <cp:revision>2</cp:revision>
  <dc:subject/>
  <dc:title>Evidenční číslo smlouvy:8085/07</dc:title>
</cp:coreProperties>
</file>