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dávku prádelenské technologie č. K37/18t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bez barié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ozziho 13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08 01 Hoři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13583212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stoupený:</w:t>
        <w:tab/>
        <w:t xml:space="preserve">Ing. Renatou Zemkovou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>Alliance Laundry CE s.r.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cká 1116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 58  Příbo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zapsána u KS v Ostravě oddíl C, položka 54389, den zápisu 29.8.2012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black"/>
        </w:rPr>
        <w:t>Unicredit Bank</w:t>
        <w:tab/>
        <w:tab/>
        <w:t>č. ú.: 0080117822/2700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anem Vleugels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ůmyslového mandlu, dle článku II. odst.1., který bude instalován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m plnění je:</w:t>
      </w:r>
      <w:r>
        <w:rPr>
          <w:rFonts w:cs="Arial" w:ascii="Arial" w:hAnsi="Arial"/>
        </w:rPr>
        <w:tab/>
        <w:t>Strozziho 1333, 508 01 Hoř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dnatel zabezpečí před zahájením montáže nezbytnou stavební připravenost, tj. přívody el. energie, včetně vypínače a vzduchotechniky pro odtah vzduchu (umístěný na pravé straně mandlu) - vše až ke stroji (viz. technické podklady Alliance Laundry CE s.r.o., které tvoří přílohu č. 1. k této smlouvě).   Po ukončení montáže zabezpečí objednatel provedení výchozích reviz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ontáž stroje, zapojení a uvedení do provozu zabezpečí zhotovitel. Pod tím se rozumí jejich nastěhování, vyrovnání, vyvážení, propojení zařízení s předepsanými stavebně připravenými vývody, seřízení strojů, jejich odzkoušení, předvedení a předání zařízení objednavateli. Dopravu a přemístění strojů na místo instalace zajistí zhotovitel ve spolupráci s objednatelem. Zhotovitel zabezpečí zaškolení obsluhujícího personálu a nezbytnou provozn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roje uvedené v příloze této smlouvy se stávají vlastnictvím objednavatele od okamžiku, kdy byly plně uhraz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330"/>
        <w:gridCol w:w="719"/>
        <w:gridCol w:w="396"/>
        <w:gridCol w:w="2183"/>
        <w:gridCol w:w="365"/>
        <w:gridCol w:w="1557"/>
        <w:gridCol w:w="393"/>
      </w:tblGrid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ůmyslový válcový mandl </w:t>
            </w:r>
            <w:r>
              <w:rPr>
                <w:rFonts w:cs="Arial" w:ascii="Arial" w:hAnsi="Arial"/>
                <w:b/>
              </w:rPr>
              <w:t>PRIMUS I33-1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 000,00 Kč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5 000,00 Kč</w:t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5 000,00 Kč</w:t>
            </w:r>
          </w:p>
        </w:tc>
      </w:tr>
      <w:tr>
        <w:trPr>
          <w:trHeight w:val="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PH 15%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 250,00 Kč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 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ena celkem s DP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201 25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se zavazuje řádně splnit tuto smlouvu v celém rozsahu  sjednaného  předmětu plnění v termínu do 4 týdnů od podepsání smlouvy.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latba díla bude provedena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instalaci mandlu, na základě předávacího protokol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30 d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Na dodávku strojů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Záruka  se  nevztahuje  na  vady  vzniklé  nesprávnou  obsluhou,   údržbou  nebo  neodborným  zásahem  či  poškozením  ze  strany  objednatele, resp. uživatele.  Dále se záruka  nevztahuje  na  části,   které podléhají  běžnému  opotřeb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ořicích, dne: 1.3.2018</w:t>
        <w:tab/>
        <w:tab/>
        <w:t xml:space="preserve">      </w:t>
        <w:tab/>
        <w:t xml:space="preserve">                          V Příboře, dne: 1.3. 2018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č. 1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IMUS I33-160E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3810</wp:posOffset>
            </wp:positionV>
            <wp:extent cx="6329680" cy="435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0:00Z</dcterms:created>
  <dc:creator>KORCEK R.</dc:creator>
  <dc:description/>
  <cp:keywords/>
  <dc:language>en-US</dc:language>
  <cp:lastModifiedBy>R</cp:lastModifiedBy>
  <cp:lastPrinted>2017-03-01T08:37:00Z</cp:lastPrinted>
  <dcterms:modified xsi:type="dcterms:W3CDTF">2018-03-05T08:00:00Z</dcterms:modified>
  <cp:revision>4</cp:revision>
  <dc:subject/>
  <dc:title>Smlouva o dílo</dc:title>
</cp:coreProperties>
</file>