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8300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rubyMOVING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ostelecká 8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90 00 Praha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1. 02 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64884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8100418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830014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rubyMOVING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stelecká 8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1. 02 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6488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8100418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ěhování kancelářského vybavení v rámci detašovaných pracovišť MPSV :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ha – Ostrava, Ústí n. L., Hradec Králové, Olomouc, České Budějovice, Liberec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pisové materiály, PC technika, bílá technika, kancelářský nábytek, kopírovací technika a multifunkce)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 xml:space="preserve">Termín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 xml:space="preserve">plnění:  1. čtvrtletí 2018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: 118.580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0" w:name="ZODB"/>
            <w:bookmarkEnd w:id="20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1" w:name="ZODD"/>
            <w:bookmarkEnd w:id="21"/>
            <w:r>
              <w:rPr>
                <w:rFonts w:cs="Times New Roman" w:ascii="Times New Roman" w:hAnsi="Times New Roman"/>
              </w:rPr>
              <w:t xml:space="preserve"> 32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7:00Z</dcterms:created>
  <dc:creator>MPSV</dc:creator>
  <dc:description/>
  <dc:language>en-US</dc:language>
  <cp:lastModifiedBy>Strnadová Jana (MPSV)</cp:lastModifiedBy>
  <cp:lastPrinted>2016-06-13T12:54:00Z</cp:lastPrinted>
  <dcterms:modified xsi:type="dcterms:W3CDTF">2018-03-01T10:07:00Z</dcterms:modified>
  <cp:revision>2</cp:revision>
  <dc:subject/>
  <dc:title>Objednávka č</dc:title>
</cp:coreProperties>
</file>