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20N01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ČINA Dolní Němčice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600699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600699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Dolní Němčice 80, 380 01  Dač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 v obchodním rejstříku vedeném Krajským soudem v Českých Budějovicích, oddíl C, vložka 3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právnickou osobu: Milan Srb - jednatel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5 k nájemní smlouvě č. 20N01/17, kterým se mění předmět nájmu a výše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1.  </w:t>
      </w:r>
      <w:r>
        <w:rPr>
          <w:sz w:val="22"/>
          <w:szCs w:val="22"/>
        </w:rPr>
        <w:t>Dne 16.12.2015 nabyla vlastnické právo k níže uvedenému pozemku na základě rozhodnutí dle ust. §9 odst. 6 zákona č. 428/2012 Sb., o majetkovém vyrovnání s církvemi a náboženskými společnostmi a o změně některých zákonů, v platném znění, třetí osoba Římskokatolická farnost Dačice, se sídlem Krajířova 18, 380 01  Dač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41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9 (nyní vedené pod parc. č. 2449/1)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le geometrického plánu č. 2684-25/2015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e dne nabytí právní moci rozhodnutí nenáleží propachtovateli pachtov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geometrického plánu se zároveň do nájemní smlouvy připisuje níže uvedená nemovitost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17"/>
        <w:gridCol w:w="1701"/>
        <w:gridCol w:w="1276"/>
        <w:gridCol w:w="14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9/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vznik dle geometrického plánu č. 2684-25/2015 z parc. č. 24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změn v souboru popisných informací katastru nemovitostí se k datu 1.10.2015 ruší díl 2 k níže uvedené nemovitosti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Něm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ne 30.11.2015 nabyla vlastnické právo k níže uvedeným pozemkům na základě rozhodnutí dle ust. </w:t>
        <w:br/>
        <w:t>§ 9 odst. 6 zákona č. 428/2012 Sb., o majetkovém vyrovnání s církvemi a náboženskými společnostmi a o změně některých zákonů, v platném znění, třetí osoba Římskokatolická farnost Dačice, se sídlem Krajířova 18, 380 01  Dač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48.305,- Kč (slovy: čtyřicetosmtisíctřistapět korun český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2"/>
          <w:szCs w:val="22"/>
        </w:rPr>
        <w:t xml:space="preserve">K 1.10.2016 je nájemce povinen zaplatit nájemné ve výši 48.360,- Kč (slovy: čtyřicetosmtisíctřistašedesá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Roční nájemné u pozemků, které nebyly předmětem převodu (přechodu): </w:t>
      </w:r>
      <w:r>
        <w:rPr>
          <w:b w:val="false"/>
          <w:sz w:val="22"/>
          <w:szCs w:val="22"/>
          <w:u w:val="single"/>
        </w:rPr>
        <w:t>48.301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>čtyřicetosmtisíctřistajedna</w:t>
      </w:r>
      <w:r>
        <w:rPr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59,- Kč</w:t>
      </w:r>
      <w:r>
        <w:rPr>
          <w:b w:val="false"/>
          <w:sz w:val="22"/>
          <w:szCs w:val="22"/>
        </w:rPr>
        <w:t xml:space="preserve"> (slovy: 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>5. Ostatní ujedná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30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 xml:space="preserve">       ……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LUČINA Dolní Němčice spol. s 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      </w:t>
      </w:r>
      <w:r>
        <w:rPr>
          <w:sz w:val="22"/>
          <w:szCs w:val="22"/>
        </w:rPr>
        <w:t>Milan Srb - jednatel</w:t>
      </w: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nájemc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ab/>
        <w:t xml:space="preserve">   pronajímatel</w:t>
        <w:tab/>
        <w:tab/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na Dvořák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7:00Z</dcterms:created>
  <dc:creator>PFCR</dc:creator>
  <dc:description/>
  <dc:language>en-US</dc:language>
  <cp:lastModifiedBy>kamesovap</cp:lastModifiedBy>
  <cp:lastPrinted>2014-09-17T15:24:00Z</cp:lastPrinted>
  <dcterms:modified xsi:type="dcterms:W3CDTF">2016-10-26T14:07:00Z</dcterms:modified>
  <cp:revision>2</cp:revision>
  <dc:subject/>
  <dc:title>B - část 2/4/1/a - příloha 7 - str</dc:title>
</cp:coreProperties>
</file>