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ohoda o provádění servisních prací</w:t>
      </w:r>
    </w:p>
    <w:p>
      <w:pPr>
        <w:pStyle w:val="Normal"/>
        <w:widowControl w:val="false"/>
        <w:jc w:val="both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Heading1"/>
        <w:rPr/>
      </w:pPr>
      <w:r>
        <w:rPr/>
        <w:t>Článek 1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Smluvní strany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Tělovýchovná zařízení města Tábora s. r. o</w:t>
      </w:r>
      <w:r>
        <w:rPr>
          <w:sz w:val="24"/>
        </w:rPr>
        <w:t xml:space="preserve">., Václava Soumara 2300, 390 03 Tábor,           zastoupená statutárním orgánem - jednatelem Mgr. Janem Bendou, MB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IČ    : 25171127,    DIČ : 25171127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zapsaná v obchodním rejstříku vedeném Krajským soudem v Českých Budějovicích, oddíl C, vložka 7622 </w:t>
      </w:r>
    </w:p>
    <w:p>
      <w:pPr>
        <w:pStyle w:val="Normal"/>
        <w:widowControl w:val="false"/>
        <w:rPr/>
      </w:pPr>
      <w:r>
        <w:rPr>
          <w:sz w:val="24"/>
        </w:rPr>
        <w:t>(dále jen „zadavatel“), na straně jedné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sz w:val="24"/>
        </w:rPr>
        <w:t>IIS Tábor – servis s.r.o</w:t>
      </w:r>
      <w:r>
        <w:rPr>
          <w:sz w:val="24"/>
        </w:rPr>
        <w:t>., Bílkova 1003, 390 02 Tábor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zastoupená statutárním orgánem – jednatelem </w:t>
      </w:r>
      <w:r>
        <w:rPr>
          <w:sz w:val="24"/>
          <w:highlight w:val="black"/>
        </w:rPr>
        <w:t>Jiřím Soukupem</w:t>
      </w:r>
    </w:p>
    <w:p>
      <w:pPr>
        <w:pStyle w:val="Normal"/>
        <w:widowControl w:val="false"/>
        <w:jc w:val="both"/>
        <w:rPr/>
      </w:pPr>
      <w:r>
        <w:rPr>
          <w:sz w:val="24"/>
        </w:rPr>
        <w:t>IČ   : 60851848,    DIČ: 60851848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Bankovní spojení : </w:t>
      </w:r>
      <w:r>
        <w:rPr>
          <w:sz w:val="24"/>
          <w:highlight w:val="black"/>
        </w:rPr>
        <w:t>31109674/0600 GE Capital Bank</w:t>
      </w:r>
    </w:p>
    <w:p>
      <w:pPr>
        <w:pStyle w:val="Normal"/>
        <w:widowControl w:val="false"/>
        <w:rPr/>
      </w:pPr>
      <w:r>
        <w:rPr>
          <w:sz w:val="24"/>
        </w:rPr>
        <w:t>zapsaná v obchodním rejstříku vedeném Krajským soudem v Českých Budějovicích,  oddíl C vložka 640</w:t>
      </w:r>
    </w:p>
    <w:p>
      <w:pPr>
        <w:pStyle w:val="TextBody"/>
        <w:rPr/>
      </w:pPr>
      <w:r>
        <w:rPr/>
        <w:t>(dále jen „dodavatel“), na straně druhé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2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Preambule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Dodavatel je v souladu s živnostenským oprávněním, a to živnostenským listem č. j. : ZT/4487/94/Pa vydaným v předmětu podnikání : Školení, poradenská a metodická činnost, č.j. ZT/4486/94/Pa vydaným v předmětu podnikání: Nákup zboží za účelem jeho dalšího prodeje a prodej, č.j. ŽÚ/917/94/S vydaným v předmětu podnikání: Výroba, instalace a opravy elektronických zařízení, podnikatelem  odborně způsobilým poskytovat zadavatelovi služby v oblasti správce a servisní zabezpečení počítačových sítí a s tím souvisejících činností. Strany této smlouvy se na základě úplného a vzájemného konsensu o všech níže uvedených ustanoveních dohodly na této mandátní smlouvě v rozsahu, jak dále uveden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Článek 3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Předmět smlouvy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</w:rPr>
        <w:t xml:space="preserve">Dodavatel se zavazuje, že pro zadavatele bude zajišťovat činnosti související se servisním zabezpečením počítačové sítě s tím, že za počítačovou síť se pro účel této smlouvy považuje </w:t>
      </w:r>
      <w:r>
        <w:rPr>
          <w:b/>
          <w:sz w:val="24"/>
        </w:rPr>
        <w:t>veškeré počítačové vybavení a systémy ve vlastnictví nebo správě zadavatele</w:t>
      </w:r>
      <w:r>
        <w:rPr>
          <w:sz w:val="24"/>
        </w:rPr>
        <w:t xml:space="preserve">. Při sjednané činnosti není dodavatel v odborné části vázán pokyny zadavatele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1"/>
          <w:numId w:val="11"/>
        </w:numPr>
        <w:jc w:val="both"/>
        <w:rPr/>
      </w:pPr>
      <w:r>
        <w:rPr>
          <w:sz w:val="24"/>
        </w:rPr>
        <w:t>Zadavatel se zavazuje předávat dodavateli informace potřebné k zajištění jeho činnosti podle Čl. 3 této smlouvy.</w:t>
      </w:r>
    </w:p>
    <w:p>
      <w:pPr>
        <w:pStyle w:val="Normal"/>
        <w:widowControl w:val="fals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4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Odměna dodavatele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sz w:val="24"/>
        </w:rPr>
        <w:t xml:space="preserve">Zadavatel se zavazuje poskytovat dodavateli odměnu ve výši </w:t>
      </w:r>
      <w:r>
        <w:rPr>
          <w:sz w:val="24"/>
          <w:highlight w:val="black"/>
        </w:rPr>
        <w:t>520,-Kč /slovy: Pětsetdvacetkorunčeských/</w:t>
      </w:r>
      <w:r>
        <w:rPr>
          <w:sz w:val="24"/>
        </w:rPr>
        <w:t xml:space="preserve"> bez DPH za každou hodinu práce. V ceně za hodinu jsou započítány veškeré náklady nutné pro zajištění prací na pracovištích zadavatele. Měsíční výše odměny bude stanovena na základě měsíčního výkazu prací za daný měsíc, spolu s případnými prokazatelně vynaloženými náklady na výměnu vadných dílů a komponent. Toto vše vyúčtuje dodavatel zadavatelovi formou faktury vždy poslední den aktuálního měsíce. Splatnost faktury je 30 dní od jejího doručení zadavatelovi, a to na číslo účtu dodavatele uvedeného v Čl. 1 této smlouvy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sz w:val="24"/>
        </w:rPr>
        <w:t xml:space="preserve">Za prodlení s placením faktury se zadavatel zavazuje platit dodavatelovi úrok z prodlení ve výši 0,05% z dlužné částky za každý den prodlení až do úplného zaplacení. Sjednaný úrok je splatný na základě faktury vystavené dodavatelem, její splatnost smluvní strany sjednávají 30 dní od jejího vystavení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5</w:t>
      </w:r>
    </w:p>
    <w:p>
      <w:pPr>
        <w:pStyle w:val="Normal"/>
        <w:widowControl w:val="false"/>
        <w:jc w:val="both"/>
        <w:rPr/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Doba trvání smlouvy a ostatní ujednání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sz w:val="24"/>
        </w:rPr>
        <w:t xml:space="preserve">Tato smlouva se uzavírá </w:t>
      </w:r>
      <w:r>
        <w:rPr>
          <w:b/>
          <w:sz w:val="24"/>
        </w:rPr>
        <w:t>na dobu neurčitou</w:t>
      </w:r>
      <w:r>
        <w:rPr>
          <w:sz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sz w:val="24"/>
        </w:rPr>
        <w:t>Zadavatel je oprávněn tuto smlouvu kdykoliv vypovědět písemnou výpovědí, adresovanou dodavateli, a to ve výpovědní lhůtě tři měsíce, která počíná běžet prvního dne měsíce následujícího po učinění výpovědi. Výpověď se považuje za řádně učiněnou podáním na poštu či jinému veřejnému přepravci k doručení adresátovi-dodavateli na adresu - místo podnikání, uvedenou v Čl. 1 této smlouvy. Písemná výpověď se považuje za řádně doručenou i v případě nepřevzetí doporučené zásilky dodavatelem. Až do ukončení této smlouvy je dodavatel povinen vykonávat smluvené činnosti v plném rozsahu, nebude-li zadavatelem určeno jinak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sz w:val="24"/>
        </w:rPr>
        <w:t>Dodavatel je oprávněn tuto smlouvu kdykoliv vypovědět písemnou výpovědí, adresovanou zadavateli, a to ve výpovědní lhůtě tři měsíce, která počíná běžet prvního dne měsíce následujícího po učinění výpovědi. Výpověď se považuje za řádně učiněnou podáním na poštu či jinému veřejnému přepravci k doručení adresátovi-zadavatelovi na adresu - sídlo obchodní společnosti, uvedené v Čl. 1 této smlouvy. Písemná výpověď se považuje za řádně doručenou i v případě nepřevzetí doporučené zásilky zadavatelem. Až do ukončení této smlouvy se dodavatel zavazuje vykonávat smluvené činnosti v plném rozsahu, nebude-li zadavatelem určeno jinak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Mimo ukončení smlouvy výpovědí je kterákoliv ze stran oprávněna od této smlouvy odstoupit písemným prohlášením adresovaným druhé straně s tím, že odstoupení je účinné dojitím předmětného prohlášení druhé smluvní straně. Důvodem odstoupení je velmi vážné porušení této smlouvy druhou smluvní stranou nebo její opakované porušování s tím, že druhá smluvní strana byla již na porušení smlouvy písemně upozorněna a vyzvána k řádnému plnění a odstranění případného závadného stavu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sz w:val="24"/>
        </w:rPr>
        <w:t>Za velmi vážné porušení této smlouvy jako důvod odstoupení od smlouvy ze strany   zadavatele se považuje zejména: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4"/>
        </w:rPr>
        <w:t xml:space="preserve">dodavatel neplní ujednání této smlouvy nebo povinnosti, které jsou s činností správce počítačové sítě obvykle spojeny, a to byť i zčásti,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jistí-li znalec v předmětném oboru, že činnost správce počítačové sítě není zajišťována v souladu s obvyklými standardy a s péčí řádného hospodáře,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4"/>
        </w:rPr>
        <w:t>vznikne-li v rámci této smlouvy zadavateli škoda u které se prokazatelně zjistí, že nastala v příčinné souvislosti s činností nebo nečinností dodavatele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dstoupení od smlouvy podle Čl. 5 bod 5.4 a 5.5 je účinné od data uvedeného v prohlášení některé ze smluvních stran adresované druhé smluvní straně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</w:rPr>
        <w:t xml:space="preserve">K datu ukončení této smlouvy je dodavatel povinen vrátit nebo předat zadavateli veškeré doklady a podklady, jakož i věci, které dodavatel převzal od zadavatele za účelem zajišťování činností, které jsou předmětem této smlouvy.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Heading1"/>
        <w:rPr/>
      </w:pPr>
      <w:r>
        <w:rPr/>
        <w:t>Článek 6</w:t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Práva a povinnosti účastníků smlouvy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4"/>
        </w:rPr>
        <w:t>Dodavatel se v rozsahu poskytovaných činností zejména zavazuje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stupovat při zajišťování veškerých činností s náležitou odbornou péčí,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</w:rPr>
        <w:t>kontrolovat veškerou počítačovou síť zadavatele z hlediska její provozuschopnosti, prevence v ochraně dat. Na základě požadavků zadavatele bude dodavatel nápomocen při zabezpečení a eliminaci rizik v souladu s GDPR</w:t>
      </w:r>
      <w:r>
        <w:rPr>
          <w:color w:val="FF0000"/>
          <w:sz w:val="24"/>
        </w:rPr>
        <w:t xml:space="preserve"> </w:t>
      </w:r>
      <w:r>
        <w:rPr>
          <w:sz w:val="24"/>
        </w:rPr>
        <w:t>apod., vždy však v souladu s obecně závaznými právními předpisy a smluvními ujednáními zadavatele s dodavateli jednotlivých zařízení a ostatních produktů, a to jak pro oblast Hardware, tak Software. V případě, že dodavatel poruší ochranná nebo autorská práva jednotlivých dodavatelů zařízení nebo souborů, odpovídá za takové porušení sám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jišťovat pravidelnou a průběžnou konfiguraci hardware a software, (součinnost s dodavatelem pokladního, rezervačního systému, platebních terminálů apod.)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provádět v termínech dohodnutých s vedoucími jednotlivých pracovišť zadavatele a s účastí odpovědného zaměstnance, kontrolu počítačové sítě zadavatele,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provádět metodickou, konzultační, školící a poradenskou činnost příslušným zaměstnancům zadavatele, kteří počítačovou síť obsluhují nebo jí využívají, a to jak z hlediska správné a efektivní činnosti, tak z hlediska zálohování dat a to v rozsahu určeném zadavatelem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</w:rPr>
        <w:t>nainstalovat a průběžně aktualizovat antivirovou ochranu datových souborů, včetně antivirové ochrany dat přenášených pomocí Internetových služeb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v případě ohlášení závady na počítačové síti zadavatele, zajistit odstranění závady v pracovních dnech nejpozději do 24 /slovy: Dvacetičtyřhodin/ hodin od prokazatelného ohlášení závady, nebude-li se zadavatelem v konkrétním případě dohodnuto jinak. V případě, že závadu nebude možno v sjednané době nebo v jiném dohodnutém termínu odstranit, zavazuje se dodavatel ve stejné nebo jinak dohodnuté době zajistit na náklady zadavatele náhradní zařízení tak, aby počítačová síť byla provozuschopná. 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24"/>
        </w:rPr>
        <w:t>Bude-li to důvodné, zavazuje se dodavatel konzultovat zjištěné závady s dodavatelem programového a hardwarového vybavení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jišťovat technické opravy serverů, pracovních stanic, tiskáren a dalších periférií a to vč. následné likvidace komponentů nebo celků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</w:rPr>
        <w:t>poskytovat zadavateli poradenské služby v oblasti modernizace a dalšího rozvoje technického i programového vybavení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6.2</w:t>
      </w:r>
      <w:r>
        <w:rPr>
          <w:sz w:val="24"/>
        </w:rPr>
        <w:t xml:space="preserve"> Dodavatel se zavazuje o všech závadách nebo nedostatcích zjištěných na počítačové síti vést záznamovou protokolární dokumentaci, aby v případě vzniku škody mohla být zjištěna její příčina, event. zavinění. Při každém zjištění závady, která by mohla být příčinou vzniku škody je dodavatel povinen oznámit to neprodleně zadavateli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6.3</w:t>
      </w:r>
      <w:r>
        <w:rPr>
          <w:sz w:val="24"/>
        </w:rPr>
        <w:t xml:space="preserve"> Dodavatel má právo na úhradu nákladů, které nutně a prokazatelně vynaložil při zajišťování činností pro zadavatele. Takové případné náklady, stvrdí zadavatel podpisem a dodavatel vyúčtuje zadavateli společně s měsíční fakturou o sjednané odměně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6.4</w:t>
      </w:r>
      <w:r>
        <w:rPr>
          <w:sz w:val="24"/>
        </w:rPr>
        <w:t xml:space="preserve"> Zadavatel se zavazuje: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sz w:val="24"/>
        </w:rPr>
        <w:t>poskytovat dodavateli pro smluvené činnosti veškerou potřebnou součinnost, zejména se zavazuje umožnit mu přístup do provozních prostor, kde je třeba neprodlený zásah i v mimopracovní době jeho zaměstnanců,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sz w:val="24"/>
        </w:rPr>
        <w:t xml:space="preserve">informovat dodavatele včas o případných poruchách nebo závadách na počítačové síti, a to osobně, písemně nebo telefonicky, 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informovat dodavatele o všech skutečnostech rozhodných nebo důležitých pro plnění jeho povinností. Při nesplnění těchto povinností není dodavatel odpovědný za případnou škodu, která zadavateli v této souvislosti vznikne. </w:t>
      </w:r>
    </w:p>
    <w:p>
      <w:pPr>
        <w:pStyle w:val="Normal"/>
        <w:widowControl w:val="false"/>
        <w:ind w:left="283" w:hanging="0"/>
        <w:jc w:val="both"/>
        <w:rPr>
          <w:sz w:val="24"/>
        </w:rPr>
      </w:pPr>
      <w:r>
        <w:rPr>
          <w:sz w:val="24"/>
        </w:rPr>
        <w:t>Dodavatel neodpovídá za neoprávněné užívání programového vybavení na síti zadavatele v případě, pokud jej na tuto skutečnost prokazatelným způsobem upozorní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sz w:val="24"/>
        </w:rPr>
        <w:t>v případě prokazatelné závady v aplikačním programovém vybavení umožnit dodavateli na jeho účet osobní nebo telefonickou konzultaci s dodavatelem programového vybavení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sz w:val="24"/>
        </w:rPr>
        <w:t>6.5</w:t>
      </w:r>
      <w:r>
        <w:rPr>
          <w:sz w:val="24"/>
        </w:rPr>
        <w:t xml:space="preserve"> Místem zajišťování činností dodavatelem u zadavatele jsou všechny provozy zadavatele: Zimní stadion, Kino Svět, Plavecký stadion, Jordánská sluneční pláž, Sportovní hala Kvapilova, Stadion Míru, Fotbalové stadiony Svépomoc a Viktoria, Kuželna Viktoria, Dětské vodní centrum, areál Komora a další dle dohody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1"/>
          <w:numId w:val="13"/>
        </w:numPr>
        <w:jc w:val="both"/>
        <w:rPr>
          <w:sz w:val="24"/>
        </w:rPr>
      </w:pPr>
      <w:r>
        <w:rPr>
          <w:sz w:val="24"/>
        </w:rPr>
        <w:t>Kontaktní spojení na firmu IIS Tábor-servis s.r.o.:</w:t>
      </w:r>
    </w:p>
    <w:p>
      <w:pPr>
        <w:pStyle w:val="Normal"/>
        <w:widowControl w:val="false"/>
        <w:ind w:left="420" w:hanging="0"/>
        <w:jc w:val="both"/>
        <w:rPr>
          <w:b/>
          <w:b/>
          <w:sz w:val="24"/>
        </w:rPr>
      </w:pPr>
      <w:r>
        <w:rPr>
          <w:b/>
          <w:sz w:val="24"/>
        </w:rPr>
        <w:t>V pracovních dnech 8.00-12.00 hod a 12.30-17.00 hod na telefonu: 381 256 729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Mobilní spojení: </w:t>
      </w:r>
      <w:r>
        <w:rPr>
          <w:sz w:val="24"/>
          <w:highlight w:val="black"/>
        </w:rPr>
        <w:t>ing. Čepec</w:t>
      </w:r>
      <w:r>
        <w:rPr>
          <w:sz w:val="24"/>
        </w:rPr>
        <w:tab/>
      </w:r>
      <w:r>
        <w:rPr>
          <w:sz w:val="24"/>
          <w:highlight w:val="black"/>
        </w:rPr>
        <w:t>603 236 477</w:t>
      </w:r>
      <w:r>
        <w:rPr>
          <w:sz w:val="24"/>
        </w:rPr>
        <w:t xml:space="preserve">    mail : </w:t>
      </w:r>
      <w:hyperlink r:id="rId2">
        <w:r>
          <w:rPr>
            <w:rStyle w:val="InternetLink"/>
            <w:sz w:val="24"/>
          </w:rPr>
          <w:t>xxxxxxxxxxx</w:t>
        </w:r>
      </w:hyperlink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 xml:space="preserve">                 </w:t>
      </w:r>
      <w:r>
        <w:rPr>
          <w:sz w:val="24"/>
          <w:highlight w:val="black"/>
        </w:rPr>
        <w:t>Soukup</w:t>
      </w:r>
      <w:r>
        <w:rPr>
          <w:sz w:val="24"/>
        </w:rPr>
        <w:tab/>
      </w:r>
      <w:r>
        <w:rPr>
          <w:sz w:val="24"/>
          <w:highlight w:val="black"/>
        </w:rPr>
        <w:t>603 236 377</w:t>
      </w:r>
      <w:r>
        <w:rPr>
          <w:sz w:val="24"/>
        </w:rPr>
        <w:t xml:space="preserve">    mail : </w:t>
      </w:r>
      <w:hyperlink r:id="rId3">
        <w:r>
          <w:rPr>
            <w:rStyle w:val="InternetLink"/>
            <w:sz w:val="24"/>
          </w:rPr>
          <w:t>xxxxxxxxxxxx</w:t>
        </w:r>
      </w:hyperlink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ab/>
        <w:t xml:space="preserve">     </w:t>
      </w:r>
      <w:r>
        <w:rPr>
          <w:sz w:val="24"/>
          <w:highlight w:val="black"/>
        </w:rPr>
        <w:t>Petrů</w:t>
      </w:r>
      <w:r>
        <w:rPr>
          <w:sz w:val="24"/>
        </w:rPr>
        <w:tab/>
      </w:r>
      <w:r>
        <w:rPr>
          <w:sz w:val="24"/>
          <w:highlight w:val="black"/>
        </w:rPr>
        <w:t>739 471 929</w:t>
      </w:r>
      <w:r>
        <w:rPr>
          <w:sz w:val="24"/>
        </w:rPr>
        <w:tab/>
        <w:t xml:space="preserve">mail:  </w:t>
      </w:r>
      <w:hyperlink r:id="rId4">
        <w:r>
          <w:rPr>
            <w:rStyle w:val="InternetLink"/>
            <w:sz w:val="24"/>
          </w:rPr>
          <w:t>xxxxxxxxxxx</w:t>
        </w:r>
      </w:hyperlink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mail:  </w:t>
      </w:r>
      <w:hyperlink r:id="rId5">
        <w:r>
          <w:rPr>
            <w:rStyle w:val="InternetLink"/>
            <w:sz w:val="24"/>
          </w:rPr>
          <w:t>xxxxxxxxxxx</w:t>
        </w:r>
      </w:hyperlink>
    </w:p>
    <w:p>
      <w:pPr>
        <w:pStyle w:val="Normal"/>
        <w:widowControl w:val="false"/>
        <w:numPr>
          <w:ilvl w:val="1"/>
          <w:numId w:val="13"/>
        </w:numPr>
        <w:jc w:val="both"/>
        <w:rPr>
          <w:sz w:val="24"/>
        </w:rPr>
      </w:pPr>
      <w:r>
        <w:rPr>
          <w:sz w:val="24"/>
        </w:rPr>
        <w:t xml:space="preserve">Za zadavatele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4"/>
        </w:rPr>
        <w:t>jedná (objednává mimořádné služby touto smlouvou specifikované) výhradně:</w:t>
      </w:r>
    </w:p>
    <w:p>
      <w:pPr>
        <w:pStyle w:val="Normal"/>
        <w:widowControl w:val="false"/>
        <w:ind w:left="21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  <w:highlight w:val="black"/>
        </w:rPr>
        <w:t>Mgr. Benda</w:t>
      </w:r>
      <w:r>
        <w:rPr>
          <w:sz w:val="24"/>
        </w:rPr>
        <w:t xml:space="preserve">   </w:t>
      </w:r>
      <w:r>
        <w:rPr>
          <w:sz w:val="24"/>
          <w:highlight w:val="black"/>
        </w:rPr>
        <w:t>602 328 869</w:t>
      </w:r>
      <w:r>
        <w:rPr>
          <w:sz w:val="24"/>
        </w:rPr>
        <w:t xml:space="preserve"> mail: </w:t>
      </w:r>
      <w:hyperlink r:id="rId6">
        <w:r>
          <w:rPr>
            <w:rStyle w:val="InternetLink"/>
            <w:color w:val="000000"/>
            <w:sz w:val="24"/>
          </w:rPr>
          <w:t>xxxxxxxxx</w:t>
        </w:r>
      </w:hyperlink>
      <w:r>
        <w:rPr>
          <w:sz w:val="24"/>
        </w:rPr>
        <w:t xml:space="preserve"> </w:t>
      </w:r>
    </w:p>
    <w:p>
      <w:pPr>
        <w:pStyle w:val="Normal"/>
        <w:widowControl w:val="false"/>
        <w:ind w:left="21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  <w:highlight w:val="black"/>
        </w:rPr>
        <w:t>Bc. Kříž</w:t>
      </w:r>
      <w:r>
        <w:rPr>
          <w:sz w:val="24"/>
        </w:rPr>
        <w:t xml:space="preserve">        </w:t>
      </w:r>
      <w:r>
        <w:rPr>
          <w:sz w:val="24"/>
          <w:highlight w:val="black"/>
        </w:rPr>
        <w:t>774 255 722</w:t>
      </w:r>
      <w:r>
        <w:rPr>
          <w:sz w:val="24"/>
        </w:rPr>
        <w:t xml:space="preserve"> mail:  </w:t>
      </w:r>
      <w:hyperlink r:id="rId7">
        <w:r>
          <w:rPr>
            <w:rStyle w:val="InternetLink"/>
            <w:color w:val="000000"/>
            <w:sz w:val="24"/>
          </w:rPr>
          <w:t>xxxxxxxxx</w:t>
        </w:r>
      </w:hyperlink>
      <w:r>
        <w:rPr>
          <w:sz w:val="24"/>
        </w:rPr>
        <w:t xml:space="preserve"> </w:t>
      </w:r>
    </w:p>
    <w:p>
      <w:pPr>
        <w:pStyle w:val="Normal"/>
        <w:widowControl w:val="false"/>
        <w:ind w:left="21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  <w:highlight w:val="black"/>
        </w:rPr>
        <w:t>Tulisová</w:t>
      </w:r>
      <w:r>
        <w:rPr>
          <w:sz w:val="24"/>
        </w:rPr>
        <w:t xml:space="preserve">        </w:t>
      </w:r>
      <w:r>
        <w:rPr>
          <w:sz w:val="24"/>
          <w:highlight w:val="black"/>
        </w:rPr>
        <w:t>777 258 703</w:t>
      </w:r>
      <w:r>
        <w:rPr>
          <w:sz w:val="24"/>
        </w:rPr>
        <w:t xml:space="preserve"> mail:  </w:t>
      </w:r>
      <w:hyperlink r:id="rId8">
        <w:r>
          <w:rPr>
            <w:rStyle w:val="InternetLink"/>
            <w:color w:val="000000"/>
            <w:sz w:val="24"/>
          </w:rPr>
          <w:t>xxxxxxxxz</w:t>
        </w:r>
      </w:hyperlink>
      <w:r>
        <w:rPr>
          <w:sz w:val="24"/>
        </w:rPr>
        <w:t xml:space="preserve"> </w:t>
      </w:r>
    </w:p>
    <w:p>
      <w:pPr>
        <w:pStyle w:val="Normal"/>
        <w:widowControl w:val="false"/>
        <w:ind w:left="21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  <w:highlight w:val="black"/>
        </w:rPr>
        <w:t>Ing. Kožíšek</w:t>
      </w:r>
      <w:r>
        <w:rPr>
          <w:sz w:val="24"/>
        </w:rPr>
        <w:t xml:space="preserve">  </w:t>
      </w:r>
      <w:r>
        <w:rPr>
          <w:sz w:val="24"/>
          <w:highlight w:val="black"/>
        </w:rPr>
        <w:t>777 258 705</w:t>
      </w:r>
      <w:r>
        <w:rPr>
          <w:sz w:val="24"/>
        </w:rPr>
        <w:t xml:space="preserve"> mail:  xxxxxxxxxx</w:t>
      </w:r>
    </w:p>
    <w:p>
      <w:pPr>
        <w:pStyle w:val="Normal"/>
        <w:widowControl w:val="false"/>
        <w:ind w:left="2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4"/>
        </w:rPr>
        <w:t>přebírá a podpisem odsouhlasuje práce touto smlouvou specifikované: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vždy zaměstnanec TZMT - službukonající obsluha servisovaného zařízení</w:t>
      </w:r>
    </w:p>
    <w:p>
      <w:pPr>
        <w:pStyle w:val="Normal"/>
        <w:widowControl w:val="false"/>
        <w:ind w:left="2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widowControl w:val="false"/>
        <w:ind w:left="2880" w:firstLine="72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Článek 7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Závěrečná ustanovení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 xml:space="preserve">7.1 </w:t>
      </w:r>
      <w:r>
        <w:rPr>
          <w:sz w:val="24"/>
        </w:rPr>
        <w:t xml:space="preserve"> Tato smlouva byla uzavřena v souladu s tím, že v ostatním, v této smlouvě neuvedeném se smluvní vztah řídí ustanoveními obecně závazných právních předpisů. Dodavatel výslovně prohlašuje, že v činnosti pro zadavatele bude postupovat v souladu s autorským zákonem a mezinárodními úmluvami platnými na území České republiky. Pokud dodavatel svůj závazek daný touto smlouvou poruší, a to byť i zčásti, odpovídá zadavatelovi za škodu, která mu v této souvislosti prokazatelně vznikne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7.2</w:t>
      </w:r>
      <w:r>
        <w:rPr>
          <w:sz w:val="24"/>
        </w:rPr>
        <w:t xml:space="preserve"> </w:t>
      </w:r>
      <w:r>
        <w:rPr>
          <w:bCs/>
          <w:sz w:val="24"/>
          <w:szCs w:val="24"/>
        </w:rPr>
        <w:t>Zadavatel je povinným subjektem dle zákona o Registru smluv</w:t>
      </w:r>
      <w:r>
        <w:rPr>
          <w:sz w:val="24"/>
          <w:szCs w:val="24"/>
        </w:rPr>
        <w:t>. Tato smlouva nabývá platnosti dnem podpisu oprávněnými zástupci obou smluvních stran a účinnosti dnem jejího uveřejnění v registru smluv v souladu se zákonem č.340/2014 Sb., o registru smluv, přičemž objednatel se zavazuje toto uveřejnění zajistit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7.3</w:t>
      </w:r>
      <w:r>
        <w:rPr>
          <w:sz w:val="24"/>
        </w:rPr>
        <w:t xml:space="preserve"> Smlouva je vyhotovena ve dvou stejnopisech, z nichž každá smluvní strana obdrží po jednom vyhotovení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7.4</w:t>
      </w:r>
      <w:r>
        <w:rPr>
          <w:sz w:val="24"/>
        </w:rPr>
        <w:t xml:space="preserve"> Veškeré změny a doplňky této smlouvy i jiná vedlejší ujednání vyžadují písemnou formu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7.5</w:t>
      </w:r>
      <w:r>
        <w:rPr>
          <w:sz w:val="24"/>
        </w:rPr>
        <w:t xml:space="preserve"> Obě smluvní strany se zavazují, že se budou vzájemně informovat o všech skutečnostech, které souvisejí s touto smlouvou, a že spory vzniklé mezi stranami budou přednostně řešit dohodou. Nedojde-li k dohodě, řeší se spory podle práva platného v ČR.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7.6</w:t>
      </w:r>
      <w:r>
        <w:rPr>
          <w:sz w:val="24"/>
        </w:rPr>
        <w:t xml:space="preserve"> Smluvní strany se zavazují, že písemně oznámí a prokazatelně doručí druhé smluvní straně skutečnosti mající vliv na kterékoliv části této smlouvy, a to ihned, nejpozději do 30-ti dnů po vzniku změny rozhodné pro platnost smlouvy. Změna bude řešena dodatkem k této smlouvě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</w:rPr>
        <w:t xml:space="preserve">V případě, že některé ustanovení této smlouvy je nebo se stane neúčinné, zůstávají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ostatní ustanovení této smlouvy účinná. Strany se zavazují nahradit neúčinné ustanovení této smlouvy ustanovením jiným, účinným, které svým obsahem a smyslem odpovídá nejlépe obsahu a smyslu ustanovení původního neplatného, resp. neúčinného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odavatel se zavazuje uchovávat v tajnosti veškeré informace, okolnosti a údaje,</w:t>
      </w:r>
    </w:p>
    <w:p>
      <w:pPr>
        <w:pStyle w:val="Normal"/>
        <w:widowControl w:val="false"/>
        <w:jc w:val="both"/>
        <w:rPr/>
      </w:pPr>
      <w:r>
        <w:rPr>
          <w:sz w:val="24"/>
        </w:rPr>
        <w:t>které se dozvěděl při poskytování činnosti pro zadavatele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sz w:val="24"/>
        </w:rPr>
        <w:t xml:space="preserve">7.9 </w:t>
      </w:r>
      <w:r>
        <w:rPr>
          <w:sz w:val="24"/>
        </w:rPr>
        <w:t>Podpisem této smlouvy je současně ukončena platnost Mandátní smlouvy ze dne 01.04.2004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 přečtení této smlouvy její účastníci prohlašují, že smlouva byla sepsána podle jejich svobodné vůle, jejímu obsahu porozuměli, s obsahem smlouvy souhlasí a na důkaz toho smlouvu dnešního dne podepisují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V Táboře dne      01.03.2018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                      </w:t>
      </w:r>
      <w:r>
        <w:rPr>
          <w:sz w:val="24"/>
          <w:highlight w:val="black"/>
        </w:rPr>
        <w:t>Mgr</w:t>
      </w:r>
      <w:r>
        <w:rPr>
          <w:color w:val="FF0000"/>
          <w:sz w:val="24"/>
          <w:highlight w:val="black"/>
        </w:rPr>
        <w:t xml:space="preserve">. </w:t>
      </w:r>
      <w:r>
        <w:rPr>
          <w:sz w:val="24"/>
          <w:highlight w:val="black"/>
        </w:rPr>
        <w:t xml:space="preserve"> Jan Benda</w:t>
      </w:r>
      <w:r>
        <w:rPr>
          <w:sz w:val="24"/>
        </w:rPr>
        <w:t xml:space="preserve">                                       </w:t>
      </w:r>
      <w:r>
        <w:rPr>
          <w:sz w:val="24"/>
          <w:highlight w:val="black"/>
        </w:rPr>
        <w:t>Jiří Soukup</w:t>
      </w:r>
      <w:r>
        <w:rPr>
          <w:sz w:val="24"/>
        </w:rPr>
        <w:t xml:space="preserve">   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 xml:space="preserve">     jednatel TZMT                        </w:t>
        <w:tab/>
        <w:t>jednatel IIS Tábor-servis</w:t>
      </w:r>
    </w:p>
    <w:sectPr>
      <w:headerReference w:type="default" r:id="rId9"/>
      <w:headerReference w:type="first" r:id="rId10"/>
      <w:type w:val="nextPage"/>
      <w:pgSz w:w="11906" w:h="16838"/>
      <w:pgMar w:left="1701" w:right="1418" w:gutter="0" w:header="73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Fonts w:cs="Tms Rmn;Times New Roman" w:ascii="Tms Rmn;Times New Roman" w:hAnsi="Tms Rmn;Times New Roman"/>
        <w:sz w:val="24"/>
      </w:rPr>
      <w:t>-</w:t>
    </w:r>
    <w:r>
      <w:rPr>
        <w:rFonts w:cs="Tms Rmn;Times New Roman" w:ascii="Tms Rmn;Times New Roman" w:hAnsi="Tms Rmn;Times New Roman"/>
        <w:sz w:val="24"/>
      </w:rPr>
      <w:fldChar w:fldCharType="begin"/>
    </w:r>
    <w:r>
      <w:rPr>
        <w:sz w:val="24"/>
        <w:rFonts w:cs="Tms Rmn;Times New Roman" w:ascii="Tms Rmn;Times New Roman" w:hAnsi="Tms Rmn;Times New Roman"/>
      </w:rPr>
      <w:instrText xml:space="preserve"> PAGE \* ARABIC </w:instrText>
    </w:r>
    <w:r>
      <w:rPr>
        <w:sz w:val="24"/>
        <w:rFonts w:cs="Tms Rmn;Times New Roman" w:ascii="Tms Rmn;Times New Roman" w:hAnsi="Tms Rmn;Times New Roman"/>
      </w:rPr>
      <w:fldChar w:fldCharType="separate"/>
    </w:r>
    <w:r>
      <w:rPr>
        <w:sz w:val="24"/>
        <w:rFonts w:cs="Tms Rmn;Times New Roman" w:ascii="Tms Rmn;Times New Roman" w:hAnsi="Tms Rmn;Times New Roman"/>
      </w:rPr>
      <w:t>5</w:t>
    </w:r>
    <w:r>
      <w:rPr>
        <w:sz w:val="24"/>
        <w:rFonts w:cs="Tms Rmn;Times New Roman" w:ascii="Tms Rmn;Times New Roman" w:hAnsi="Tms Rmn;Times New Roman"/>
      </w:rPr>
      <w:fldChar w:fldCharType="end"/>
    </w:r>
    <w:r>
      <w:rPr>
        <w:rFonts w:cs="Tms Rmn;Times New Roman" w:ascii="Tms Rmn;Times New Roman" w:hAnsi="Tms Rmn;Times New Roman"/>
        <w:sz w:val="24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5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7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6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5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4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6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St4z0">
    <w:name w:val="WW8NumSt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pec@iisservis.cz" TargetMode="External"/><Relationship Id="rId3" Type="http://schemas.openxmlformats.org/officeDocument/2006/relationships/hyperlink" Target="mailto:soukup@iisservis.cz" TargetMode="External"/><Relationship Id="rId4" Type="http://schemas.openxmlformats.org/officeDocument/2006/relationships/hyperlink" Target="mailto:petru@iisservis.cz" TargetMode="External"/><Relationship Id="rId5" Type="http://schemas.openxmlformats.org/officeDocument/2006/relationships/hyperlink" Target="mailto:obchod@iisservis.cz" TargetMode="External"/><Relationship Id="rId6" Type="http://schemas.openxmlformats.org/officeDocument/2006/relationships/hyperlink" Target="mailto:jednatel@tzmt.cz" TargetMode="External"/><Relationship Id="rId7" Type="http://schemas.openxmlformats.org/officeDocument/2006/relationships/hyperlink" Target="mailto:technik@tzmt.cz" TargetMode="External"/><Relationship Id="rId8" Type="http://schemas.openxmlformats.org/officeDocument/2006/relationships/hyperlink" Target="mailto:tulisova@tzmt.cz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38:00Z</dcterms:created>
  <dc:creator>JUDr. Josef Mašek</dc:creator>
  <dc:description/>
  <cp:keywords/>
  <dc:language>en-US</dc:language>
  <cp:lastModifiedBy>choutkova</cp:lastModifiedBy>
  <cp:lastPrinted>2004-01-26T18:19:00Z</cp:lastPrinted>
  <dcterms:modified xsi:type="dcterms:W3CDTF">2018-03-02T11:01:00Z</dcterms:modified>
  <cp:revision>4</cp:revision>
  <dc:subject/>
  <dc:title>S   M   L   O   U   V   A</dc:title>
</cp:coreProperties>
</file>