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84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Smlouva o </w:t>
      </w:r>
      <w:r>
        <w:rPr>
          <w:rFonts w:cs="Arial" w:ascii="Arial" w:hAnsi="Arial"/>
          <w:b/>
          <w:bCs/>
          <w:sz w:val="36"/>
          <w:szCs w:val="36"/>
        </w:rPr>
        <w:t>pořádání divadelního předsta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řená dle zákona č.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50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č.: 6/3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adlo Bez zábradlí s.r.o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jovací 293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: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66 Jevany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102699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51026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rejstřík vedený Městským soudem v Praze  oddíl C, vložka 4983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ční adresa:</w:t>
      </w:r>
      <w:r>
        <w:rPr>
          <w:rFonts w:cs="Arial" w:ascii="Arial" w:hAnsi="Arial"/>
          <w:sz w:val="22"/>
          <w:szCs w:val="22"/>
        </w:rPr>
        <w:t xml:space="preserve"> Veškerá korespondence bude zasílána na adresu: Divadlo Bez zábradlí s.r.o., Jungmannova 31, 110 00 Praha 1, tel.: 224 494 601, fax: 224 947 03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dukce@bezzabradli.cz</w:t>
        </w:r>
      </w:hyperlink>
      <w:r>
        <w:rPr>
          <w:rFonts w:cs="Arial" w:ascii="Arial" w:hAnsi="Arial"/>
          <w:sz w:val="22"/>
          <w:szCs w:val="22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ivadlobezzabradl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BZ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1"/>
        <w:rPr/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Městské divadlo Český Krumlov, o.p.s.</w:t>
      </w:r>
    </w:p>
    <w:p>
      <w:pPr>
        <w:pStyle w:val="Zkladntext1"/>
        <w:ind w:left="708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Horní Brána 2, 381 01 Český Krumlov</w:t>
      </w:r>
    </w:p>
    <w:p>
      <w:pPr>
        <w:pStyle w:val="Zkladntext1"/>
        <w:ind w:left="708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IČO: 65006267, DIČ: CZ 65006267</w:t>
      </w:r>
    </w:p>
    <w:p>
      <w:pPr>
        <w:pStyle w:val="Zkladntext1"/>
        <w:ind w:firstLine="708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zastoupené Janem Vozábalem, ředitelem společnosti</w:t>
      </w:r>
    </w:p>
    <w:p>
      <w:pPr>
        <w:pStyle w:val="Zkladntext1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bank. spojení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sal: Krajský soud České Budějovice, rejs. obecně prospěšných společností, odd. 0 vložk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color w:val="000000"/>
          <w:sz w:val="22"/>
        </w:rPr>
        <w:t>pořadatel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4604"/>
      </w:tblGrid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8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ind w:left="-15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ind w:left="-15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mlouvy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78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vymezení vzájemných práv a povinností při pořádání představení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4"/>
      </w:tblGrid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8"/>
                <w:szCs w:val="28"/>
              </w:rPr>
              <w:t>6.3.2018 v 19:30</w:t>
            </w:r>
          </w:p>
        </w:tc>
      </w:tr>
      <w:tr>
        <w:trPr>
          <w:trHeight w:val="338" w:hRule="atLeast"/>
        </w:trPr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7784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8"/>
            </w:tblGrid>
            <w:tr>
              <w:trPr>
                <w:trHeight w:val="80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ěstské divadlo Český Krumlov, divadelní sál, Horní Brána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: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color w:val="00B0F0"/>
                <w:sz w:val="28"/>
                <w:szCs w:val="28"/>
              </w:rPr>
              <w:t>Michael Frayn:</w:t>
            </w:r>
            <w:r>
              <w:rPr>
                <w:b/>
                <w:color w:val="00B0F0"/>
              </w:rPr>
              <w:t xml:space="preserve"> „</w:t>
            </w:r>
            <w:r>
              <w:rPr>
                <w:b/>
                <w:i/>
                <w:color w:val="00B0F0"/>
              </w:rPr>
              <w:t>BEZ ROUCHA ANEB JEŠTĚ JEDNOU ZEZADU</w:t>
            </w:r>
            <w:r>
              <w:rPr>
                <w:b/>
                <w:color w:val="00B0F0"/>
              </w:rPr>
              <w:t>“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kud pořadatel uvádí představení bez výběru vstupného je povinen předem nahlásit tajemnici divad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o cen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ář za jedno představení bez dopravy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 000,- Kč + 21%  DP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hradí pořadatel přímo dopravci v hotovosti v den uskutečnění před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zajišťu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rma Jiří Vrťátk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– 4auta (herci a kulis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zajišťuje a hradí pořadatel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ek:  </w:t>
      </w:r>
      <w:r>
        <w:rPr>
          <w:rFonts w:cs="Arial" w:ascii="Arial" w:hAnsi="Arial"/>
          <w:b/>
          <w:sz w:val="22"/>
          <w:szCs w:val="22"/>
        </w:rPr>
        <w:t>NENÍ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řadatel uhradí DBZ </w:t>
      </w:r>
      <w:r>
        <w:rPr>
          <w:rFonts w:cs="Arial" w:ascii="Arial" w:hAnsi="Arial"/>
          <w:b/>
          <w:sz w:val="22"/>
          <w:szCs w:val="22"/>
        </w:rPr>
        <w:t>52 000,- Kč + 21% DPH</w:t>
      </w:r>
      <w:r>
        <w:rPr>
          <w:rFonts w:cs="Arial" w:ascii="Arial" w:hAnsi="Arial"/>
          <w:sz w:val="22"/>
          <w:szCs w:val="22"/>
        </w:rPr>
        <w:t xml:space="preserve"> do 14 dnů od data vystavení faktury převodem na běžný účet u společnosti UniCredit Bank Czech Republic, a.s., č. účtu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utorské honoráře za provedená představení hradí pořadatel. Pořadatel se zavazuje do 10. dne následujícího měsíce po odehraném představení k povinnosti nahlásit Aura-pont s.r.o., Radlická 99, 150 00 Praha 5, korespondenční adresa Veslařský ostrov 62, 147 00 Praha 4 (dále jen „agentura“), hrubé tržby s uvedením data, místa konání představení a adresu pořadatele a na základě faktury vystavené agenturou uhradit autorskou odměnu pro zahraničního autora (dále jen „tantiémy“) na účet agentury. Tantiémy jsou ve výši … % z celkových hrubých tržeb včetně předplatného za každé představení,před jakýmikoli odpočty.Jako hrubá tržba se započítá poměrná část ceny všech prodaných abonentních vstupenek určená podle počtu představení zahrnutých v abonmá. Odměna již v sobě zahrnuje provizi Aura-pont, avšak bude k ní dále nadpočítána DPH z této provize v zákonem stanovené sazbě. Veškeré bankovní výlohy při platbách do zahraniční banky hradí provozovatel.. Je-li nositel práv plátcem DPH v tuzemsku nebo v zemích EU nebo stane-li se jím, budou všechny odměny dle této smlouvy navýšeny o DPH v příslušné zákonné sazbě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ržby za představení náleží pořadate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B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provést představení v dohodnutém termínu a v plné umělecké a technické úrov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ující jsou povinni dbát na řádné uzamykání šaten, což je předpokladem pro předcházení riziku případných krádeží. Šatny, které budou mít účinkující  k dispozici, jsou uzamykateln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řijímají a potvrzují obecné podmínky a t</w:t>
      </w:r>
      <w:r>
        <w:rPr>
          <w:rFonts w:cs="Arial" w:ascii="Arial" w:hAnsi="Arial"/>
          <w:b/>
          <w:sz w:val="22"/>
          <w:szCs w:val="22"/>
        </w:rPr>
        <w:t xml:space="preserve">echnické požadavky  </w:t>
      </w:r>
      <w:r>
        <w:rPr>
          <w:rFonts w:cs="Arial" w:ascii="Arial" w:hAnsi="Arial"/>
          <w:sz w:val="22"/>
          <w:szCs w:val="22"/>
        </w:rPr>
        <w:t>smlouvy, které tvoří jako příloha č. 1 nedílnou součást této smlou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ekonání a odřeknutí představení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rušení představení z vyšší moci (nepředvídatelná, přírodní katastrofa, úřední zákaz, atd.) dávají oběma stranám právo, po včasném, průkazném vyrozumění, od smlouvy odstoupit, nebo změnit její podmínky, a to bez jakýchkoli nároků na finanční úhradu škod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řekne-li vystoupení DBZ(kromě důvodů uvedených v odstavci1.), je povinno uhradit pořadateli prokazatelné výlohy a škody spojené s přípravou vystoupení.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í-li pořadatel představení v průběhu 15 pracovních dnů před plánovaným datem konání představení, uhradí pořadatel DBZ 75 % honoráře + DPH.</w:t>
      </w:r>
    </w:p>
    <w:p>
      <w:pPr>
        <w:pStyle w:val="Standard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exemplářích, z nichž každá ze smluvních stran obdrží jeden exemplá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 a účinnosti podpisem zástupců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mlouva je oboustranně závazná a její podmínky lze změnit pouze písemnou formou po dohodě obou stran.</w:t>
      </w:r>
    </w:p>
    <w:p>
      <w:pPr>
        <w:pStyle w:val="Standardntext"/>
        <w:numPr>
          <w:ilvl w:val="0"/>
          <w:numId w:val="3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Bez zábradlí s.r.o. bere na vědomí, že Smlouva o provedení divadelního představení může být pořadatelem po jejím podpisu zveřejněna v registru smluv dle Zákona o registru smluv č.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: technické a organizační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eském Krumlově dne 2.3.2018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 Praze dne 26.1.2018</w:t>
            </w:r>
          </w:p>
          <w:p>
            <w:pPr>
              <w:pStyle w:val="Standardn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tajemnice divadla</w:t>
            </w:r>
          </w:p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1 ke smlouvě č.:6/3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podpisu smlouvy vyznačte, které z uvedených variant technických podmínek se zavazujete splnit (pokud příloha ke smlouvě v jednotlivých bodech varianty nabízí),  aby naši technici byli na uvedenou variantu  připraveni. Pokud  potřebujete konzultovat některé technické problémy s našimi techniky, volejte je prosím přímo na jejich telefonní čís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POŽADAVKY „ BEZ ROUCHA ANEB JEŠTĚ JEDNOU ZEZADU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JEVIŠT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zdálenost 8 m od op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šířka 10 m –minimálně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rtál 9 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utné vrtat do podlah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vadelní podlaha- černá prkna,kobere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erné vykry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tah nutný před zadním horizon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tná op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tah těsně za opo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 rekvizitní stoly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TNO vždy zavolat jevištnímu mistrovi a upřesnit si situaci</w:t>
      </w:r>
    </w:p>
    <w:p>
      <w:pPr>
        <w:pStyle w:val="Standar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jevištní technici k dispozici 3,5 hodiny před, během představení a 2 hodiny po představení + pomoc při vykládání a nakládání kulis</w:t>
      </w:r>
    </w:p>
    <w:p>
      <w:pPr>
        <w:pStyle w:val="Standardn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evištní mistr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.SVĚTLA: </w:t>
      </w:r>
    </w:p>
    <w:p>
      <w:pPr>
        <w:pStyle w:val="Standardntext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ina osvětlovače- perfektní výhled na jeviště, odposlech, místní osvětlovač k dispozici 4 hodiny před představení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4 reflektory, levý portál (1kW FHR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reflektory, pravý portál (1kW FHR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reflektory, most (1kW FHR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reflektorů, levá strana hlediště (1kW FHR)        …nebo hledištní lávka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reflektorů, pravá strana  hlediště (1kW FHR)     …nebo hledištní lávka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regulovatelné zásuvky na jevišti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reflektory (kontra) nad jevištěm (1kW FHR, nebo PAR 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reflektory 1 kW s klapkami dispozici na jevišti +  2 stativy (levá a pravá strana) 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folow spot na pravé straně balkónu (ovládaný z osv. pultu)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unikační zařízení s inspicí a zvukem</w:t>
      </w:r>
    </w:p>
    <w:p>
      <w:pPr>
        <w:pStyle w:val="Standardntex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t minimálně 10 submasterů</w:t>
      </w:r>
    </w:p>
    <w:p>
      <w:pPr>
        <w:pStyle w:val="Standardntex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žnost ovládání osvětlení hlediště z místa osvětlovač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istr světel</w:t>
      </w:r>
      <w:r>
        <w:rPr>
          <w:rFonts w:cs="Arial" w:ascii="Arial" w:hAnsi="Arial"/>
          <w:sz w:val="22"/>
          <w:szCs w:val="22"/>
        </w:rPr>
        <w:t xml:space="preserve">:      </w:t>
      </w:r>
    </w:p>
    <w:p>
      <w:pPr>
        <w:pStyle w:val="Standardntex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n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ZVU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umístěná zvuková režie s výhledem na jeviště divadla a dokonalým zvukovým odposlechem ze sálu. Mixážní zvukový pult, umožňující směrování zvuku do hlavních reproduktorů v sále divadla, do zadních reproduktorů za jevištěm nasměrovaných do hlediště a přenosnou jednu reprobednu s možností umístění z boku jeviště. Minidiskový přehrávač 1 ks. s funkcí AutoPausa připojený do mixážního pultu. Dále 1x dynamický mikrofon pro mluvené slovo na stojánku pro umístění na stolek, 2x kondenzátorový mikrofon pro snímání zvuku z prostorů umístěné na mikrofoních stojanech s delšími kabely pro možnost variabilního umístění během hry za jevištěm (v nouzi mohou to být i dynamické mikrofony pro slovo nebo zpěv) a 1x kondenzátorový mikrofon směrový s možností jeho zavěšení nad kulisy divadla. Všechny mikrofony zapojeny do mixážního pultu s možností jejich volby do jednotlivých reproduktor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str zvuk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  <w:u w:val="single"/>
        </w:rPr>
        <w:t>Zájezdový zvukař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 Dopravc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firma Jiří Vrťátk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eském Krumlově  dne 2.3.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V Praze dne 26.1.2018</w:t>
            </w:r>
          </w:p>
        </w:tc>
      </w:tr>
    </w:tbl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tajemnice divad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bezzabradli.cz" TargetMode="External"/><Relationship Id="rId3" Type="http://schemas.openxmlformats.org/officeDocument/2006/relationships/hyperlink" Target="http://www.divadlobezzabradl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7:00Z</dcterms:created>
  <dc:creator>Tonda Prynke</dc:creator>
  <dc:description/>
  <cp:keywords/>
  <dc:language>en-US</dc:language>
  <cp:lastModifiedBy>admin</cp:lastModifiedBy>
  <cp:lastPrinted>2018-01-26T15:51:00Z</cp:lastPrinted>
  <dcterms:modified xsi:type="dcterms:W3CDTF">2018-03-02T11:11:00Z</dcterms:modified>
  <cp:revision>4</cp:revision>
  <dc:subject/>
  <dc:title>Veškerou korespondenci zasílejte prosím na adresu: Divadlo Bez zábradlí s</dc:title>
</cp:coreProperties>
</file>