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Smlouva pro pobyt na chatě Edison a Chatě Marion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Cs w:val="32"/>
        </w:rPr>
      </w:pPr>
      <w:r>
        <w:rPr>
          <w:szCs w:val="32"/>
        </w:rPr>
        <w:t>a všeobecné podmínky ubytování, stravování a souvisejících služeb v rekreačním středisku pro děti a mládež a dospělé</w:t>
      </w:r>
    </w:p>
    <w:p>
      <w:pPr>
        <w:pStyle w:val="Heading2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120" w:after="12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Provozovatel</w:t>
      </w:r>
      <w:r>
        <w:rPr>
          <w:b w:val="false"/>
          <w:sz w:val="22"/>
          <w:szCs w:val="24"/>
        </w:rPr>
        <w:t>: REALITY INVESTING Silver-bond, s.r.o.,</w:t>
      </w:r>
      <w:r>
        <w:rPr>
          <w:b w:val="false"/>
          <w:sz w:val="32"/>
        </w:rPr>
        <w:t xml:space="preserve"> </w:t>
      </w:r>
      <w:r>
        <w:rPr>
          <w:b w:val="false"/>
          <w:sz w:val="22"/>
          <w:szCs w:val="24"/>
        </w:rPr>
        <w:t>Bezová 1658/1, Praha 147 00, IČO: 044 52 216</w:t>
      </w:r>
    </w:p>
    <w:p>
      <w:pPr>
        <w:pStyle w:val="Heading2"/>
        <w:spacing w:before="120" w:after="120"/>
        <w:jc w:val="both"/>
        <w:rPr/>
      </w:pPr>
      <w:r>
        <w:rPr>
          <w:sz w:val="22"/>
          <w:szCs w:val="24"/>
        </w:rPr>
        <w:t>Majitel</w:t>
      </w:r>
      <w:r>
        <w:rPr>
          <w:b w:val="false"/>
          <w:sz w:val="22"/>
          <w:szCs w:val="24"/>
        </w:rPr>
        <w:t>: REALITY INVESTING Silver-bond, s.r.o.,</w:t>
      </w:r>
      <w:r>
        <w:rPr>
          <w:b w:val="false"/>
          <w:sz w:val="32"/>
        </w:rPr>
        <w:t xml:space="preserve"> </w:t>
      </w:r>
      <w:r>
        <w:rPr>
          <w:b w:val="false"/>
          <w:sz w:val="22"/>
          <w:szCs w:val="24"/>
        </w:rPr>
        <w:t>Bezová 1658/1, Praha 147 00, IČO: 044 52 216</w:t>
      </w:r>
    </w:p>
    <w:p>
      <w:pPr>
        <w:pStyle w:val="Heading2"/>
        <w:spacing w:before="120" w:after="12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Místo</w:t>
      </w:r>
      <w:r>
        <w:rPr>
          <w:b w:val="false"/>
          <w:sz w:val="22"/>
          <w:szCs w:val="24"/>
        </w:rPr>
        <w:t>: Chata Edison, Malá Morávka 91, 793 36 Malá Morávka,</w:t>
      </w:r>
    </w:p>
    <w:p>
      <w:pPr>
        <w:pStyle w:val="Heading2"/>
        <w:spacing w:before="120" w:after="1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Chata Marion</w:t>
      </w:r>
      <w:r>
        <w:rPr>
          <w:b w:val="false"/>
          <w:sz w:val="22"/>
          <w:szCs w:val="24"/>
        </w:rPr>
        <w:t>, Karlov pod Pradědem 29, 793 36 Malá Morávka</w:t>
      </w:r>
    </w:p>
    <w:p>
      <w:pPr>
        <w:pStyle w:val="Heading2"/>
        <w:spacing w:before="120" w:after="12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Zastoupená</w:t>
      </w:r>
      <w:r>
        <w:rPr>
          <w:b w:val="false"/>
          <w:sz w:val="22"/>
          <w:szCs w:val="24"/>
        </w:rPr>
        <w:t>: Ing. Davidem Hradeckým, jednatelem</w:t>
      </w:r>
    </w:p>
    <w:p>
      <w:pPr>
        <w:pStyle w:val="Heading2"/>
        <w:spacing w:before="120" w:after="120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Tel</w:t>
      </w:r>
      <w:r>
        <w:rPr>
          <w:b w:val="false"/>
          <w:sz w:val="22"/>
          <w:szCs w:val="24"/>
        </w:rPr>
        <w:t>: 778 067 167</w:t>
      </w:r>
    </w:p>
    <w:p>
      <w:pPr>
        <w:pStyle w:val="Heading2"/>
        <w:spacing w:before="120" w:after="240"/>
        <w:jc w:val="both"/>
        <w:rPr/>
      </w:pPr>
      <w:r>
        <w:rPr>
          <w:sz w:val="22"/>
          <w:szCs w:val="22"/>
        </w:rPr>
        <w:t>E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edison.jeseniky@gmail.com</w:t>
        </w:r>
      </w:hyperlink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Korespondenční adresa</w:t>
      </w:r>
      <w:r>
        <w:rPr>
          <w:b w:val="false"/>
          <w:sz w:val="22"/>
          <w:szCs w:val="22"/>
        </w:rPr>
        <w:t>: Hlinky 40/102, 60300 Brno</w:t>
      </w:r>
    </w:p>
    <w:p>
      <w:pPr>
        <w:pStyle w:val="Heading2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1. Úvod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Všeobecné podmínky upravují vzájemné smluvní vztahy mezi společností REALITY INVESTING Silver-bond, s.r.o., Bezová 1658/1, Praha 147 00, IČO: 044 52 216, zastoupenou Ing. Davidem Hradeckým, jednatelem provozující </w:t>
      </w:r>
      <w:r>
        <w:rPr>
          <w:sz w:val="22"/>
        </w:rPr>
        <w:t xml:space="preserve">Chatu Edison </w:t>
      </w:r>
      <w:r>
        <w:rPr>
          <w:sz w:val="22"/>
          <w:szCs w:val="22"/>
        </w:rPr>
        <w:t xml:space="preserve">- provozovatelem ubytovacích a stravovacích služeb v rekreačním zařízení </w:t>
      </w:r>
      <w:r>
        <w:rPr>
          <w:sz w:val="22"/>
        </w:rPr>
        <w:t>Chata Edison</w:t>
      </w:r>
      <w:r>
        <w:rPr>
          <w:sz w:val="22"/>
          <w:szCs w:val="22"/>
        </w:rPr>
        <w:t>, Malá Morávka 91, 793 36 Malá Morávka  a Chatu Marion</w:t>
      </w:r>
      <w:r>
        <w:rPr>
          <w:sz w:val="22"/>
        </w:rPr>
        <w:t>, Karlov pod Pradědem 29, 793 36 Malá Morávka</w:t>
      </w:r>
      <w:r>
        <w:rPr>
          <w:sz w:val="22"/>
          <w:szCs w:val="22"/>
        </w:rPr>
        <w:t xml:space="preserve"> a klienty. Tyto podmínky se vztahují pouze na služby poskytované v ubytovacím zařízení „</w:t>
      </w:r>
      <w:r>
        <w:rPr>
          <w:sz w:val="22"/>
        </w:rPr>
        <w:t>Chata Edison</w:t>
      </w:r>
      <w:r>
        <w:rPr>
          <w:sz w:val="22"/>
          <w:szCs w:val="22"/>
        </w:rPr>
        <w:t>“ a Chata Marion. Podmínky jsou pro všechny strany závazné a uhrazením zálohy zákazníkem nabývají povahy smlouvy v souladu s platnými ustanoveními obecně závazných předpisů České republiky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lientem</w:t>
      </w:r>
      <w:r>
        <w:rPr>
          <w:sz w:val="22"/>
          <w:szCs w:val="22"/>
        </w:rPr>
        <w:t xml:space="preserve"> je fyzická, nebo právnická osoba, která se objednala pobyt prostřednictvím emailu či jiným způsobem, a to ubytovací služby v rekreačním zařízením (případně včetně stravy)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 je zároveň vlastníkem rekreačního zaříz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2. Vznik smluvního vzta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vztah mezi klientem a </w:t>
      </w:r>
      <w:r>
        <w:rPr>
          <w:sz w:val="22"/>
        </w:rPr>
        <w:t>Chatou Edison a Chatou Marion</w:t>
      </w:r>
      <w:r>
        <w:rPr>
          <w:sz w:val="22"/>
          <w:szCs w:val="22"/>
        </w:rPr>
        <w:t xml:space="preserve"> (dále také jen 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 xml:space="preserve">“) vznikne dnem potvrzení objednávky klienta. Na základě písemné objednávky (poštou, faxem nebo e-mailem) zašle provozovatel klientovi zálohovou fakturu a zároveň rezervuje požadovaný volný termín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Uhrazením zálohy potvrzuje zákazník, že se seznámil s veškerými službami a podmínkami spojenými s pobytem v rekreačním zařízení </w:t>
      </w:r>
      <w:r>
        <w:rPr>
          <w:sz w:val="22"/>
        </w:rPr>
        <w:t>Chata Edison a Chata Marion</w:t>
      </w:r>
      <w:r>
        <w:rPr>
          <w:sz w:val="22"/>
          <w:szCs w:val="22"/>
        </w:rPr>
        <w:t xml:space="preserve">. Uhrazením zálohy dává zákazník souhlas s výše uvedeným. Za smluvní závazek veškerých osob uvedených na přihlášce odpovídá klient (osoba), který objednávku podal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:  </w:t>
        <w:tab/>
        <w:tab/>
        <w:tab/>
        <w:tab/>
        <w:t>Povodí Odry, státní podnik,  IČO:  70890021</w:t>
      </w:r>
    </w:p>
    <w:p>
      <w:pPr>
        <w:pStyle w:val="Normlnweb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ab/>
        <w:t>Varenská 3101/49, 702 00 Ostrava</w:t>
      </w:r>
    </w:p>
    <w:p>
      <w:pPr>
        <w:pStyle w:val="Normlnweb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</w:t>
        <w:tab/>
        <w:tab/>
        <w:tab/>
        <w:tab/>
        <w:t>14.-16.9.2018 (dvě noci)</w:t>
      </w:r>
    </w:p>
    <w:p>
      <w:pPr>
        <w:pStyle w:val="Normlnweb"/>
        <w:spacing w:before="0" w:after="40"/>
        <w:jc w:val="both"/>
        <w:rPr/>
      </w:pPr>
      <w:r>
        <w:rPr>
          <w:sz w:val="22"/>
          <w:szCs w:val="22"/>
        </w:rPr>
        <w:t>Celá chata:</w:t>
        <w:tab/>
        <w:tab/>
        <w:tab/>
        <w:tab/>
      </w:r>
      <w:r>
        <w:rPr>
          <w:sz w:val="22"/>
        </w:rPr>
        <w:t>Chata Edison a Chata Marion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případě pronájmu celé chaty klient odpovídá za škody na objektu a za tímto účelem skládá </w:t>
      </w:r>
      <w:r>
        <w:rPr>
          <w:b/>
          <w:sz w:val="22"/>
          <w:szCs w:val="22"/>
        </w:rPr>
        <w:t>vratnou zálohu ve výši 10.000 Kč</w:t>
      </w:r>
      <w:r>
        <w:rPr>
          <w:sz w:val="22"/>
          <w:szCs w:val="22"/>
        </w:rPr>
        <w:t>, jejíž převzetí provozovatel stvrzuje podpisem této smlouvy, záloha slouží k uhrazení případných vzniklých škod na objektu, které způsobí klient či osoba(y), které(ým) klient umožní vstup do objektu)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byt: </w:t>
        <w:tab/>
        <w:tab/>
        <w:tab/>
        <w:tab/>
        <w:t>450,-/ osoba/ noc/ polopenze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ý počet osob:</w:t>
        <w:tab/>
        <w:tab/>
        <w:tab/>
        <w:t>78</w:t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nebo email:</w:t>
        <w:tab/>
      </w:r>
      <w:r>
        <w:rPr>
          <w:b/>
          <w:sz w:val="22"/>
          <w:szCs w:val="22"/>
        </w:rPr>
        <w:tab/>
        <w:tab/>
      </w:r>
    </w:p>
    <w:p>
      <w:pPr>
        <w:pStyle w:val="Normln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Číslo bankovního účtu:</w:t>
        <w:tab/>
      </w:r>
      <w:r>
        <w:rPr>
          <w:b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spacing w:before="0" w:after="0"/>
        <w:rPr>
          <w:sz w:val="28"/>
          <w:szCs w:val="22"/>
        </w:rPr>
      </w:pPr>
      <w:r>
        <w:rPr>
          <w:sz w:val="28"/>
          <w:szCs w:val="22"/>
        </w:rPr>
        <w:t>3. Úhrada služ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y služeb jsou uvedeny v nabídkových materiálech a elektronicky na internetových stránkách provozovatele. Jedná se o ceny sjednané dohodou mezi provozovatelem a klientem dle zákona č. 526/1992 Sb., v platném znění. Úhrada ceny pobytu má tyto formy: </w:t>
      </w:r>
      <w:r>
        <w:rPr>
          <w:b/>
          <w:sz w:val="22"/>
          <w:szCs w:val="22"/>
        </w:rPr>
        <w:t>záloha ve výši 40% z ceny za ubytování, tj. 28.080,- Kč se splatností uvedenou na zálohové faktuře.</w:t>
      </w:r>
      <w:r>
        <w:rPr>
          <w:sz w:val="22"/>
          <w:szCs w:val="22"/>
        </w:rPr>
        <w:t xml:space="preserve"> Doklad o uhrazení je nutno uschovat pro nástup ubytování. </w:t>
      </w:r>
      <w:r>
        <w:rPr>
          <w:b/>
          <w:sz w:val="22"/>
          <w:szCs w:val="22"/>
        </w:rPr>
        <w:t xml:space="preserve">V případě, že klient nezaplatí zálohovou fakturu na pobyt v domluvené výši v termínu splatnosti faktury, může provozovatel zrušit rezervaci termínu klienta. 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2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2"/>
        </w:rPr>
        <w:t>4. Práva a povinnosti klient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</w:t>
      </w:r>
      <w:r>
        <w:rPr>
          <w:b/>
          <w:sz w:val="22"/>
          <w:szCs w:val="22"/>
        </w:rPr>
        <w:t>má právo</w:t>
      </w:r>
      <w:r>
        <w:rPr>
          <w:sz w:val="22"/>
          <w:szCs w:val="22"/>
        </w:rPr>
        <w:t xml:space="preserve"> být řádně informován o veškerých podmínkách týkajících se jeho pobytu, využívat veškerých objednaných a zaplacených služeb, odstoupit od smlouvy, pokud kvalita a rozsah služeb neodpovídá písemné dohodě na přihlášce, zrušit pobyt kdykoliv před začátkem pobytu (v tomto případě se vzájemný vztah řídí dále uvedenými stornovacími podmínkami). </w:t>
      </w:r>
      <w:r>
        <w:rPr>
          <w:b/>
          <w:sz w:val="22"/>
          <w:szCs w:val="22"/>
        </w:rPr>
        <w:t>K povinnostem klienta</w:t>
      </w:r>
      <w:r>
        <w:rPr>
          <w:sz w:val="22"/>
          <w:szCs w:val="22"/>
        </w:rPr>
        <w:t xml:space="preserve"> patří včas zaplatit dohodnutou zálohu, uchovat potvrzenou objednávku, případně doklad o zaplacení zálohy a na požádání tyto dokumenty předložit provozovateli, dodržovat interní předpisy zařízení a uhradit veškeré škody způsobené v rekreačním zařízení na </w:t>
      </w:r>
      <w:r>
        <w:rPr>
          <w:sz w:val="22"/>
        </w:rPr>
        <w:t>Chatě Edison a chatě Marion</w:t>
      </w:r>
      <w:r>
        <w:rPr>
          <w:sz w:val="22"/>
          <w:szCs w:val="22"/>
        </w:rPr>
        <w:t>.</w:t>
      </w:r>
    </w:p>
    <w:p>
      <w:pPr>
        <w:pStyle w:val="Heading2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 xml:space="preserve">5. Práva a povinnosti poskytovatele služeb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i ukládá za povinnost zajistit všechna práva zákazníka uvedená v bodě 4. </w:t>
      </w:r>
      <w:r>
        <w:rPr>
          <w:b/>
          <w:sz w:val="22"/>
          <w:szCs w:val="22"/>
        </w:rPr>
        <w:t>Právem provozovatele</w:t>
      </w:r>
      <w:r>
        <w:rPr>
          <w:sz w:val="22"/>
          <w:szCs w:val="22"/>
        </w:rPr>
        <w:t xml:space="preserve"> je v případech, </w:t>
      </w:r>
      <w:r>
        <w:rPr>
          <w:b/>
          <w:sz w:val="22"/>
          <w:szCs w:val="22"/>
        </w:rPr>
        <w:t>které nemůže ovlivnit</w:t>
      </w:r>
      <w:r>
        <w:rPr>
          <w:sz w:val="22"/>
          <w:szCs w:val="22"/>
        </w:rPr>
        <w:t xml:space="preserve"> a) změnit termín pobytu, b) změnit ceny, c) změnit rozsah služeb, d) zrušit smlouvu. Pokud zákazník se změnami a) až d) nesouhlasí, má právo do 48 hodin od vyrozumění o změnách písemně od smlouvy odstoupit. V tomto případě vrátí provozovatel 100 % zaplacené ceny zákazníkovi. Rozhodující je datum doručení odstoupení od smlouvy. V opačném případě se má za to, že se změnou souhlasí. V případě, že dojde k situaci, kdy provozovatel bude vracet zákazníkovi finanční částku, je povinen tak učinit v nejkratším možném termínu, </w:t>
      </w:r>
      <w:r>
        <w:rPr>
          <w:b/>
          <w:sz w:val="22"/>
          <w:szCs w:val="22"/>
        </w:rPr>
        <w:t>nejpozději však do 30 dnů od vzniku skutečnosti rozhodné pro navrácení.</w:t>
      </w:r>
      <w:r>
        <w:rPr>
          <w:sz w:val="22"/>
          <w:szCs w:val="22"/>
        </w:rPr>
        <w:t xml:space="preserve"> Provozovatel se zavazuje zajistit po dobu pobytu v objektu zodpovědnou osobu na provoz sauny, topení aj.</w:t>
      </w:r>
    </w:p>
    <w:p>
      <w:pPr>
        <w:pStyle w:val="Heading2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spacing w:before="0" w:after="0"/>
        <w:rPr/>
      </w:pPr>
      <w:r>
        <w:rPr>
          <w:sz w:val="28"/>
          <w:szCs w:val="22"/>
        </w:rPr>
        <w:t>6. Stornovac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 o ubytování ze strany kl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má právo kdykoli odstoupit od smluvního vztahu (potvrzené objednávky pobytu) a to výhradně </w:t>
      </w:r>
      <w:r>
        <w:rPr>
          <w:b/>
          <w:sz w:val="22"/>
          <w:szCs w:val="22"/>
        </w:rPr>
        <w:t>písemnou formou</w:t>
      </w:r>
      <w:r>
        <w:rPr>
          <w:sz w:val="22"/>
          <w:szCs w:val="22"/>
        </w:rPr>
        <w:t xml:space="preserve">. Provozovatel musí v termínu </w:t>
      </w:r>
      <w:r>
        <w:rPr>
          <w:b/>
          <w:sz w:val="22"/>
          <w:szCs w:val="22"/>
        </w:rPr>
        <w:t>do 21 dnů</w:t>
      </w:r>
      <w:r>
        <w:rPr>
          <w:sz w:val="22"/>
          <w:szCs w:val="22"/>
        </w:rPr>
        <w:t xml:space="preserve"> po doručení písemného zrušení smluvního vztahu – potvrzené objednávky pobytu, vyúčtovat a vrátit zaplacené zálohy s odečtenými storno poplatky dle tabulky, viz níž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rno poplatk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3831"/>
        <w:gridCol w:w="236"/>
        <w:gridCol w:w="19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doručení zrušení objednávk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 začátkem po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no poplate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90 dní vče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89-14 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7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 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celkové ceny pobytu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b/>
          <w:bCs/>
          <w:sz w:val="28"/>
          <w:szCs w:val="22"/>
          <w:lang w:eastAsia="cs-CZ"/>
        </w:rPr>
        <w:t>7. Reklamace pobytu (služeb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případě, že služby uvedené na přihlášce (řádně zaplacené) neodpovídají v plném rozsahu nebo kvalitě, má </w:t>
      </w:r>
      <w:r>
        <w:rPr>
          <w:b/>
          <w:sz w:val="22"/>
          <w:szCs w:val="22"/>
          <w:lang w:eastAsia="cs-CZ"/>
        </w:rPr>
        <w:t>klient právo na reklamaci</w:t>
      </w:r>
      <w:r>
        <w:rPr>
          <w:sz w:val="22"/>
          <w:szCs w:val="22"/>
          <w:lang w:eastAsia="cs-CZ"/>
        </w:rPr>
        <w:t>. Zákazník je povinen, v případě zjištění závad na zařízení objektu, uplatnit reklamaci ihned na místě u ubytovatele tak, aby mohla být náprava učiněna přímo na místě. Pokud se nepodaří sjednat nápravu, sepíše zákazník spolu s poskytovatelem služeb – vedoucím rekreačního zařízení, nebo jeho zástupcem - protokol o reklamaci, který musí podepsat obě strany. Bude-li reklamace, po prošetření, shledána oprávněnou, má zákazník právo na poskytnutí přiměřené slevy. Výsledek reklamačního řízení je povinen provozovatel oznámit klientovi nejpozději do 30 dnů od data podané reklamace. V případě poskytnutí slevy je provozovatel povinen vrátit částku zákazníkovi do 14 dnů od oznámení o prošetření reklamace.</w:t>
      </w:r>
      <w:bookmarkStart w:id="0" w:name="pjs"/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bookmarkStart w:id="1" w:name="zav"/>
      <w:bookmarkEnd w:id="1"/>
      <w:r>
        <w:rPr>
          <w:b/>
          <w:bCs/>
          <w:sz w:val="28"/>
          <w:szCs w:val="22"/>
          <w:lang w:eastAsia="cs-CZ"/>
        </w:rPr>
        <w:t>8. Přechodná a závěrečná ustanovení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Tyto Všeobecné podmínky nabývají účinnosti 1. 10. 2017. Platnost je omezena vyhlášením nových Všeobecných podmínek a platnost těchto podmínek může být individuálně upravena výhradně písemnou formou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Brně  27.2.2018</w:t>
        <w:tab/>
        <w:tab/>
        <w:tab/>
        <w:tab/>
        <w:tab/>
        <w:tab/>
        <w:tab/>
        <w:tab/>
        <w:t>V Ostravě 22.2.2018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………………………………………</w:t>
      </w:r>
      <w:r>
        <w:rPr>
          <w:sz w:val="22"/>
          <w:szCs w:val="22"/>
          <w:lang w:eastAsia="cs-CZ"/>
        </w:rPr>
        <w:t>..</w:t>
        <w:tab/>
        <w:tab/>
        <w:tab/>
        <w:tab/>
        <w:tab/>
        <w:t>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Za REALITY INVESTING Silver-bond, s.r.o.,                                                                 Za klient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ng. David Hradecký, jednatel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ab/>
        <w:t>Ing. Jiří Pagáč, generální ředitel</w:t>
      </w:r>
    </w:p>
    <w:sectPr>
      <w:headerReference w:type="default" r:id="rId3"/>
      <w:headerReference w:type="first" r:id="rId4"/>
      <w:type w:val="nextPage"/>
      <w:pgSz w:w="11906" w:h="16838"/>
      <w:pgMar w:left="851" w:right="84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>
        <w:sz w:val="20"/>
        <w:szCs w:val="20"/>
      </w:rPr>
      <w:t>ev.č. klienta:  10-105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son.jesenik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0:00Z</dcterms:created>
  <dc:creator>Ubytovna</dc:creator>
  <dc:description/>
  <cp:keywords/>
  <dc:language>en-US</dc:language>
  <cp:lastModifiedBy>Groholova</cp:lastModifiedBy>
  <cp:lastPrinted>2018-02-21T10:37:00Z</cp:lastPrinted>
  <dcterms:modified xsi:type="dcterms:W3CDTF">2018-03-02T09:14:00Z</dcterms:modified>
  <cp:revision>3</cp:revision>
  <dc:subject/>
  <dc:title>Všeobecné podmínky ubytování, stravování</dc:title>
</cp:coreProperties>
</file>