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1786/HTU/2016-HTUH@7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786/HTU/2016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HTU/1821/2016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Česká republika – Úřad pro zastupování státu ve věcech majetkov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šínovo nábřeží 390/42, 128 00 Praha 2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 kterou právně jedná Ing. Pavel Cermánek, ředitel odboru Odloučené pracoviště Trutnov,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9797111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íslo účtu xxxxxxxxxx, vedený u ČNB Hradec Králové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AS CZ, s. r.o.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Horská 5, 541 01 Trutnov 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7517233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7517233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obchodním rejstříku vedeném Krajským soudem v Hradci Králové oddíl C, vložka 23673,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 zastupuje Radovan Horáček, jednatel,</w:t>
      </w:r>
    </w:p>
    <w:p>
      <w:pPr>
        <w:pStyle w:val="Obec"/>
        <w:rPr/>
      </w:pPr>
      <w:r>
        <w:rPr>
          <w:rFonts w:cs="Arial" w:ascii="Arial" w:hAnsi="Arial"/>
          <w:sz w:val="22"/>
        </w:rPr>
        <w:t>bankovní spojení: číslo účtu xxxxxxxxx, vedený u ČSOB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řely dne 18.11.2015 smlouvu o nájmu prostor, sloužících k podnikání č.j. UZSVM/HTU/7414/2015-HTUH, (dále jen „Smlouva“).  </w:t>
      </w:r>
      <w:r>
        <w:rPr>
          <w:rFonts w:cs="Arial" w:ascii="Arial" w:hAnsi="Arial"/>
          <w:color w:val="000000"/>
          <w:sz w:val="22"/>
          <w:szCs w:val="22"/>
        </w:rPr>
        <w:t xml:space="preserve">Vzhledem k potřebě změny této Smlouvy uzavírají obě strany tent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DODATEK Č. 1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eastAsia="Arial" w:cs="Arial" w:ascii="Arial" w:hAnsi="Arial"/>
          <w:spacing w:val="60"/>
          <w:szCs w:val="24"/>
        </w:rPr>
        <w:t xml:space="preserve">       </w:t>
      </w:r>
      <w:r>
        <w:rPr>
          <w:rFonts w:cs="Arial" w:ascii="Arial" w:hAnsi="Arial"/>
          <w:spacing w:val="60"/>
          <w:szCs w:val="24"/>
        </w:rPr>
        <w:t xml:space="preserve">KE SMLOUVĚ O NÁJMU PROSTOR, SLOUŽÍCÍCH 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eastAsia="Arial" w:cs="Arial" w:ascii="Arial" w:hAnsi="Arial"/>
          <w:spacing w:val="60"/>
          <w:szCs w:val="24"/>
        </w:rPr>
        <w:t xml:space="preserve">                            </w:t>
      </w:r>
      <w:r>
        <w:rPr>
          <w:rFonts w:cs="Arial" w:ascii="Arial" w:hAnsi="Arial"/>
          <w:spacing w:val="60"/>
          <w:szCs w:val="24"/>
        </w:rPr>
        <w:t>K PODNIKÁNÍ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eastAsia="Arial" w:cs="Arial" w:ascii="Arial" w:hAnsi="Arial"/>
          <w:spacing w:val="60"/>
          <w:szCs w:val="24"/>
        </w:rPr>
        <w:t xml:space="preserve">                              </w:t>
      </w:r>
      <w:r>
        <w:rPr>
          <w:rFonts w:cs="Arial" w:ascii="Arial" w:hAnsi="Arial"/>
          <w:spacing w:val="60"/>
          <w:szCs w:val="24"/>
        </w:rPr>
        <w:t>Č. 11/2015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Arial" w:cs="Arial" w:ascii="Arial" w:hAnsi="Arial"/>
          <w:spacing w:val="60"/>
          <w:szCs w:val="24"/>
        </w:rPr>
        <w:t xml:space="preserve">                                     </w:t>
      </w:r>
      <w:r>
        <w:rPr>
          <w:rFonts w:cs="Arial" w:ascii="Arial" w:hAnsi="Arial"/>
          <w:spacing w:val="60"/>
          <w:sz w:val="22"/>
          <w:szCs w:val="22"/>
        </w:rPr>
        <w:t>I.</w:t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) Odst. 1 článku II. Smlouvy se ruší a nahrazuje se tímto novým zněním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ronajímatel se touto smlouvou zavazuje přenechat nájemci k dočasnému užívání následující nebytové prostory v budov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uvedené v odst. 1 tohoto článku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umístění: </w:t>
      </w:r>
      <w:r>
        <w:rPr>
          <w:rFonts w:cs="Arial" w:ascii="Arial" w:hAnsi="Arial"/>
          <w:sz w:val="22"/>
          <w:u w:val="single"/>
        </w:rPr>
        <w:t>1. nadzemní podlaží</w:t>
      </w:r>
    </w:p>
    <w:p>
      <w:pPr>
        <w:pStyle w:val="Normal"/>
        <w:ind w:right="252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technická místnost č. 199F – 15,20 m2,  </w:t>
      </w:r>
    </w:p>
    <w:p>
      <w:pPr>
        <w:pStyle w:val="Normal"/>
        <w:ind w:right="252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</w:rPr>
        <w:t>4.  nadzemní podlaží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252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kancelář č. 421 – 19,09 m2, 421A – 17,25 m2</w:t>
      </w:r>
    </w:p>
    <w:p>
      <w:pPr>
        <w:pStyle w:val="Normal"/>
        <w:ind w:left="426" w:right="25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</w:rPr>
        <w:t>dále jen „pronajaté prostory“).</w:t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žívání pronajatých prostor může dále nájemce užívat společné prostory budovy, kterými jsou chodby, schodiště, WC, a to v rozsahu nezbytném pro řádný chod pronajatých pros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 ) Odst. 1, 2, a 3 článku III. Smlouvy se ruší a nahrazuje se tímto novým znění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ronajaté prostory uvedené článku II. této smlouvy se sjednává ve smyslu ustanovení § 27 odst. 3 zákona č. 219/2000 Sb. ve výši Kč 27.702,- ročně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ako nájemné v místě a čase obvyk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je splatné bezhotovostně na účet pronajímatele 19-7126511/0710, a to ve čtvrtletních splátkách ve výši 6.925,50 Kč vždy do 15. dne druhého měsíce příslušného kalendářního čtvrtl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 bezhotovostním platbám nájemného bude nájemce vždy uvádět variabilní symbol                                   512160002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C) Odst. 3 článku V. Smlouvy se ruší a nahrazuje se tímto nový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výpočtu nákladů na dodávku jednotlivých druhů služeb níže stanovených se výměrou podlahových ploch pronajatých prostor nájemcem rozumí součet plochy užívaných kanceláří a technické místnosti 51,54</w:t>
      </w:r>
      <w:r>
        <w:rPr>
          <w:rFonts w:cs="Arial" w:ascii="Arial" w:hAnsi="Arial"/>
          <w:sz w:val="22"/>
        </w:rPr>
        <w:t xml:space="preserve"> m2 a alikvotní části užívaných společných prostor budovy </w:t>
      </w:r>
      <w:r>
        <w:rPr>
          <w:rFonts w:cs="Arial" w:ascii="Arial" w:hAnsi="Arial"/>
          <w:bCs/>
          <w:sz w:val="22"/>
          <w:szCs w:val="22"/>
        </w:rPr>
        <w:t>Střední Předměstí, č. p. 5 o velikosti 20,61</w:t>
      </w:r>
      <w:r>
        <w:rPr>
          <w:rFonts w:cs="Arial" w:ascii="Arial" w:hAnsi="Arial"/>
          <w:sz w:val="22"/>
        </w:rPr>
        <w:t xml:space="preserve"> m2, tedy celkem 72,15 m2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 ) V ostatním se Smlouva nemě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dnem podpisu obou smluvních stran, účinný je od 1.4.2016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ento Dodatek č. 1 je vyhotoven ve dvou stejnopisech, z nichž každý má platnost originálu.   Každá ze stran  obdrží po jednom vyhotovení Dodatku č. 1.</w:t>
      </w:r>
    </w:p>
    <w:p>
      <w:pPr>
        <w:pStyle w:val="Vnintex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rany Smlouvy prohlašují, že tento Dodatek č. 1 uzavřely svobodně a vážně, nikoli z přinucení nebo omylu. Na důkaz toho připojují své vlastnoruční podpisy.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spacing w:before="6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spacing w:before="6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Trutnově dne: …………………….                                   V Trutnově dne: 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Česká republika - Úřad pro zastupování                                    </w:t>
      </w:r>
      <w:r>
        <w:rPr>
          <w:rFonts w:cs="Arial" w:ascii="Arial" w:hAnsi="Arial"/>
          <w:sz w:val="22"/>
        </w:rPr>
        <w:t>POPAS CZ, s.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u ve věcech majetkov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 xml:space="preserve">                   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Pavel Cermánek                                                              Radovan Horáč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odboru Odloučené pracoviště Trutnov                                                 jednatel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najímatel                                                                       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KabelItcTEE;Times New Roman" w:hAnsi="KabelItcTEE;Times New Roman" w:cs="KabelItcTEE;Times New Roman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7:00Z</dcterms:created>
  <dc:creator>BedlivyP</dc:creator>
  <dc:description/>
  <cp:keywords/>
  <dc:language>en-US</dc:language>
  <cp:lastModifiedBy>BedlivyP</cp:lastModifiedBy>
  <cp:lastPrinted>2016-03-15T13:08:00Z</cp:lastPrinted>
  <dcterms:modified xsi:type="dcterms:W3CDTF">2018-03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orská 5, 541 18 Trutnov</vt:lpwstr>
  </property>
  <property fmtid="{D5CDD505-2E9C-101B-9397-08002B2CF9AE}" pid="3" name="AdresaUP">
    <vt:lpwstr>Horova 180, 502 06 Hradec Králové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Pavel.Bedlivy@uzsvm.cz</vt:lpwstr>
  </property>
  <property fmtid="{D5CDD505-2E9C-101B-9397-08002B2CF9AE}" pid="16" name="ExterniCj">
    <vt:lpwstr/>
  </property>
  <property fmtid="{D5CDD505-2E9C-101B-9397-08002B2CF9AE}" pid="17" name="Fax">
    <vt:lpwstr>512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rutnov</vt:lpwstr>
  </property>
  <property fmtid="{D5CDD505-2E9C-101B-9397-08002B2CF9AE}" pid="22" name="NazevUP">
    <vt:lpwstr>Územní pracoviště Hradec Králové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786/HTU/2016-HTUH@7¸</vt:lpwstr>
  </property>
  <property fmtid="{D5CDD505-2E9C-101B-9397-08002B2CF9AE}" pid="25" name="OD_Cj">
    <vt:lpwstr>UZSVM/HTU/1821/2016-HTUH</vt:lpwstr>
  </property>
  <property fmtid="{D5CDD505-2E9C-101B-9397-08002B2CF9AE}" pid="26" name="OD_EvC">
    <vt:lpwstr>1786/HTU/2016-HTUH</vt:lpwstr>
  </property>
  <property fmtid="{D5CDD505-2E9C-101B-9397-08002B2CF9AE}" pid="27" name="OD_Vec">
    <vt:lpwstr>POPAS CZ - Dodatek č. 1 ke Smlouvě o nájmu prostor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7376847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99 829 956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512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Bedlivý Pavel</vt:lpwstr>
  </property>
  <property fmtid="{D5CDD505-2E9C-101B-9397-08002B2CF9AE}" pid="56" name="VytvorenDne">
    <vt:lpwstr>15.03.2016     </vt:lpwstr>
  </property>
</Properties>
</file>