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  <w:tab/>
        <w:tab/>
        <w:tab/>
        <w:tab/>
        <w:t>Mateřs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Moskevské nám. 1994,415 01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656396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  <w:t>Bc. Lenka Machová, ředitelka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ELKUS s.r.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Náměstí Prokopa Velikého 443/12A, 400 01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ab/>
        <w:tab/>
        <w:t>Vladimír Plív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Smlouvu o provedení díla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Zhotovitel se zavazuje pro objednatele provést dílo -  </w:t>
      </w:r>
    </w:p>
    <w:p>
      <w:pPr>
        <w:pStyle w:val="Normal"/>
        <w:ind w:left="709"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DÁVKA ELEKTRICKÉHO KONVEKTOMATU S PŘÍSLUŠENSTVÍM PRO ŠJ“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provést dílo v rozsahu a dle specifikací uvedených v nabídce zhotovitele  č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20171033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e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27.11.2017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nabídka je dále v této smlouvě označena též jako položkový rozpočet - dále jen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"</w:t>
      </w:r>
      <w:r>
        <w:rPr>
          <w:rFonts w:eastAsia="Times New Roman" w:cs="Arial" w:ascii="Arial" w:hAnsi="Arial"/>
          <w:color w:val="000000"/>
          <w:sz w:val="22"/>
          <w:szCs w:val="22"/>
        </w:rPr>
        <w:t>), která tvoří jako příloha č. 1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Místem provádění díla je: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Mateřská škola, Moskevské nám. 1994, Teplice – kuchyň ŠJ.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18.12.2017. O předání bude pořízen zápis. O dobu pozdního předání se prodlužuje termín dokončení díla. Místo provádění díla musí být ve stavu odpovídajícím vzájemné dohodě stran a projektové dokumentac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listopad – prosinec 2017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díla činí  </w:t>
      </w:r>
      <w:r>
        <w:rPr>
          <w:rFonts w:cs="Arial" w:ascii="Arial" w:hAnsi="Arial"/>
          <w:b/>
          <w:sz w:val="22"/>
          <w:szCs w:val="22"/>
        </w:rPr>
        <w:t xml:space="preserve">119.838,00 Kč bez DPH </w:t>
      </w:r>
      <w:r>
        <w:rPr>
          <w:rFonts w:cs="Arial" w:ascii="Arial" w:hAnsi="Arial"/>
          <w:sz w:val="22"/>
          <w:szCs w:val="22"/>
        </w:rPr>
        <w:t>(slovy: stodevatenácttisícosmsettřicetosmkorunčeských). Ke sjednané ceně bude připočítána DPH ve výši dle platných předpisů v době vzniku daňové povinnosti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nabídka zhotovitele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dle PR je konečná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7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právněn přerušit provádění díla, a to včetně objednaného servisu již dodaného zařízení dle čl. X smlouvy, jestliže je objednatel v prodlení s úhradou jakéhokoliv peněžního plnění dle této smlouvy o více jak 7 kalendářních dní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a filmov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ＭＳ 明朝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ＭＳ 明朝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ＭＳ 明朝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í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hotovitel dále odpovídá objednateli za to, že dílo bude mít vlastnosti uvedené v PR a technických normách, které se vztahují k předmětu díla, a to po dobu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vzetí díla objednatelem (</w:t>
      </w:r>
      <w:r>
        <w:rPr>
          <w:rFonts w:cs="Arial" w:ascii="Arial" w:hAnsi="Arial"/>
          <w:b/>
          <w:bCs/>
          <w:sz w:val="22"/>
          <w:szCs w:val="22"/>
        </w:rPr>
        <w:t>záruka za jakost</w:t>
      </w:r>
      <w:r>
        <w:rPr>
          <w:rFonts w:cs="Arial" w:ascii="Arial" w:hAnsi="Arial"/>
          <w:sz w:val="22"/>
          <w:szCs w:val="22"/>
        </w:rPr>
        <w:t xml:space="preserve">). Nezbytnou podmínkou záruky za jakost je provádění preventivních servisních prohlídek zhotovitelem, a to nejpozději v intervalu </w:t>
      </w:r>
      <w:r>
        <w:rPr>
          <w:rFonts w:cs="Arial" w:ascii="Arial" w:hAnsi="Arial"/>
          <w:sz w:val="22"/>
          <w:szCs w:val="22"/>
          <w:u w:val="single"/>
        </w:rPr>
        <w:t>12 měsíců</w:t>
      </w:r>
      <w:r>
        <w:rPr>
          <w:rFonts w:cs="Arial" w:ascii="Arial" w:hAnsi="Arial"/>
          <w:sz w:val="22"/>
          <w:szCs w:val="22"/>
        </w:rPr>
        <w:t>. Preventivní servisní prohlídky je objednatel povinen písemně objednat u zhotovitele a jejich provedení hradí ve výši uvedené v této smlouvě nebo v ceníku zhotovitele. Pokud objednatel do 12 měsíců od převzetí díla nebo od poslední servisní prohlídky neobjedná provedení servisní prohlídky popř. další servisní prohlídky u zhotovitele, záruka za jakost zaniká uplynutím 12 měsíců od převzetí díla popř. od uskutečnění poslední servisní prohl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áruka za jakost se nevztahuje na části díla, které mají charakter spotřebních předmětů, jako např. žárovky, zářivkové trubice, provozní náplně, těsnění apod., a dále na části díla neuvedené v záručn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X.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rvis dodaného zařízení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se touto smlouvou dále zavazuje poskytovat objednateli placený servis zařízení, jež je předmětem či součástí díla ve lhůtách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24 hodin od nahlášení u závažných závad (nefunkčnosti zařízení, které by mohly omezit výrobu nebo výdej jídel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8 hodin od nahlášení méně závažné závad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kamžité dispozici skladem nejvíce používané náhradní díly u servisního tech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mluvní strany sjednávají cenu servisních prací dle předchozího odstavce, popř. cenu preventivních prohlídek dle čl. IX. této smlouvy takto 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ervisního technika ve výši 400,- Kč za první hodinu práce a 400,- Kč za každou i započatou hodin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stovného ve výši 10,- Kč/ 1 km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pravy zařízení ve výši 15,- Kč/1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) Objednatel se zavazuje, že v případě prodlení s úhradou jakéhokoliv peněžitého dluhu uhradí zhotovi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Zhotovitel se zavazuje, že v případě prodlení s dokončením díla uhradí objedna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3) V případě, že zhotovitel bude nucen přerušit práce na déle jak 1 měsíc z důvodu, že objednatel nezajistí potřebná povolení a rozhodnutí, je zhotovitel oprávněn odstoupit od smlouvy a požadovat po objednateli úhradu veškerých provedených prací a smluvní pokutu ve výši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5% z ceny díl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) Uplatněním práva na smluvní pokutu nebrání zhotoviteli, aby uplatnil též právo na náhradu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 případě, že objednatel bude v prodlení se zaplacením sjednané zálohy dle čl. V odst. 2 této smlouvy déle než 7 kalendářních dnů, smluvní strany sjednávají, že zhotoviteli vzniká právo na odstoupení od této smlouvy. Pro případ odstoupení od smlouvy ze strany zhotovitele z tohoto důvodu se objednatel zavazuje zaplatit zhotoviteli smluvní pokutu ve výši 15.000,- Kč, a to do 10 dnů od jejího vyúčtování. Odstoupením od smlouvy však není dotčeno právo na náhradu škody. 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- Nabídka zhotovitele č. 201710334 ze dne 27.11.2017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>Za zhotovi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Teplicích, dne 12. 12.2017</w:t>
        <w:tab/>
        <w:tab/>
        <w:tab/>
        <w:tab/>
        <w:t>V Ústí nad Labem, dne  27.11.2017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Bc. Lenka Machová</w:t>
        <w:tab/>
        <w:tab/>
        <w:tab/>
        <w:tab/>
        <w:tab/>
        <w:t>Vladimír Plíva</w:t>
      </w:r>
    </w:p>
    <w:p>
      <w:pPr>
        <w:pStyle w:val="Normal"/>
        <w:ind w:right="5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ředitelka MŠ</w:t>
        <w:tab/>
        <w:tab/>
        <w:tab/>
        <w:tab/>
        <w:t xml:space="preserve">        jednatel společnosti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KUS s.r.o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BÍDKA</w:t>
        <w:tab/>
        <w:t>201710334</w:t>
      </w:r>
    </w:p>
    <w:p>
      <w:pPr>
        <w:pStyle w:val="Normal"/>
        <w:rPr>
          <w:sz w:val="32"/>
          <w:szCs w:val="32"/>
        </w:rPr>
      </w:pPr>
      <w:r>
        <w:rPr/>
        <w:t>Dodavatel</w:t>
      </w:r>
    </w:p>
    <w:p>
      <w:pPr>
        <w:pStyle w:val="Normal"/>
        <w:rPr/>
      </w:pPr>
      <w:r>
        <w:rPr/>
        <w:t>ELKUS</w:t>
        <w:tab/>
        <w:t>s. r. o</w:t>
      </w:r>
    </w:p>
    <w:p>
      <w:pPr>
        <w:pStyle w:val="Normal"/>
        <w:rPr/>
      </w:pPr>
      <w:r>
        <w:rPr/>
        <w:t>IČ: 47309610</w:t>
      </w:r>
    </w:p>
    <w:p>
      <w:pPr>
        <w:pStyle w:val="Normal"/>
        <w:rPr/>
      </w:pPr>
      <w:r>
        <w:rPr/>
        <w:t>DIČ: CZ47309610</w:t>
      </w:r>
    </w:p>
    <w:p>
      <w:pPr>
        <w:pStyle w:val="Normal"/>
        <w:rPr/>
      </w:pPr>
      <w:r>
        <w:rPr/>
        <w:t>Nám. Prokopa Velikého 443/12a</w:t>
      </w:r>
    </w:p>
    <w:p>
      <w:pPr>
        <w:pStyle w:val="Normal"/>
        <w:rPr/>
      </w:pPr>
      <w:r>
        <w:rPr/>
        <w:t>400 01 Ústí nad Labem</w:t>
      </w:r>
    </w:p>
    <w:p>
      <w:pPr>
        <w:pStyle w:val="Normal"/>
        <w:rPr/>
      </w:pPr>
      <w:r>
        <w:rPr/>
        <w:t>KS Ústí n. Labem, oddíl C, vložka 3602</w:t>
      </w:r>
    </w:p>
    <w:p>
      <w:pPr>
        <w:pStyle w:val="Normal"/>
        <w:ind w:left="4248" w:firstLine="708"/>
        <w:rPr/>
      </w:pPr>
      <w:r>
        <w:rPr/>
        <w:t>Odběr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eřská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skevské nám. 19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15 01 Tepl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                                                    Jedn. cena     Množství                 Celk. cena        DP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k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ODÁVKA ELEKTRICKÉHO KONVEKTOMATU S PŘÍSLUŠENSTVÍM PRO ŠJ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vekt. Retigo B623i Blue vision     104250.00       1.00 ks                 104250.00        21%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vec nerez se vsuvy                        6500.00       1.00 ks                     6500.00        21%              GN2/3-100h                                                 365.00       3.00 ks                      1095.00        21%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2/3D-100h děrovaná                            566.00       3.00 ks                      1698.00        21%             </w:t>
            </w:r>
          </w:p>
          <w:p>
            <w:pPr>
              <w:pStyle w:val="Normal"/>
              <w:ind w:right="4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2/3D-20h děrovaná                              261.00        6.00 ks                     1566.00        21%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2/3-40mm smalt M3-23040                356.00       3.00 ks                      1068.00        21%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2/3-20 lisovaná hliník-teflon               387.00       3.00 ks                      1161.00        21%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a instalace                                  2500.00       1.00                           2500.00       21%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školení odborným kuchařem v budově ŠJ Z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……………………………………………………………………………………………………119838.00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: sazba      bez daně          daň                  s da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21.00%      119838.00      25165.98        145003.98   21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 úhradě ………………………………………………………………………………………………… 145003.98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ční doba na zakoupení zboží dle. obch. zákoníku 24 měsíců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: listopad- prosinec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4 hodinový nástup servisního technika v případě hlášení záv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 okamžité dispozici skladem nejvíce používané náhradní díly u servisního tech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je vypracována dle vaší poptávk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í nad Labem, dne 27. 11.2017                                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5"/>
        </w:tabs>
        <w:ind w:left="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6"/>
        </w:tabs>
        <w:ind w:left="1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7"/>
        </w:tabs>
        <w:ind w:left="1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8"/>
        </w:tabs>
        <w:ind w:left="18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9"/>
        </w:tabs>
        <w:ind w:left="2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1"/>
        </w:tabs>
        <w:ind w:left="2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8"/>
        </w:tabs>
        <w:ind w:left="9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58"/>
        </w:tabs>
        <w:ind w:left="13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ＭＳ 明朝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Elkus</dc:creator>
  <dc:description/>
  <dc:language>en-US</dc:language>
  <cp:lastModifiedBy>Delta Centrum</cp:lastModifiedBy>
  <cp:lastPrinted>2017-11-27T09:59:00Z</cp:lastPrinted>
  <dcterms:modified xsi:type="dcterms:W3CDTF">2018-03-02T07:51:00Z</dcterms:modified>
  <cp:revision>2</cp:revision>
  <dc:subject/>
  <dc:title/>
</cp:coreProperties>
</file>