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KMI/16/4250/1027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dodavatel: </w:t>
            </w:r>
          </w:p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                  </w:t>
            </w:r>
            <w:r>
              <w:rPr>
                <w:b/>
                <w:bCs/>
                <w:i/>
                <w:szCs w:val="24"/>
              </w:rPr>
              <w:t>VÚTS a. s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</w:t>
            </w:r>
            <w:r>
              <w:rPr/>
              <w:t>NAKI 16380</w:t>
            </w:r>
            <w:r>
              <w:rPr>
                <w:iCs/>
              </w:rPr>
              <w:t xml:space="preserve">  </w:t>
            </w:r>
            <w:r>
              <w:rPr>
                <w:i/>
              </w:rPr>
              <w:t>Zakázka: 176, bez odp.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várovská 619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27. 9.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Liberec XI- Růžodol I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XXXXX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60 01 Liberec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6709002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dnáváme u Vás dynamické namáhání (stárnutí)  vyvinutých vzorků pláten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v dynamické trhačce Instron ElektroPulse± 3 kN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atedra materiálového inženýrství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Fakulta textil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Jméno a podpis příkazce operace:     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XX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Tel: XX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Fax:  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ce rozpočt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mallCaps/>
              </w:rPr>
            </w:pPr>
            <w:r>
              <w:rPr>
                <w:i/>
              </w:rPr>
              <w:t>Předpokládaná cena: 117 496,- Kč s DPH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XXXXX                   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         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XXXXX       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         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XXXXX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XXXXX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XXXXX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XXXXX                 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left">
    <w:name w:val="fleft"/>
    <w:basedOn w:val="Standardnpsmo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port1">
    <w:name w:val="import1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6:00Z</dcterms:created>
  <dc:creator>Radislav Vrňata, Ing.</dc:creator>
  <dc:description/>
  <dc:language>en-US</dc:language>
  <cp:lastModifiedBy>uzivatel</cp:lastModifiedBy>
  <cp:lastPrinted>2015-10-26T15:44:00Z</cp:lastPrinted>
  <dcterms:modified xsi:type="dcterms:W3CDTF">2016-10-26T08:36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