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Číslo objednávky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MI/16/4250/1026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dodavatel: </w:t>
            </w:r>
          </w:p>
          <w:p>
            <w:pPr>
              <w:pStyle w:val="TextBody"/>
              <w:rPr>
                <w:b/>
                <w:b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                  </w:t>
            </w:r>
            <w:r>
              <w:rPr>
                <w:i/>
                <w:szCs w:val="24"/>
              </w:rPr>
              <w:t>VÚTS a. s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/>
              <w:t>16 380</w:t>
            </w:r>
            <w:r>
              <w:rPr>
                <w:iCs/>
              </w:rPr>
              <w:t xml:space="preserve">      </w:t>
            </w:r>
            <w:r>
              <w:rPr>
                <w:i/>
              </w:rPr>
              <w:t>Zakázka: 176, bez odp.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várovská 619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27. 9. 2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Liberec XI- Růžodol I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XXXXX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60 01 Liberec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709002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jednáváme u Vá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imulované stárnutí vzorků při teplotním zatížení v klimatizované komoře  WK3-600/40 </w:t>
            </w:r>
          </w:p>
          <w:p>
            <w:pPr>
              <w:pStyle w:val="Normal"/>
              <w:rPr/>
            </w:pPr>
            <w:r>
              <w:rPr/>
              <w:t>při určené teplotě a vlhk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atedra materiálového inženýrství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Fakulta textil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ská 2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Jméno a podpis příkazce operace:     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XXX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Tel: XXXXX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Fax:  XX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ce rozpočt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mallCaps/>
              </w:rPr>
            </w:pPr>
            <w:r>
              <w:rPr>
                <w:i/>
              </w:rPr>
              <w:t>Předpokládaná cena: 31 844,- včetně DPH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XXXXX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left">
    <w:name w:val="fleft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Import1">
    <w:name w:val="import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3:00Z</dcterms:created>
  <dc:creator>Radislav Vrňata, Ing.</dc:creator>
  <dc:description/>
  <dc:language>en-US</dc:language>
  <cp:lastModifiedBy>uzivatel</cp:lastModifiedBy>
  <cp:lastPrinted>2015-10-26T15:44:00Z</cp:lastPrinted>
  <dcterms:modified xsi:type="dcterms:W3CDTF">2016-10-26T08:33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