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1613</w:t>
      </w:r>
      <w:r>
        <w:rPr/>
      </w:r>
      <w:r>
        <w:rPr/>
        <w:fldChar w:fldCharType="end"/>
      </w:r>
      <w:r>
        <w:rPr/>
        <w:t>/</w:t>
      </w:r>
      <w:r>
        <w:rPr>
          <w:szCs w:val="18"/>
        </w:rPr>
        <w:t xml:space="preserve"> </w:t>
      </w:r>
      <w:r>
        <w:fldChar w:fldCharType="begin">
          <w:ffData>
            <w:name w:val="__Fieldmark__1_1160410138"/>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1160410138"/>
      <w:bookmarkStart w:id="1" w:name="__Fieldmark__1_1160410138"/>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5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rPr>
              <w:t xml:space="preserve">Základní škola Jablonec nad Nisou, </w:t>
            </w:r>
          </w:p>
          <w:p>
            <w:pPr>
              <w:pStyle w:val="Normal"/>
              <w:rPr>
                <w:b/>
                <w:b/>
                <w:sz w:val="20"/>
                <w:szCs w:val="20"/>
              </w:rPr>
            </w:pPr>
            <w:r>
              <w:rPr>
                <w:b/>
              </w:rPr>
              <w:t>5. května 76, příspěvková organizace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xml:space="preserve">České mládeže 1096,463 12 Liberec   </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5. května 272/76</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466 01 Jablonec nad Nisou</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3257399     </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KS v Ústí nad Labem, spisová zn. Pr 702</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vo Koptík, manažer pro regionální obchod</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ichaela Hanyšová, ředitelka školy</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3504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 xml:space="preserve">Stolek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 3504SP</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5. května 76/272, budova Sokolí</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46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ablonec nad Nisou</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Michaela Hanyš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775 999 954</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reditel@zsjbc5kvetn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160410138"/>
                  <w:enabled/>
                  <w:ddList>
                    <w:result w:val="0"/>
                    <w:listEntry w:val="A4"/>
                    <w:listEntry w:val="metr"/>
                  </w:ddList>
                </w:ffData>
              </w:fldChar>
            </w:r>
            <w:r>
              <w:rPr/>
              <w:instrText xml:space="preserve"> FORMDROPDOWN </w:instrText>
            </w:r>
            <w:r>
              <w:rPr/>
              <w:fldChar w:fldCharType="separate"/>
            </w:r>
            <w:bookmarkStart w:id="4" w:name="__Fieldmark__52_1160410138"/>
            <w:bookmarkStart w:id="5" w:name="__Fieldmark__52_1160410138"/>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3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7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1160410138"/>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160410138"/>
            <w:bookmarkStart w:id="7" w:name="__Fieldmark__57_1160410138"/>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1160410138"/>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1160410138"/>
            <w:bookmarkStart w:id="9" w:name="__Fieldmark__59_1160410138"/>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1160410138"/>
            <w:bookmarkStart w:id="11" w:name="__Fieldmark__60_1160410138"/>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instrText xml:space="preserve"> FORMTEXT </w:instrText>
            </w:r>
            <w:r>
              <w:rPr/>
            </w:r>
            <w:r>
              <w:rPr/>
              <w:fldChar w:fldCharType="separate"/>
            </w:r>
            <w:r>
              <w:rPr/>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1160410138"/>
            <w:bookmarkStart w:id="13" w:name="__Fieldmark__62_1160410138"/>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1160410138"/>
            <w:bookmarkStart w:id="15" w:name="__Fieldmark__63_1160410138"/>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1160410138"/>
            <w:bookmarkStart w:id="17" w:name="__Fieldmark__64_1160410138"/>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1160410138"/>
            <w:bookmarkStart w:id="19" w:name="__Fieldmark__65_1160410138"/>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1160410138"/>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1160410138"/>
            <w:bookmarkStart w:id="21" w:name="__Fieldmark__66_1160410138"/>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1160410138"/>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1160410138"/>
            <w:bookmarkStart w:id="24" w:name="__Fieldmark__67_1160410138"/>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1160410138"/>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1160410138"/>
            <w:bookmarkStart w:id="27" w:name="__Fieldmark__68_1160410138"/>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1160410138"/>
            <w:bookmarkStart w:id="29" w:name="__Fieldmark__69_1160410138"/>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1160410138"/>
            <w:bookmarkStart w:id="31" w:name="__Fieldmark__70_1160410138"/>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1160410138"/>
            <w:bookmarkStart w:id="33" w:name="__Fieldmark__71_1160410138"/>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1160410138"/>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1160410138"/>
            <w:bookmarkStart w:id="35" w:name="__Fieldmark__72_1160410138"/>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1160410138"/>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1160410138"/>
            <w:bookmarkStart w:id="37" w:name="__Fieldmark__73_1160410138"/>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1160410138"/>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1160410138"/>
            <w:bookmarkStart w:id="39" w:name="__Fieldmark__77_1160410138"/>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1160410138"/>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1160410138"/>
            <w:bookmarkStart w:id="41" w:name="__Fieldmark__81_1160410138"/>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1160410138"/>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1160410138"/>
            <w:bookmarkStart w:id="43" w:name="__Fieldmark__85_1160410138"/>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1160410138"/>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1160410138"/>
            <w:bookmarkStart w:id="45" w:name="__Fieldmark__87_1160410138"/>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1160410138"/>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1160410138"/>
            <w:bookmarkStart w:id="47" w:name="__Fieldmark__89_1160410138"/>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1160410138"/>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1160410138"/>
            <w:bookmarkStart w:id="49" w:name="__Fieldmark__93_1160410138"/>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1160410138"/>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1160410138"/>
            <w:bookmarkStart w:id="51" w:name="__Fieldmark__97_1160410138"/>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1160410138"/>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1160410138"/>
            <w:bookmarkStart w:id="53" w:name="__Fieldmark__101_1160410138"/>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1160410138"/>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1160410138"/>
            <w:bookmarkStart w:id="55" w:name="__Fieldmark__103_1160410138"/>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sva.ucetni@seznam.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1160410138"/>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1160410138"/>
            <w:bookmarkStart w:id="57" w:name="__Fieldmark__105_1160410138"/>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1078</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1078,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1</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1</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1160410138"/>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1160410138"/>
      <w:bookmarkStart w:id="59" w:name="__Fieldmark__115_1160410138"/>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1160410138"/>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1160410138"/>
      <w:bookmarkStart w:id="61" w:name="__Fieldmark__118_1160410138"/>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ablonci nad Nisou</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Jablonec nad Nisou</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3:00Z</dcterms:created>
  <dc:creator>Jiří Ondrůšek</dc:creator>
  <dc:description>Nájemní smlouva se servisními službami, smlouva na jedno zařízení. Změna od 06.05.2014 upravena sekce papír</dc:description>
  <cp:keywords/>
  <dc:language>en-US</dc:language>
  <cp:lastModifiedBy>Josef Rampacek</cp:lastModifiedBy>
  <cp:lastPrinted>2014-03-26T13:22:00Z</cp:lastPrinted>
  <dcterms:modified xsi:type="dcterms:W3CDTF">2018-02-22T12:23:00Z</dcterms:modified>
  <cp:revision>3</cp:revision>
  <dc:subject/>
  <dc:title>Nájemní smlouva se servisními službami</dc:title>
</cp:coreProperties>
</file>