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Dodatek č. 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ab/>
        <w:t>DIČ: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Mgr. Danou Juráskovou, Ph.D., MBA, ředi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xxxxxxxxxx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EDERAL CARS, spol. s.r.o.</w:t>
      </w:r>
    </w:p>
    <w:p>
      <w:pPr>
        <w:pStyle w:val="Normal"/>
        <w:ind w:left="2124" w:hanging="212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dne 28. listopadu 1990 v obchodním rejstříku vedeného Krajským soudem v Ústí nad Labem, oddíl C, vložka 10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Doubská 424, 463 12 Liberec 2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6 71 843</w:t>
        <w:tab/>
        <w:tab/>
        <w:t xml:space="preserve">DIČ: CZ00671843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Tomášem Starým, jednatel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spořitelna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číslo účtu: 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                          a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12.2.2013, která je u pronajímatele evidována pod sp. zn. PO 111/S/13 ve znění dodatku č. 1 ze dne 17. 1. 2014, který je u pronajímatele evidován pod sp. zn. PO 111/S/13-305/13, dodatku č. 2 ze dne 31. 3. 2016, který je u pronajímatele evidován pod sp. zn. PO 111/S/13-66/16 a dodatku č. 3 ze dne 27. 2. 2017, který je u pronajímatele evidován pod sp. zn. PO 111/S/13-32/17 (dále jen „smlouva“)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4: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 31. 3. 2018 na nově stanovenou dobu určitou </w:t>
      </w:r>
      <w:r>
        <w:rPr>
          <w:rFonts w:cs="Tahoma" w:ascii="Tahoma" w:hAnsi="Tahoma"/>
          <w:b/>
          <w:sz w:val="16"/>
          <w:szCs w:val="16"/>
        </w:rPr>
        <w:t>do 31. 3. 2019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I.</w:t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Závěrečná ujednání      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nájemní smlouvy se nemění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4, který je nedílnou součástí smlouvy, nabývá platnosti dnem podpisu oběma smluvními stranami a účinnosti dne 1. 4. 2018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jemce bere na vědomí, že pronajímatel je povinen dle z. č. 340/2015 Sb., o registru smluv uveřejnit tuto smlouvu včetně dodatků zákonem stanoveným způsobem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Tahoma" w:ascii="Tahoma" w:hAnsi="Tahoma"/>
          <w:sz w:val="16"/>
          <w:szCs w:val="16"/>
        </w:rPr>
        <w:t>Dodatek č. 4 je vyhotoven ve dvou stejnopisech s platností originálu, z toho po jednom vyhotovení obdrží každá strana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V Praze dne:                                                                                 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najímatele:                                                                           za nájemc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>……………………………….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Dana Jurásková, Ph. D., MBA</w:t>
        <w:tab/>
        <w:tab/>
        <w:tab/>
        <w:tab/>
        <w:t>Tomáš Starý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ka   </w:t>
        <w:tab/>
        <w:tab/>
        <w:tab/>
        <w:tab/>
        <w:tab/>
        <w:tab/>
        <w:t xml:space="preserve">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 111/S/13 – 2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3:00Z</dcterms:created>
  <dc:creator>pc</dc:creator>
  <dc:description/>
  <cp:keywords/>
  <dc:language>en-US</dc:language>
  <cp:lastModifiedBy>Kopačková Tereza, Mgr.</cp:lastModifiedBy>
  <cp:lastPrinted>2018-02-08T14:12:00Z</cp:lastPrinted>
  <dcterms:modified xsi:type="dcterms:W3CDTF">2018-02-08T13:16:00Z</dcterms:modified>
  <cp:revision>3</cp:revision>
  <dc:subject/>
  <dc:title>12384 - 111-2013 D4_prodloužení nájmu_FEDERAL CARS_T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384.0000000000</vt:lpwstr>
  </property>
  <property fmtid="{D5CDD505-2E9C-101B-9397-08002B2CF9AE}" pid="6" name="KonecPripominkovani">
    <vt:lpwstr>2018-02-05T09:48:36Z</vt:lpwstr>
  </property>
  <property fmtid="{D5CDD505-2E9C-101B-9397-08002B2CF9AE}" pid="7" name="MSIP_Label_2063cd7f-2d21-486a-9f29-9c1683fdd175_AssignedBy">
    <vt:lpwstr>11556@vfn.cz</vt:lpwstr>
  </property>
  <property fmtid="{D5CDD505-2E9C-101B-9397-08002B2CF9AE}" pid="8" name="MSIP_Label_2063cd7f-2d21-486a-9f29-9c1683fdd175_DateCreated">
    <vt:lpwstr>2018-02-02T10:41:44.2023628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0000000-0000-0000-0000-000000000000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166&amp;amp;ItemGuid=%7b1D42161F-2FFB-47E1-988E-8A3D40D05EB4%7d&amp;amp;TemplateID=%7bc9672366-ba83-4c7a-b3ac-82af318e27d3%7d"&gt;&lt;img src="/SiteAssets/P</vt:lpwstr>
  </property>
  <property fmtid="{D5CDD505-2E9C-101B-9397-08002B2CF9AE}" pid="15" name="WorkflowChangePath">
    <vt:lpwstr>217af186-930d-4eb8-b78d-9b2b0693e1c0,2;217af186-930d-4eb8-b78d-9b2b0693e1c0,2;217af186-930d-4eb8-b78d-9b2b0693e1c0,3;7b6f7454-83d1-40ca-8657-403d3bdd2f8a,2;7b6f7454-83d1-40ca-8657-403d3bdd2f8a,2;7b6f7454-83d1-40ca-8657-403d3bdd2f8a,3;63c8cc4c-519e-433b-af</vt:lpwstr>
  </property>
  <property fmtid="{D5CDD505-2E9C-101B-9397-08002B2CF9AE}" pid="16" name="ZkracenyRetezec">
    <vt:lpwstr>146-111/111-2013%20D4%20RS.doc</vt:lpwstr>
  </property>
  <property fmtid="{D5CDD505-2E9C-101B-9397-08002B2CF9AE}" pid="17" name="_dlc_DocId">
    <vt:lpwstr>S6YYPTXXW32Y-38-22375</vt:lpwstr>
  </property>
  <property fmtid="{D5CDD505-2E9C-101B-9397-08002B2CF9AE}" pid="18" name="_dlc_DocIdItemGuid">
    <vt:lpwstr>cb34f58a-f52d-46e6-a0f0-2c8bb5e6c440</vt:lpwstr>
  </property>
  <property fmtid="{D5CDD505-2E9C-101B-9397-08002B2CF9AE}" pid="19" name="_dlc_DocIdUrl">
    <vt:lpwstr>http://intranet.vfn.cz/PripominkovaniSM/_layouts/15/DocIdRedir.aspx?ID=S6YYPTXXW32Y-38-22375, S6YYPTXXW32Y-38-22375</vt:lpwstr>
  </property>
</Properties>
</file>