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LESK Servis s.r.o.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zapsaný v obchodním rejstříku vedeném Městským soudem v Praze, oddíl C, vložka 118507 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>Ocelářská 1272/21, 190 00 Praha 9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7607429</w:t>
        <w:tab/>
        <w:t xml:space="preserve">DIČ: CZ27607429 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: </w:t>
        <w:tab/>
        <w:t xml:space="preserve">Jakubem Šindelářem, jednatelem 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Komerční banka, a.s.</w:t>
      </w:r>
    </w:p>
    <w:p>
      <w:pPr>
        <w:pStyle w:val="Normal"/>
        <w:ind w:right="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x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poskytov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U Nemocnice 499/2, 128 08 Praha 2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Mgr. Danou Juráskovou, Ph.D., MBA, ředitelkou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xxxxxxxxxxx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objedn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v souladu s ustanovením čl. II. odst. 4 a čl. X. odst. 7 Smlouvy o poskytování služeb ostrahy ze dne 31.3.2017, která je u objednatele evidována pod sp. zn. PO 267/S/17 (dále jen smlouva), k této smlouvě tento dodatek č. 1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Cena za poskytování služeb ostrahy uvedená v čl. II. odst. 1 smlouvy se v souladu s ustanovením čl. II. odst. 4 smlouvy a nařízením vlády č. 286/2017 Sb., kterým se zvyšuje nejnižší úroveň zaručené hodinové mzdy, mění následovně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Cena za jednu hodinu provádění ostrahy jedním pracovníkem, tj. cena za jednu „člověkohodinu“ se sjednává ve výši </w:t>
      </w:r>
      <w:r>
        <w:rPr>
          <w:rFonts w:cs="Tahoma" w:ascii="Tahoma" w:hAnsi="Tahoma"/>
          <w:b/>
          <w:sz w:val="16"/>
          <w:szCs w:val="16"/>
        </w:rPr>
        <w:t>66,69 Kč</w:t>
      </w:r>
      <w:r>
        <w:rPr>
          <w:rFonts w:cs="Tahoma" w:ascii="Tahoma" w:hAnsi="Tahoma"/>
          <w:sz w:val="16"/>
          <w:szCs w:val="16"/>
        </w:rPr>
        <w:t xml:space="preserve"> bez DPH, tj. 80,69 Kč vč. DPH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Do čl. IX. smlouvy – Ostatní ujednání se doplňují nové body 3 a 4 následujícího znění:</w:t>
      </w:r>
    </w:p>
    <w:p>
      <w:pPr>
        <w:pStyle w:val="Normal"/>
        <w:ind w:left="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3. Poskytovatel prohlašuje, že je zaměstnavatelem, se kterým Úřad práce uzavřel ve smyslu ustanovení § 78 zákona č. 435/2004 Sb., o zaměstnanosti písemnou dohodu o uznání za zaměstnavatele na chráněném trhu práce a plnění od něj lze započítat do plnění povinného podílu dle ust. § 81 zákona č. 435/2004 Sb. a § 18 vyhl. č. 518/2004 Sb.“</w:t>
      </w:r>
    </w:p>
    <w:p>
      <w:pPr>
        <w:pStyle w:val="Normal"/>
        <w:ind w:left="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4. Poskytovatel se zavazuje po celou dobu trvání smlouvy plnit povinnosti stanovené dodavatelům ust. § 84 zákona č. 435/2004 Sb. (evidence plnění povinného podílu). Poskytovatel odpovídá za škodu vzniklou objednateli v důsledku neplnění povinnosti dle předchozí věty, popř. uvedením neúplných nebo nesprávných údajů.“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čl VI. smlouvy – Sankční ustanovení se doplňují nové body 8 a 9 následujícího znění: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„</w:t>
      </w:r>
      <w:r>
        <w:rPr>
          <w:rFonts w:cs="Tahoma" w:ascii="Tahoma" w:hAnsi="Tahoma"/>
          <w:iCs/>
          <w:sz w:val="16"/>
          <w:szCs w:val="16"/>
        </w:rPr>
        <w:t>8. V případě, že poskytovatel přestane mít možnost poskytování tzv. náhradního plnění, tedy pokud objednatel nebude moci uplatnit plnění povinného podílu dle § 81 zákona č. 435/2004 Sb., je Poskytovatel tuto skutečnost okamžitě sdělit objednateli. Objednatel má v takovém případě právo s okamžitou platností odstoupit od smlouvy. Pokud za jakékoliv období nebude moci objednatel uplatnit plnění povinného podílu ve výši 100% ze skutečného plnění této smlouvy, má objednatel právo požadovat smluvní pokutu odpovídající skutečné finanční výši škody tímto způsobené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Stávající body 8 a 9 čl. VI. se nově označují jako body 9 a 10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této smlouvy zůstávají beze změ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to dodatek nabývá platnosti dnem podpisu smluvních stran a účinnosti dnem uveřejnění v registru smluv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je vyhotoven ve dvou vyhotoveních, přičemž každá smluvní strana obdrží jedno vyhot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</w:t>
        <w:tab/>
        <w:t>V Praze dn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oskytovatele:</w:t>
        <w:tab/>
        <w:t>za objednatele:</w:t>
      </w:r>
    </w:p>
    <w:p>
      <w:pPr>
        <w:pStyle w:val="Normal"/>
        <w:tabs>
          <w:tab w:val="clear" w:pos="708"/>
          <w:tab w:val="left" w:pos="4820" w:leader="none"/>
          <w:tab w:val="left" w:pos="5160" w:leader="none"/>
          <w:tab w:val="left" w:pos="5700" w:leader="none"/>
        </w:tabs>
        <w:rPr/>
      </w:pPr>
      <w:r>
        <w:rPr>
          <w:rFonts w:cs="Tahoma" w:ascii="Tahoma" w:hAnsi="Tahoma"/>
          <w:sz w:val="16"/>
          <w:szCs w:val="16"/>
        </w:rPr>
        <w:t>Jakub Šindelář, jednatel</w:t>
        <w:tab/>
        <w:t>Mgr. Dana Jurásková, Ph.D., MBA,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67/S/17- 304/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" w:hanging="94"/>
      </w:pPr>
      <w:rPr>
        <w:sz w:val="22"/>
        <w:b w:val="false"/>
        <w:szCs w:val="22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odstavec">
    <w:name w:val="Smlouva_odstavec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2:00Z</dcterms:created>
  <dc:creator>6898</dc:creator>
  <dc:description/>
  <cp:keywords/>
  <dc:language>en-US</dc:language>
  <cp:lastModifiedBy>Kandová Zuzana, Mgr.</cp:lastModifiedBy>
  <cp:lastPrinted>2018-03-01T09:16:00Z</cp:lastPrinted>
  <dcterms:modified xsi:type="dcterms:W3CDTF">2018-03-01T08:22:00Z</dcterms:modified>
  <cp:revision>2</cp:revision>
  <dc:subject/>
  <dc:title>12448 - 267-2017 D1_služby ostrahy_BLESK Servis_T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2448.0000000000</vt:lpwstr>
  </property>
  <property fmtid="{D5CDD505-2E9C-101B-9397-08002B2CF9AE}" pid="7" name="KonecPripominkovani">
    <vt:lpwstr>2017-12-21T13:30:15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12-12T10:34:08.7035424+01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0000000-0000-0000-0000-000000000000</vt:lpwstr>
  </property>
  <property fmtid="{D5CDD505-2E9C-101B-9397-08002B2CF9AE}" pid="14" name="PocetZnRetezec">
    <vt:lpwstr>4.00000000000000</vt:lpwstr>
  </property>
  <property fmtid="{D5CDD505-2E9C-101B-9397-08002B2CF9AE}" pid="15" name="RequestID">
    <vt:lpwstr>2215.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3772&amp;amp;ItemGuid=%7b3F96F6F8-7B8B-4EC3-B276-53A43B558C15%7d&amp;amp;TemplateID=%7bc9672366-ba83-4c7a-b3ac-82af318e27d3%7d"&gt;&lt;img src="/SiteAssets/</vt:lpwstr>
  </property>
  <property fmtid="{D5CDD505-2E9C-101B-9397-08002B2CF9AE}" pid="18" name="WorkflowChangePath">
    <vt:lpwstr>217af186-930d-4eb8-b78d-9b2b0693e1c0,2;217af186-930d-4eb8-b78d-9b2b0693e1c0,2;217af186-930d-4eb8-b78d-9b2b0693e1c0,3;7b6f7454-83d1-40ca-8657-403d3bdd2f8a,3;7b6f7454-83d1-40ca-8657-403d3bdd2f8a,3;7b6f7454-83d1-40ca-8657-403d3bdd2f8a,4;7b6f7454-83d1-40ca-86</vt:lpwstr>
  </property>
  <property fmtid="{D5CDD505-2E9C-101B-9397-08002B2CF9AE}" pid="19" name="ZkracenyRetezec">
    <vt:lpwstr>2215-267/267-2017%20D1%20RS.doc</vt:lpwstr>
  </property>
  <property fmtid="{D5CDD505-2E9C-101B-9397-08002B2CF9AE}" pid="20" name="_dlc_DocId">
    <vt:lpwstr>S6YYPTXXW32Y-38-22945</vt:lpwstr>
  </property>
  <property fmtid="{D5CDD505-2E9C-101B-9397-08002B2CF9AE}" pid="21" name="_dlc_DocIdItemGuid">
    <vt:lpwstr>b8b0bf3c-f08b-43bd-8302-7ed77e76d18d</vt:lpwstr>
  </property>
  <property fmtid="{D5CDD505-2E9C-101B-9397-08002B2CF9AE}" pid="22" name="_dlc_DocIdUrl">
    <vt:lpwstr>http://intranet.vfn.cz/PripominkovaniSM/_layouts/15/DocIdRedir.aspx?ID=S6YYPTXXW32Y-38-22945, S6YYPTXXW32Y-38-22945</vt:lpwstr>
  </property>
</Properties>
</file>