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9"/>
          <w:tab w:val="left" w:pos="2340" w:leader="none"/>
        </w:tabs>
        <w:ind w:left="2340" w:hanging="2340"/>
        <w:rPr>
          <w:b/>
          <w:b/>
        </w:rPr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  <w:tab/>
        <w:t>18/SML1308/OS/DS</w:t>
      </w:r>
    </w:p>
    <w:p>
      <w:pPr>
        <w:pStyle w:val="Pole"/>
        <w:tabs>
          <w:tab w:val="clear" w:pos="709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/>
      </w:pPr>
      <w:r>
        <w:rPr>
          <w:sz w:val="24"/>
          <w:szCs w:val="24"/>
        </w:rPr>
        <w:t>uzavřená dle ustanovení § 1746 odst. 2</w:t>
      </w:r>
    </w:p>
    <w:p>
      <w:pPr>
        <w:pStyle w:val="Nadpissmlouva"/>
        <w:rPr>
          <w:sz w:val="24"/>
          <w:szCs w:val="24"/>
        </w:rPr>
      </w:pPr>
      <w:r>
        <w:rPr>
          <w:sz w:val="24"/>
          <w:szCs w:val="24"/>
        </w:rPr>
        <w:t>zákona č. 89/2012 Sb., OBČANSKÝ zákoník</w:t>
      </w:r>
    </w:p>
    <w:p>
      <w:pPr>
        <w:pStyle w:val="Nadpisbod"/>
        <w:spacing w:before="600" w:after="22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 xml:space="preserve">CZ70892156  </w:t>
      </w:r>
    </w:p>
    <w:p>
      <w:pPr>
        <w:pStyle w:val="Pole"/>
        <w:rPr/>
      </w:pPr>
      <w:r>
        <w:rPr/>
        <w:t>Bank. spojení:</w:t>
        <w:tab/>
        <w:t>Česká spořitelna, a.s.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 xml:space="preserve">e-mail: </w:t>
        <w:tab/>
        <w:t xml:space="preserve">    dvorackova.v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Po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Kadaň</w:t>
      </w:r>
    </w:p>
    <w:p>
      <w:pPr>
        <w:pStyle w:val="Pole"/>
        <w:rPr/>
      </w:pPr>
      <w:r>
        <w:rPr/>
        <w:t xml:space="preserve">Sídlo:  </w:t>
        <w:tab/>
        <w:t>Mírové náměstí 1, 432 01 Kadaň</w:t>
      </w:r>
    </w:p>
    <w:p>
      <w:pPr>
        <w:pStyle w:val="Normal"/>
        <w:spacing w:before="0" w:after="0"/>
        <w:ind w:left="1701" w:hanging="1701"/>
        <w:rPr/>
      </w:pPr>
      <w:r>
        <w:rPr/>
        <w:t xml:space="preserve">Zastoupený: </w:t>
        <w:tab/>
        <w:t>PaedDr. Jiří Kulhánek, starosta</w:t>
      </w:r>
    </w:p>
    <w:p>
      <w:pPr>
        <w:pStyle w:val="Pole"/>
        <w:rPr/>
      </w:pPr>
      <w:r>
        <w:rPr/>
        <w:t xml:space="preserve">IČ:  </w:t>
        <w:tab/>
        <w:t>0</w:t>
      </w:r>
      <w:r>
        <w:rPr>
          <w:rFonts w:cs="Arial"/>
        </w:rPr>
        <w:t>0261912</w:t>
      </w:r>
    </w:p>
    <w:p>
      <w:pPr>
        <w:pStyle w:val="Pole"/>
        <w:rPr/>
      </w:pPr>
      <w:r>
        <w:rPr/>
        <w:t xml:space="preserve">DIČ:  </w:t>
        <w:tab/>
        <w:t>CZ0261912</w:t>
      </w:r>
    </w:p>
    <w:p>
      <w:pPr>
        <w:pStyle w:val="Pole"/>
        <w:rPr/>
      </w:pPr>
      <w:r>
        <w:rPr/>
        <w:t xml:space="preserve">Bank. spojení:  </w:t>
        <w:tab/>
        <w:t xml:space="preserve"> KB Kadaň</w:t>
      </w:r>
    </w:p>
    <w:p>
      <w:pPr>
        <w:pStyle w:val="Pole"/>
        <w:rPr/>
      </w:pPr>
      <w:r>
        <w:rPr/>
        <w:t>číslo účtu:</w:t>
        <w:tab/>
        <w:t xml:space="preserve">19- </w:t>
      </w:r>
      <w:r>
        <w:rPr>
          <w:rFonts w:cs="Arial"/>
        </w:rPr>
        <w:t>1725441/0100</w:t>
      </w:r>
    </w:p>
    <w:p>
      <w:pPr>
        <w:pStyle w:val="Normal"/>
        <w:spacing w:before="0" w:after="0"/>
        <w:rPr/>
      </w:pPr>
      <w:r>
        <w:rPr/>
        <w:t>Zástupce pro věcná jednání: Ing. Jiří Pazdera, vedoucí odboru dopravy</w:t>
        <w:tab/>
      </w:r>
    </w:p>
    <w:p>
      <w:pPr>
        <w:pStyle w:val="Pole"/>
        <w:rPr/>
      </w:pPr>
      <w:r>
        <w:rPr/>
        <w:t xml:space="preserve">telefon / e-mail: </w:t>
        <w:tab/>
        <w:t xml:space="preserve">474 319 600/ </w:t>
      </w:r>
      <w:hyperlink r:id="rId3">
        <w:r>
          <w:rPr>
            <w:rStyle w:val="InternetLink"/>
          </w:rPr>
          <w:t>jiri.pazdera@mesto-kadan.cz</w:t>
        </w:r>
      </w:hyperlink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>
          <w:sz w:val="32"/>
          <w:szCs w:val="32"/>
        </w:rPr>
        <w:t>Smlouvu o poskytnutí služb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/>
        <w:t>Předmětem této smlouvy je zajištění výuky na dětském dopravním hřišti v Kadani pro žáky 4. a 5. tříd základních škol v okrese Kadaň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Výuka bude probíhat dle poskytovatelem zpracovaného harmonogramu, který bude tvořit přílohu daňového dokladu -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, a to v období od února 2018 do června 2018 a od září 2018 do prosince 201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ístem plnění je dopravní hřiště v Kadani – Topolová 2014, 432 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 a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je stanovena ve výši Kč 175,- vč. DPH za 1 hodinu výuky a bude poskytnuta objednatelem maximálně do výše 70 000,- Kč bez DPH (slovy: Sedmdesát tisíc korun českých)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bude zaplacena objednatelem na základě vystaveného daňového dokladu – faktury, kde bude uveden počet hodin výuky za příslušné období, vynásobený hodinovou sazbou. Faktura bude poskytovatelem vystavena a prokazatelně předána objednateli nejpozději do 10-ti dnů po skončení první i druhé etapy dle čl. I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>
          <w:rFonts w:cs="Arial"/>
        </w:rPr>
      </w:pPr>
      <w:r>
        <w:rPr>
          <w:rFonts w:cs="Arial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poskytovatel určil v přihlášce k registraci plátce DPH ke zveřejnění, považuje se povinnost poskytova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)    cenu služby bez DPH zaplatí na účet poskytovatele uvedený v záhlaví této smlouvy nebo na daňovém dokladu,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 00261917, konstantní symbol č. 1148, ve zprávě správci  daně objednatel uvede den uskutečněného zdanitelného plnění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skytovatel ujišťuje objednatele, že číslo matriky 705-77621411/0710 je číslem matriky bankovního účtu příslušného finančního úřadu (správce daně) dle sídla poskytovatele a tedy součástí čísla bankovního účtu správce daně, na který poskytova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spacing w:before="0" w:after="8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80"/>
        <w:ind w:left="360" w:hanging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57/122R/2016 a č. 58/122R/2016 ze dne 12. 10. 2016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4 vyhotoveních, z nichž každá Smluvní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 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jiri.pazdera</w:t>
      </w:r>
      <w:r>
        <w:rPr>
          <w:lang w:val="en-US"/>
        </w:rPr>
        <w:t>@</w:t>
      </w:r>
      <w:r>
        <w:rPr/>
        <w:t>mesto-kadan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…….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Kadani dne: 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objedn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poskytov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vedoucí odboru dopravy a SH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edDr. Jiří Kulháne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09" w:firstLine="709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ri.pazdera@mesto-kadan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7:00Z</dcterms:created>
  <dc:creator>trojanova.k</dc:creator>
  <dc:description/>
  <cp:keywords/>
  <dc:language>en-US</dc:language>
  <cp:lastModifiedBy>Ježková Petra</cp:lastModifiedBy>
  <cp:lastPrinted>2011-02-09T12:36:00Z</cp:lastPrinted>
  <dcterms:modified xsi:type="dcterms:W3CDTF">2018-03-01T09:35:00Z</dcterms:modified>
  <cp:revision>5</cp:revision>
  <dc:subject/>
  <dc:title>Krajský úřad</dc:title>
</cp:coreProperties>
</file>