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ÁJEMNÍ SMLOUVA</w:t>
      </w:r>
    </w:p>
    <w:p>
      <w:pPr>
        <w:pStyle w:val="SMLOUVACISLO"/>
        <w:jc w:val="center"/>
        <w:rPr>
          <w:sz w:val="28"/>
          <w:szCs w:val="28"/>
        </w:rPr>
      </w:pPr>
      <w:r>
        <w:rPr>
          <w:sz w:val="28"/>
          <w:szCs w:val="28"/>
        </w:rPr>
        <w:t>na pronájem pozemku č. CP/2016/5</w:t>
      </w:r>
    </w:p>
    <w:p>
      <w:pPr>
        <w:pStyle w:val="SMLOUVACISLO"/>
        <w:jc w:val="center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b w:val="false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36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36"/>
          <w:u w:val="single"/>
        </w:rPr>
      </w:pPr>
      <w:r>
        <w:rPr>
          <w:rFonts w:cs="Arial" w:ascii="Arial" w:hAnsi="Arial"/>
          <w:bCs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zemědělská, Přerov, Osmek 4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ek 4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751 52 Přero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Č: 637 01 171, DIČ: CZ6370117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Ing. Věrou Gondovou – zástupce ředitele ško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KB Přer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číslo účtu: 19-4216090277/01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jako pronajímatel (dále jen „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. Dan Lež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šilova 1834/19</w:t>
      </w:r>
    </w:p>
    <w:p>
      <w:pPr>
        <w:pStyle w:val="Normal"/>
        <w:rPr/>
      </w:pPr>
      <w:r>
        <w:rPr>
          <w:rFonts w:cs="Arial" w:ascii="Arial" w:hAnsi="Arial"/>
          <w:b/>
        </w:rPr>
        <w:t>750 02  Přerov</w:t>
      </w:r>
    </w:p>
    <w:p>
      <w:pPr>
        <w:pStyle w:val="Normal"/>
        <w:rPr/>
      </w:pPr>
      <w:r>
        <w:rPr>
          <w:rFonts w:cs="Arial" w:ascii="Arial" w:hAnsi="Arial"/>
          <w:b/>
        </w:rPr>
        <w:t>IČ: 7327595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tel.:   607811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B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27-4769440257/010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jako nájemce (dále jen „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v souladu s příslušnými ustanoveními občanského zákoníku, v platném znění, tu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jemní smlouv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nájm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Pronajímatel prohlašuje, že Olomoucký kraj je vlastníkem pozemků 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.č.4717/1 a par.č. 5123  v k.ú. Přerov a obec Přerov, zapsan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katastru nemovitostí u Katastrálního úřadu pro Olomoucký kraj, Katastrálníh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coviště Přerov, na listu vlastnictví č.363 pro katastrální území Přerov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 xml:space="preserve">Pronajímatel dále prohlašuje, že má uvedené  nemovitosti na základě své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řizovací listiny v hospodaření.</w:t>
      </w:r>
    </w:p>
    <w:p>
      <w:pPr>
        <w:pStyle w:val="ListParagraph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ředmětem nájmu dle této smlouvy jsou části pozemků parc. č. 4717/1 a parc.  </w:t>
      </w:r>
    </w:p>
    <w:p>
      <w:pPr>
        <w:pStyle w:val="ListParagraph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č. 5123 o celkové výměře 6464 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vše v katastrálním území Přerov, obec Přerov, 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teré  jsou vyznačeny na situačním snímku tvořící nedílnou přílohu  této smlouvy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ředmět nájmu se pronajímá za  účelem  praktického výcviku v  řízení  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otorových vozidel – provozování  autoškoly.</w:t>
      </w:r>
      <w:r>
        <w:rPr>
          <w:rFonts w:cs="Arial" w:ascii="Arial" w:hAnsi="Arial"/>
        </w:rPr>
        <w:t xml:space="preserve"> </w:t>
      </w:r>
    </w:p>
    <w:p>
      <w:pPr>
        <w:pStyle w:val="Zkladntextodsazen2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Nájemce je oprávněn užívat předmět nájmu pouze k tomuto účelu.</w:t>
      </w:r>
    </w:p>
    <w:p>
      <w:pPr>
        <w:pStyle w:val="Zkladntextodsazen2"/>
        <w:ind w:left="644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jev vůle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ajímatel touto smlouvou přenechává nájemci předmět nájmu do dočasného užívání za účelem uvedeným v čl. I. odst. 2 této smlouvy. Nájemce předmět nájmu do dočasného užívání přijímá a zavazuje se platit za to pronajímateli nájemné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ájemní dob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onajímatel přenechává nájemci předmět nájmu na dobu určitou, tj. od 1.11.2016 do 31.12.2016 s výpovědní lhůtou max. 3 měsí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najímatel se zavazuje poskytnout předmět nájmu nájemci ve stavu způsobilém k ujednanému účelu užívání. 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ájemné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nájemném za užívání předmětu nájmu ve výši 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1 200,-Kč s DPH/ rok, (slovy: jedentisícdvěstěkorun českých). Za rok 2016 bude uhrazena poměrná část nájemného tj. 200,-Kč s DP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Nájemné bude uhrazeno do pokladny školy nebo na účet školy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č. 19-4216090277/0100 vedený u KB Přerov do 15 dnů od uzavření smlouvy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 nejpozději  do 14 dnů ode dne  ukončení pronájmu.</w:t>
      </w:r>
    </w:p>
    <w:p>
      <w:pPr>
        <w:pStyle w:val="Zkladntextodsazen2"/>
        <w:ind w:left="72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končení nájmu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ce je povinen předmět nájmu předat pronajímateli v původním stavu nejpozději do 14 dnů po uplynutí doby pronáj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opis předmětu nájmu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anice předmětu nájmu jsou pronajímateli i nájemci známy. Nájemce vyznačí hranice předmětu nájmu před započetím jeho užívání dle přílohy – situačního snímku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áva a povinnosti smluvních stran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ři užívání předmětu nájmu dojde vinou nájemce ke vzniku škody, je nájemce povinen tuto škodu na vlastní náklady odstranit.</w:t>
      </w:r>
    </w:p>
    <w:p>
      <w:pPr>
        <w:pStyle w:val="ListParagraph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Úrok z prodlení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nedodržení termínu splatnosti nájemného je nájemce povinen hradit úrok z prodlení ve výši dle platných a účinných právních předpisů.  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X. Ostatní ujedn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mínkou plnění smlouvy je dodržování smluvených termínů nájemcem a provozování  činnosti uvedené v bodě 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stup do areálu školy hlavní brankou nebo bránou. Parkování vozidel účastníků autoškoly  pouze na vyhrazeném parkovišti u hlavní brány.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celém areálu školy je zákaz kouř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najímatel nenese odpovědnost za případnou ztrátu odložených věcí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jemníků ani  účastníků autoško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 Nájemce se zavazuje dodržovat pořádek a čistotu  v  celém areálu  škol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)   Nájemce bude dodržovat provozní řád školy a předpisy BOZP a 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. Závěrečná ustanovení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.Tato smlouva nabývá platnosti a účinnosti dnem jejího uzavření.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2.Tato smlouva a vztahy touto smlouvou neupravené se řídí občanským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zákoníkem v jeho platném znění.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3.Jakékoliv změny a doplňky této nájemní smlouvy mohou být provedeny výlučně  po 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zájemné dohodě, učiněné písemnou formou s podpisy obou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Nedodržením smluvených podmínek lze smlouvu oběma stranami vypovědět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ísemnou  formou a to ve lhůtě kratší jak tři měsíce. Smlouvu lze ukončit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amžitě při nedodržením ustanovení odstavce IX.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5.Smluvní strany prohlašují, že souhlasí s případným zveřejněním textu této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mlouvy v souladu se zákonem č. 106/1999 Sb., o svobodném přístup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k informacím, ve znění pozdějších předpisů.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6.Podepsané osoby prohlašují, že jsou oprávněny k podpisu této smlouvy za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mluvní strany. Smluvní strany prohlašují, že si tuto smlouvu řádně přečetly, že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jejímu obsahu v celém rozsahu porozuměly, že s jejím obsahem souhlasí a že ji 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uzavírají ze své pravé, vážné a svobodné vůle, nikoliv v tísni za nápadně 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evýhodných podmínek,  a na důkaz toho ji podepisují.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7.Tato smlouva je sepsána ve  dvou vyhotoveních, z nichž každé má platnost 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originálu. Pronajímatel obdrží jedno  vyhotovení a nájemce  jedno vyhotovení této </w:t>
      </w:r>
    </w:p>
    <w:p>
      <w:pPr>
        <w:pStyle w:val="Zkladntextodsazen2"/>
        <w:ind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mlouvy.</w:t>
      </w:r>
      <w:r>
        <w:rPr>
          <w:rFonts w:cs="Arial"/>
        </w:rPr>
        <w:t xml:space="preserve">   </w:t>
      </w:r>
    </w:p>
    <w:p>
      <w:pPr>
        <w:pStyle w:val="Zkladntextodsazen2"/>
        <w:ind w:hanging="0"/>
        <w:jc w:val="left"/>
        <w:rPr>
          <w:rFonts w:cs="Arial"/>
          <w:i/>
          <w:i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8.K uzavření této smlouvy není třeba souhlasu  Rady Olomouckého kraje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Zkladntextodsazen2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 Přerově      dne  12.10.2016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 Přerově    dne 12.10.2016</w:t>
            </w:r>
          </w:p>
        </w:tc>
      </w:tr>
      <w:tr>
        <w:trPr>
          <w:trHeight w:val="194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...………..….………………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...………..….………………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ronajím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 xml:space="preserve">Ing. Věra Gondová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zástupce ředitele ško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jemce/Za nájem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 Ležá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íloha: situační sním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0:00Z</dcterms:created>
  <dc:creator>Helena Konvičná</dc:creator>
  <dc:description/>
  <cp:keywords/>
  <dc:language>en-US</dc:language>
  <cp:lastModifiedBy>Konvičná</cp:lastModifiedBy>
  <cp:lastPrinted>2016-10-12T14:58:00Z</cp:lastPrinted>
  <dcterms:modified xsi:type="dcterms:W3CDTF">2016-10-25T09:17:00Z</dcterms:modified>
  <cp:revision>4</cp:revision>
  <dc:subject/>
  <dc:title/>
</cp:coreProperties>
</file>