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40"/>
        <w:gridCol w:w="4293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KV KOVING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Bystřice 38/3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63  01  Hroznětín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IČ: 2803724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2.01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OBJ70-28060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opecká Svatav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 151 4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Objednáváme u Vás:    </w:t>
              <w:br/>
              <w:t xml:space="preserve"> </w:t>
              <w:br/>
              <w:t xml:space="preserve">Škroupova ul. -  výrobu a instalaci zábradlí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o celkové délce 33 bm včetně povrchové úpravy. V ceně je zahrnuta demontáž stávajícího nevyhovujícího zrezivělého zábradlí. </w:t>
              <w:br/>
              <w:t>Zhotovitel odpovídá za dodržování zásad bezpečnosti a hygieny práce a zajistí si případné přenosné dopravní značení na vlastní náklady.</w:t>
              <w:br/>
              <w:t xml:space="preserve">K faktuře přiložte kopii objednávky. </w:t>
              <w:br/>
              <w:t>Splatnost faktury : 21 dní ode dne doruč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5 539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(včetně DPH 21%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0.02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8037243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2:00Z</dcterms:created>
  <dc:creator>kopecká</dc:creator>
  <dc:description/>
  <dc:language>en-US</dc:language>
  <cp:lastModifiedBy>Pavlasová</cp:lastModifiedBy>
  <dcterms:modified xsi:type="dcterms:W3CDTF">2018-03-01T12:52:00Z</dcterms:modified>
  <cp:revision>2</cp:revision>
  <dc:subject/>
  <dc:title/>
</cp:coreProperties>
</file>