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386"/>
        <w:gridCol w:w="867"/>
        <w:gridCol w:w="578"/>
        <w:gridCol w:w="163"/>
        <w:gridCol w:w="126"/>
        <w:gridCol w:w="2313"/>
        <w:gridCol w:w="481"/>
        <w:gridCol w:w="1350"/>
        <w:gridCol w:w="854"/>
      </w:tblGrid>
      <w:tr>
        <w:trPr>
          <w:cantSplit w:val="true"/>
        </w:trPr>
        <w:tc>
          <w:tcPr>
            <w:tcW w:w="37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8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5124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omáš Rožánek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24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kolovská 564/51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24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05  Karlovy Vary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24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46879137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2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01.2018</w:t>
            </w:r>
          </w:p>
        </w:tc>
        <w:tc>
          <w:tcPr>
            <w:tcW w:w="62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OBJEDNÁVKA číslo: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OBJ70-28058/2018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Míšková Pet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 151 417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10490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964"/>
        <w:gridCol w:w="2891"/>
        <w:gridCol w:w="1541"/>
        <w:gridCol w:w="868"/>
        <w:gridCol w:w="96"/>
        <w:gridCol w:w="578"/>
        <w:gridCol w:w="1735"/>
        <w:gridCol w:w="854"/>
      </w:tblGrid>
      <w:tr>
        <w:trPr>
          <w:cantSplit w:val="true"/>
        </w:trPr>
        <w:tc>
          <w:tcPr>
            <w:tcW w:w="6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běžná údržba na místních komunikacích (chodníky) ve vlastnictví Statutárního města Karlovy Vary (rozpis prací je uveden v přiložené cenové nabídce ze dne 12.1.2018)</w:t>
              <w:br/>
              <w:t>Zhotovitel byl vybrán na základě veřejné zakázky malého rozsahu s názvem "Běžná údržba místních komunikací " ze dne 11.11.2015.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9 397,96 Kč včetně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8 676,- Kč bez DPH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K Karlovy Vary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326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klimatických podmínek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3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má povinnost odvést DPH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em objednávky je dodávka materiálu a služeb nespadajících do režimu "přenesené daňové povinnosti".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0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předmět objednávky fakturujte s DPH</w:t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1049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10105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101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46879137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Eva Pavlasov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 technickéh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8:00Z</dcterms:created>
  <dc:creator>Administrator</dc:creator>
  <dc:description/>
  <dc:language>en-US</dc:language>
  <cp:lastModifiedBy>Pavlasová</cp:lastModifiedBy>
  <dcterms:modified xsi:type="dcterms:W3CDTF">2018-03-01T12:38:00Z</dcterms:modified>
  <cp:revision>2</cp:revision>
  <dc:subject/>
  <dc:title/>
</cp:coreProperties>
</file>