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8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6"/>
        <w:gridCol w:w="140"/>
        <w:gridCol w:w="4294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ráva lázeňských parků, příspěvková organizace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 Solivárny 2004/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087198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50"/>
        <w:gridCol w:w="1253"/>
        <w:gridCol w:w="867"/>
        <w:gridCol w:w="2313"/>
        <w:gridCol w:w="482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2.2017</w:t>
            </w:r>
          </w:p>
        </w:tc>
        <w:tc>
          <w:tcPr>
            <w:tcW w:w="62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70-27982/20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taňuková Lenk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1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bjednáváme u Vás tyto dodávky:</w:t>
      </w:r>
    </w:p>
    <w:tbl>
      <w:tblPr>
        <w:tblW w:w="9638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61"/>
        <w:gridCol w:w="963"/>
        <w:gridCol w:w="579"/>
        <w:gridCol w:w="1735"/>
      </w:tblGrid>
      <w:tr>
        <w:trPr>
          <w:cantSplit w:val="true"/>
        </w:trPr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áváme u vás:</w:t>
              <w:br/>
              <w:t>Revitalizaci zelených ploch před budovou  Magistrátu města Karlovy Vary v roce 2018</w:t>
              <w:br/>
              <w:t>Celkové náklady činí 386 140,- Kč bez DPH</w:t>
              <w:br/>
              <w:t>Splatnost faktury  je 21 dní od doručení.</w:t>
              <w:br/>
              <w:t>K faktuře přiložte kopii objednávky.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6 1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8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2"/>
        <w:gridCol w:w="2409"/>
        <w:gridCol w:w="2410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.00.000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5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11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podmínky objednávky</w:t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3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00871982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1:00Z</dcterms:created>
  <dc:creator>Administrator</dc:creator>
  <dc:description/>
  <dc:language>en-US</dc:language>
  <cp:lastModifiedBy>Pavlasová</cp:lastModifiedBy>
  <dcterms:modified xsi:type="dcterms:W3CDTF">2018-03-01T12:11:00Z</dcterms:modified>
  <cp:revision>2</cp:revision>
  <dc:subject/>
  <dc:title/>
</cp:coreProperties>
</file>