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Dodatek č. 4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(AVIS 09/008/0002/04)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ke Smlouvě o zajištění ochrany a ostrahy objektu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Finančního úřadu pro Prahu 8 (č. AVIS: 09/008/0002) ze dne 2.7.2009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ve znění dodatku č. 1 ze dne 10. 3. 2010 a dodatku č. 2 z 1. 12. 2010)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dále jen „Smlouva“)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br/>
        <w:br/>
        <w:t>1. Česká republika – Generální finanční ředitelství,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e sídlem Lazarská 15/7, 117 22 Praha 1 – Nové Město,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720 80 043, DIČ: CZ72080043,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Arial" w:ascii="Arial" w:hAnsi="Arial"/>
          <w:sz w:val="22"/>
          <w:szCs w:val="22"/>
        </w:rPr>
        <w:t>s bankovním spojením: Česká národní banka, č. ú . 98029011/0710,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zastoupená paní RNDr. Lenkou Betincovou, </w:t>
      </w:r>
      <w:r>
        <w:rPr>
          <w:rFonts w:eastAsia="Times New Roman" w:cs="Arial" w:ascii="Arial" w:hAnsi="Arial"/>
          <w:sz w:val="22"/>
          <w:szCs w:val="22"/>
        </w:rPr>
        <w:t>vedoucí Oddělení hospodářské správy pro hl. město Prahu</w:t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Arial" w:ascii="Arial" w:hAnsi="Arial"/>
          <w:sz w:val="22"/>
          <w:szCs w:val="22"/>
        </w:rPr>
        <w:t>(dále též “</w:t>
      </w:r>
      <w:r>
        <w:rPr>
          <w:rFonts w:eastAsia="Times New Roman" w:cs="Arial" w:ascii="Arial" w:hAnsi="Arial"/>
          <w:b/>
          <w:bCs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>”)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 INPOS, spol. s r.o.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stoupená: Mgr. et Bc. Kamilou Muzikovou a Mgr. Petrou Rajlovou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se sídlem: Kamenice, Křížkový Újezdec 42, PSČ 251 68,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IČ: 2562010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Č:CZ25620100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č. bankovního účtu: 107–4740830227/0100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dále též “</w:t>
      </w:r>
      <w:r>
        <w:rPr>
          <w:rFonts w:eastAsia="Times New Roman" w:cs="Arial" w:ascii="Arial" w:hAnsi="Arial"/>
          <w:b/>
          <w:bCs/>
          <w:sz w:val="22"/>
          <w:szCs w:val="22"/>
        </w:rPr>
        <w:t>obstaravatel</w:t>
      </w:r>
      <w:r>
        <w:rPr>
          <w:rFonts w:eastAsia="Times New Roman" w:cs="Arial" w:ascii="Arial" w:hAnsi="Arial"/>
          <w:sz w:val="22"/>
          <w:szCs w:val="22"/>
        </w:rPr>
        <w:t>”)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sz w:val="22"/>
          <w:szCs w:val="22"/>
        </w:rPr>
        <w:t>I.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2"/>
          <w:szCs w:val="22"/>
        </w:rPr>
        <w:t>1. Předmětem tohoto dodatku č. 4 je změna článku V. odstavec 1. Smlouvy tak, že 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yšuje o míru inflace vyjádřenou přírůstkem průměrného ročního indexu spotřebitelských cen uveřejněném ČSÚ za r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rhujeme pro r. 2018 zvýšit hodinovou sazbu o 2,5% strážní služby  na jednoho pracovníka. </w:t>
      </w:r>
      <w:r>
        <w:rPr>
          <w:rFonts w:cs="Arial" w:ascii="Arial" w:hAnsi="Arial"/>
          <w:b/>
          <w:bCs/>
          <w:sz w:val="22"/>
          <w:szCs w:val="22"/>
        </w:rPr>
        <w:t>Cena  navýšená o 2,5% činí 123,80 Kč 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overflowPunct w:val="true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Závěrečná ustanovení</w:t>
        <w:br/>
      </w:r>
    </w:p>
    <w:p>
      <w:pPr>
        <w:pStyle w:val="Normal"/>
        <w:overflowPunct w:val="true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1. Tento dodatek nabývá platnosti dnem podpisu oběma smluvními stranami a účinnosti dnem zveřejnění v registru smluv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</w:rPr>
        <w:t>2.2. Tento dodatek se vyhotovuje ve čtyřech stejnopisech o dvou stranách, z nichž každý má právní sílu originálu dodatku, přičemž každá ze smluvních stran obdrží po dvou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</w:rPr>
        <w:br/>
        <w:t>2.3. Smluvní strany shodně prohlašují, že si tento dodatek před jeho podpisem přečetly, že mu dobře rozumějí, a že dodatek po vzájemném projednání uzavřely podle jejich pravé a svobodné vůle, určitě a vážně. Současně smluvní strany prohlašují, že uzavřely tento dodatek nikoliv v tísni za nápadně nevýhodných podmínek. Na důkaz toho oprávnění zástupci smluvních stran připojují své podpisy.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br/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 Praze dne 28. 2. 2018</w:t>
        <w:tab/>
        <w:tab/>
        <w:tab/>
        <w:tab/>
        <w:tab/>
        <w:t xml:space="preserve">  V Praze dne 28. 2. 2018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bjednatel                                                                              Obstaravatel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Česká republika – Generální                                                Inpos, spol. s r.o.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finanční ředitelství  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br/>
        <w:t>.........................................................                                     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RNDr. Lenka Betincová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Mgr. et Bc. Kamila Muziková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overflowPunct w:val="true"/>
        <w:textAlignment w:val="auto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vedoucí Oddělení hospodářské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Mgr. Petra Rajlová</w:t>
      </w:r>
    </w:p>
    <w:p>
      <w:pPr>
        <w:pStyle w:val="Normal"/>
        <w:tabs>
          <w:tab w:val="clear" w:pos="708"/>
          <w:tab w:val="left" w:pos="5940" w:leader="none"/>
        </w:tabs>
        <w:overflowPunct w:val="true"/>
        <w:textAlignment w:val="auto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eastAsia="Times New Roman" w:cs="Arial" w:ascii="Arial" w:hAnsi="Arial"/>
          <w:i/>
          <w:iCs/>
          <w:sz w:val="22"/>
          <w:szCs w:val="22"/>
        </w:rPr>
        <w:t>správy pro hl. město Prahu</w:t>
        <w:tab/>
        <w:t xml:space="preserve">     </w:t>
      </w:r>
      <w:r>
        <w:rPr>
          <w:rFonts w:eastAsia="Times New Roman" w:cs="Arial" w:ascii="Arial" w:hAnsi="Arial"/>
          <w:bCs/>
          <w:sz w:val="22"/>
          <w:szCs w:val="22"/>
        </w:rPr>
        <w:t>jednatelky</w:t>
      </w:r>
    </w:p>
    <w:p>
      <w:pPr>
        <w:pStyle w:val="Normal"/>
        <w:tabs>
          <w:tab w:val="clear" w:pos="708"/>
          <w:tab w:val="left" w:pos="5940" w:leader="none"/>
        </w:tabs>
        <w:overflowPunct w:val="true"/>
        <w:textAlignment w:val="auto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40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7:00Z</dcterms:created>
  <dc:creator>Vladimíra Knoflíčková</dc:creator>
  <dc:description/>
  <dc:language>en-US</dc:language>
  <cp:lastModifiedBy>Pěkná Miroslava (GFŘ)</cp:lastModifiedBy>
  <cp:lastPrinted>2017-05-10T10:35:00Z</cp:lastPrinted>
  <dcterms:modified xsi:type="dcterms:W3CDTF">2018-03-01T11:47:00Z</dcterms:modified>
  <cp:revision>2</cp:revision>
  <dc:subject/>
  <dc:title>Smlouva o poskytování pracovnělékařských služeb</dc:title>
</cp:coreProperties>
</file>