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29325</wp:posOffset>
            </wp:positionH>
            <wp:positionV relativeFrom="page">
              <wp:posOffset>354965</wp:posOffset>
            </wp:positionV>
            <wp:extent cx="9867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Fio banka, a.s., </w:t>
      </w:r>
      <w:r>
        <w:rPr>
          <w:rFonts w:eastAsia="Arial" w:cs="Arial" w:ascii="Arial" w:hAnsi="Arial"/>
          <w:sz w:val="18"/>
        </w:rPr>
        <w:t>IČ 61858374, V Celnici 1028/10, 117 21 Praha 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0" w:right="2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saná v obchodním rejstříku vedeném rejstříkovým soudem v Praze, spis. zn. B, vložka 2704 (dále jen „banka“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060"/>
        <w:gridCol w:w="440"/>
        <w:gridCol w:w="880"/>
        <w:gridCol w:w="1620"/>
        <w:gridCol w:w="1460"/>
        <w:gridCol w:w="1860"/>
      </w:tblGrid>
      <w:tr>
        <w:trPr>
          <w:trHeight w:val="255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, příjmení,/Obchodní firma/Název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. přísl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č./IČ:</w:t>
            </w:r>
          </w:p>
        </w:tc>
      </w:tr>
      <w:tr>
        <w:trPr>
          <w:trHeight w:val="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ulturní centrum Bílovec, příspěvková organiza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002235412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dokladu totožnosti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saná v, vedeném, sp. zn.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valý pobyt/sídlo, Ulice + č.p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ěsto, obec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SČ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: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Zámecká 691/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ílove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43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</w:tr>
      <w:tr>
        <w:trPr>
          <w:trHeight w:val="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stoupení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 a příjmení/Obchodní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hlaví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ísto narození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 č./IČ: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h oprávnění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/Název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Ševčíková, Ev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ředitel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průkazu totožnosti: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dal: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řidělené číslo klienta: 9319056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ále jen „majitel účtu“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avírají na základě § 1746 odst. 2 zákona č. 89/2012 Sb., občanský zákoník, v platném znění,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mlouvu o vydání platební kart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5"/>
        <w:ind w:left="320" w:right="20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vydá platební kartu držiteli karty za podmínek stanovených touto Smlouvou o vydání platební karty (dále jen „Smlouva“). Majitel účtu svým podpisem potvrzuje, že níže uvedený účet byl řádně zřízen na základě smlouvy o běžném účtu (nebo na základě obdobné smlouvy) uzavřené mezi bankou a majitelem účtu. Platební karta bude vydána podle níže uvedených parametrů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0"/>
        <w:gridCol w:w="4540"/>
        <w:gridCol w:w="1980"/>
        <w:gridCol w:w="1840"/>
      </w:tblGrid>
      <w:tr>
        <w:trPr>
          <w:trHeight w:val="226" w:hRule="atLeast"/>
        </w:trPr>
        <w:tc>
          <w:tcPr>
            <w:tcW w:w="6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účtu a měna účtu, k němuž je vydání platební karty požadováno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01396260 (Kč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Údaje o držiteli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a příjmení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va Ševčíková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né číslo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OP nebo pasu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taktní adresa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átní příslušnost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inné parametry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uvedené na platební kart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va Ševčíkov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žadovaný typ karty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o MC Debit Contactless CZK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ýdenní limi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nní limit</w:t>
            </w:r>
          </w:p>
        </w:tc>
      </w:tr>
      <w:tr>
        <w:trPr>
          <w:trHeight w:val="21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lkový limit platební karty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000 Kč</w:t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výběry z bankomatu (ATM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platby u obchodníků (POS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 limit pro internetové platby (NET limit)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178" w:hRule="atLeast"/>
        </w:trPr>
        <w:tc>
          <w:tcPr>
            <w:tcW w:w="64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limit pro transakce platební kartou, u kterých nemusí být přítom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000 Kč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0 Kč</w:t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tební karta (MO/TO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itelné parametry: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stovní pojištění: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Pojištění k platební kartě (krádež/ztráta karty):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ojištění právní ochrany DAS: 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ydání PINu v tištěné podob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xpresní vydání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Celkový limit platební karty je banka oprávněna měnit způsobem a za podmínek uvedených v podmínkách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182"/>
        <w:ind w:left="240" w:hanging="208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Jedná se o počáteční nastavení limitů. Transakce platební kartou je možné realizovat do výše aktuálně nastavenéh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ního / týdenního limitu, a to pouze za předpokladu, že v součtu za všechny transakce provedené platební kartou nedojde k překročení aktuálně platného „Celkového limitu platební karty“. Výše jednotlivých limitů lze měnit způsobem a za podmínek uvedených v podmínkách. NET limit a MO/TO limit jsou dle aktuálních podmínek podlimity POS limitu. Změnou podmínek může dojít i ke změně druhů limitů platební karty a způsobů jejich uplatňová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01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Sjednané pojištění nabývá platnosti následující kalendářní den po aktivaci platební karty</w:t>
      </w:r>
    </w:p>
    <w:p>
      <w:pPr>
        <w:sectPr>
          <w:type w:val="nextPage"/>
          <w:pgSz w:w="11906" w:h="16838"/>
          <w:pgMar w:left="820" w:right="846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/2</w:t>
      </w:r>
    </w:p>
    <w:p>
      <w:pPr>
        <w:sectPr>
          <w:type w:val="continuous"/>
          <w:pgSz w:w="11906" w:h="16838"/>
          <w:pgMar w:left="820" w:right="846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Majitel účtu bere na vědomí, že platební karta je vlastnictvím banky, která je také vydavatelem této platební karty a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žitele karty přechází pouze právo užívání platební karty ode dne platného převzetí a za podmínek stanovených Smlouvou a Obchodními podmínkami pro vydávání a používání vlastních platebních karet (v textu této smlouvy též jen „podmínky“). Platební karta je vydávána k účtu vedenému u banky. Práva a povinnosti smluvních stran se řídí kromě Smlouvy také podmínkami, které tvoří spolu s Ceníkem banky nedílnou součást Smlouvy. Podmínky včetně Ceníku jsou také volně k dispozici na pobočkách banky a webových stránkách www.fio.cz. Majitel účtu podpisem smlouvy potvrzuje, že Ceník a podmínky převzal, seznámil se s nimi, bez výhrad s nimi souhlasí a zavazuje se je dodržovat. Nevyplývá-li z konkrétního ustanovení Smlouvy jinak, odchylné ustanovení Smlouvy má přednost před ustanoveními podmínek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right="20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louva je vyhotovena ve dvou stejnopisech, přičemž jeden stejnopis obdrží majitel účtu. Smluvní strany svým podpisem potvrzují, že si Smlouvu přečetly, souhlasí s ní a uzavírají ji na základě své vážné a svobodné vůl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Ostravě, dne 27. 2. 2018</w:t>
      </w:r>
    </w:p>
    <w:p>
      <w:pPr>
        <w:sectPr>
          <w:type w:val="nextPage"/>
          <w:pgSz w:w="11906" w:h="16838"/>
          <w:pgMar w:left="852" w:right="846" w:gutter="0" w:header="0" w:top="7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ba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mesová, Ane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lient</w:t>
      </w:r>
    </w:p>
    <w:p>
      <w:pPr>
        <w:sectPr>
          <w:type w:val="continuous"/>
          <w:pgSz w:w="11906" w:h="16838"/>
          <w:pgMar w:left="852" w:right="846" w:gutter="0" w:header="0" w:top="769" w:footer="0" w:bottom="0"/>
          <w:cols w:num="2" w:equalWidth="false" w:sep="false">
            <w:col w:w="5248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/2</w:t>
      </w:r>
    </w:p>
    <w:sectPr>
      <w:type w:val="continuous"/>
      <w:pgSz w:w="11906" w:h="16838"/>
      <w:pgMar w:left="852" w:right="846" w:gutter="0" w:header="0" w:top="7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6:00Z</dcterms:created>
  <dc:creator>KnihovnaBC</dc:creator>
  <dc:description/>
  <cp:keywords/>
  <dc:language>en-US</dc:language>
  <cp:lastModifiedBy>KnihovnaBC</cp:lastModifiedBy>
  <dcterms:modified xsi:type="dcterms:W3CDTF">2018-03-01T11:56:00Z</dcterms:modified>
  <cp:revision>2</cp:revision>
  <dc:subject/>
  <dc:title/>
</cp:coreProperties>
</file>