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LOUVA O DÍ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á podle ustanovení § 2586 a následujících zákona č. 89/2012 Sb., občanský zákoník následo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. SoD objednatele:</w:t>
        <w:tab/>
        <w:t xml:space="preserve">0695/ÚIS/16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. SoD zhotovitele:     20161002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dnatel:</w:t>
        <w:tab/>
        <w:t>Brněnské vodárny a kanalizace, a.s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isárecká 555/1a, Pisárky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603 00 Brno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ubjekt je zapsán v OR u Krajského soudu v Brně, oddíl B, vložka 783</w:t>
      </w:r>
    </w:p>
    <w:p>
      <w:pPr>
        <w:pStyle w:val="Normal"/>
        <w:rPr>
          <w:sz w:val="24"/>
        </w:rPr>
      </w:pPr>
      <w:r>
        <w:rPr>
          <w:sz w:val="24"/>
        </w:rPr>
        <w:t>Zastoupený</w:t>
      </w:r>
      <w:r>
        <w:rPr/>
        <w:t>:</w:t>
        <w:tab/>
      </w:r>
      <w:r>
        <w:rPr>
          <w:sz w:val="24"/>
          <w:szCs w:val="24"/>
        </w:rPr>
        <w:t>Ing. Miroslavem Nováčkem</w:t>
      </w:r>
      <w:r>
        <w:rPr>
          <w:sz w:val="24"/>
        </w:rPr>
        <w:t>, předsedou představenstva</w:t>
      </w:r>
    </w:p>
    <w:p>
      <w:pPr>
        <w:pStyle w:val="Normal"/>
        <w:ind w:left="708" w:firstLine="708"/>
        <w:rPr/>
      </w:pPr>
      <w:r>
        <w:rPr>
          <w:sz w:val="24"/>
        </w:rPr>
        <w:t xml:space="preserve">K podpisu smlouvy je oprávněn:  </w:t>
      </w:r>
    </w:p>
    <w:p>
      <w:pPr>
        <w:pStyle w:val="Normal"/>
        <w:ind w:left="708" w:firstLine="708"/>
        <w:rPr/>
      </w:pPr>
      <w:r>
        <w:rPr>
          <w:sz w:val="24"/>
        </w:rPr>
        <w:t>XXXXXX,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na základě zmocnění ze dne 4.10.2016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IČO:  463 47 275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:  CZ46347275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Bankovní spojení: Komerční banka, a.s., Brno-město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číslo účtu: XXXXXXXXXXXX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 jsou oprávněni jednat pověření pracovníci:</w:t>
      </w:r>
    </w:p>
    <w:p>
      <w:pPr>
        <w:pStyle w:val="Normal"/>
        <w:ind w:left="1416" w:hanging="0"/>
        <w:rPr/>
      </w:pPr>
      <w:r>
        <w:rPr>
          <w:sz w:val="24"/>
        </w:rPr>
        <w:t xml:space="preserve">vedoucí oddělení projektů OPŽP, </w:t>
      </w:r>
      <w:r>
        <w:rPr>
          <w:sz w:val="24"/>
          <w:szCs w:val="24"/>
        </w:rPr>
        <w:t>XXXXXXXXXX</w:t>
      </w:r>
      <w:r>
        <w:rPr>
          <w:sz w:val="24"/>
        </w:rPr>
        <w:t xml:space="preserve">, tel. XXXXXXXXXXX,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-mail: XXXXXXXXXXXXXXX</w:t>
      </w:r>
    </w:p>
    <w:p>
      <w:pPr>
        <w:pStyle w:val="Normal"/>
        <w:ind w:left="1418" w:hanging="2"/>
        <w:rPr/>
      </w:pPr>
      <w:r>
        <w:rPr>
          <w:sz w:val="24"/>
          <w:szCs w:val="24"/>
        </w:rPr>
        <w:t xml:space="preserve">technický dozor stavby, </w:t>
      </w:r>
      <w:r>
        <w:rPr>
          <w:sz w:val="24"/>
        </w:rPr>
        <w:t>XXXXXXXXXXXXXXXXX, tel.  XXXXXXXXXX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e-mail:  XXXXXXXXXXXXXXXXXX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e-mailová adresa pro zasílání  notifikace z registru  smluv: bvk@bvk.c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objedn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/>
      </w:pPr>
      <w:r>
        <w:rPr>
          <w:b/>
          <w:sz w:val="24"/>
          <w:szCs w:val="24"/>
        </w:rPr>
        <w:t>Zhotovitel:</w:t>
        <w:tab/>
      </w:r>
      <w:r>
        <w:rPr>
          <w:b/>
          <w:sz w:val="24"/>
        </w:rPr>
        <w:t>SVÍTIL PLUS s.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  <w:r>
        <w:rPr>
          <w:sz w:val="24"/>
        </w:rPr>
        <w:t>Vychodilova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>616 00 Brn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Subjekt je zapsán  v OR u Krajského soudu v Brně, oddíl C, vložka 25911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zastoupený: Ivo Svítilem, jednatelem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IČO: 253 24 94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DIČ: CZ25324942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Bankovní spojení: Oberbank AG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</w:rPr>
        <w:t>číslo účtu: XXXXXXXXXXXXXX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 je oprávněn jednat pověřený pracovník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byvedoucí, XXXXXXXXXXXXX, tel. XXXXXXXXXXX,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-mail: 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zhotovitel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í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hotovitel se zavazuje provést na svůj náklad a nebezpečí pro objednatele následující dílo</w:t>
      </w:r>
      <w:r>
        <w:rPr>
          <w:b/>
          <w:sz w:val="24"/>
          <w:szCs w:val="24"/>
        </w:rPr>
        <w:t xml:space="preserve">:  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„</w:t>
      </w:r>
      <w:r>
        <w:rPr>
          <w:b/>
          <w:sz w:val="24"/>
          <w:szCs w:val="24"/>
        </w:rPr>
        <w:t>Brno, Tuřanka č.23 - oprava havárie kanalizace“</w:t>
      </w:r>
    </w:p>
    <w:p>
      <w:pPr>
        <w:pStyle w:val="Normal"/>
        <w:tabs>
          <w:tab w:val="clear" w:pos="708"/>
          <w:tab w:val="left" w:pos="720" w:leader="none"/>
        </w:tabs>
        <w:ind w:hanging="3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částí díla je projednání veškerých potřebných rozhodnutí nezbytných k realizaci díla, vytyčení podzemních sítí, dopravní značení po dobu stavby, dokumentace skutečného provedení stavby a zkoušky kvality díl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ah díla je stanoven požadavkem objednatele. Na základě požadavku objednatele ze dne 18.10.2016 se předpokládá odstranění lokální havárie kanalizace DN 500/750, v hloubce cca  3m a provedení všech prací nezbytně souvisejících.</w:t>
      </w:r>
    </w:p>
    <w:p>
      <w:pPr>
        <w:pStyle w:val="Normal"/>
        <w:tabs>
          <w:tab w:val="clear" w:pos="708"/>
          <w:tab w:val="left" w:pos="720" w:leader="none"/>
        </w:tabs>
        <w:ind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provede dílo v kvalitě stanovené příslušnými účinnými normami a předpisy a na základě požadavku objednatele podle prohlídky na místě samém.</w:t>
      </w:r>
    </w:p>
    <w:p>
      <w:pPr>
        <w:pStyle w:val="Normal"/>
        <w:tabs>
          <w:tab w:val="clear" w:pos="708"/>
          <w:tab w:val="left" w:pos="720" w:leader="none"/>
        </w:tabs>
        <w:ind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toto dílo převzít a zaplatit cen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plně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Místem plnění je Brno, ulice Tuřanka, p. č. 1775/1, k. ú. Slatina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lo dle čl. 2. této smlouvy bude dokončeno a předáno do 14. 4. 2017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nezbytné a oprávněné potřeby prodloužení termínu dokončení a předání díla upozorní zhotovitel nejpozději 15 dní před smluvním termínem objednatele na tuto okolnost a po vzájemné shodě obou smluvních stran bude odpovídající prodloužení času plnění sjednáno dodatkem ke smlouvě o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pl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celková cena odpovídá odbornému odhadu objednatele na rozsah díla specifikovanému v předmětu díla dle této smlouvy  a  je stanove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 výši ………..……………….                  306 000,-  Kč bez DPH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Dohodnutá cena podléhá následné úpravě podle skutečného a oboustranně ověřeného rozsahu prací, které jsou nutné pro odstranění havárie kanalizace. Ocenění bude provedeno položkovým rozpočtem v cenách URS platných pro kalendářní pololetí, ve kterém byl rozhodující objem prací proved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sledná úprava dohodnuté ceny, případné vícepráce, změny nebo rozšíření rozsahu díla včetně jejich ocenění budou promítnuty do dodatku smlouvy o dílo, který bude předložen zhotovitelem objednateli nejpozději 15 dní před smluvním termínem dokončení díl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né stavební a montážní práce jsou zařazeny podle klasifikace produkce CZ – CPA pod kódem  42.2  a uplatňuje se na ně režim přenesené daňové povinnost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sz w:val="24"/>
          <w:szCs w:val="24"/>
        </w:rPr>
        <w:t>Smluvní cena bude objednatelem hrazena na základě faktury (daňového dokladu) zhotovitele (dále jen „faktura“). Dnem zdanitelného plnění je den předán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sz w:val="24"/>
          <w:szCs w:val="24"/>
        </w:rPr>
        <w:t>Konečnou fakturu vystaví zhotovitel na základě oboustranně podepsaného zápisu o předání a převzetí díla v termínu do 15 dnů od jeho pod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</w:rPr>
        <w:t>Objednatel poskytne zhotoviteli zálohu na provedení předmětu díla následovně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výše zálohy bez DPH:</w:t>
        <w:tab/>
        <w:tab/>
        <w:t xml:space="preserve">                 termín vystavení zálohového listu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92 000,- Kč bez DPH</w:t>
        <w:tab/>
        <w:tab/>
        <w:t xml:space="preserve">                 </w:t>
      </w:r>
      <w:r>
        <w:rPr>
          <w:sz w:val="24"/>
          <w:szCs w:val="24"/>
        </w:rPr>
        <w:t>třetí pracovní den po podpisu smlouv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áloha bude zhotovitelem používána výhradně ke krytí prací a dodávek spojených s tímto díl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Faktura bude obsahovat tyto úda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značení objednatele a zhotovitele, sídlo, IČO, DI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číslo faktu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en vystavení a den splatnosti faktu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en uskutečnění zdanitelného plně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značení banky a číslo účtu, na který se má plati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značení díla – přesný název stavby dle smlouvy o díl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číslo smlouvy objednatele a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fakturovanou částku a sazbu DPH (dle zákona o DPH č. 235/2004 Sb.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 dani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 přidané hodnoty, ve znění pozdějších předpisů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dpočet záloh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razítko a podpis oprávněné oso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a faktuře musí být uvedena věta „daň odvede zákazník“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ezbytnou součástí faktury (daňového dokladu) je uvedení kódu klasifikace produkce CZ-C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jestliže obsahuje nesprávné či neúplné údaj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Splatnost zálohy činí 14 dnů, splatnost konečné faktury činí 21 dnů ode dne jejich osobního doručení zástupci objednatele, tj. útvaru inženýrských služeb Brněnských vodáren a kanalizací, a.s. (oddělení plánu a zakázky), Pisárecká 277/1, 603 00 B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Platba bude provedena převodem na účet zhotovitele uvedený ve faktuře. Zhotovitel ručí za uvedení čísla účtu, které je řádně zveřejněno v registru plátců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případě, že zhotovitel získá v době průběhu zdanitelného plnění rozhodnutím správce daně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tatus nespolehlivého plátce v souladu s ustanovením § 106a zákona č. 235/2004 Sb., o dani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 přidané hodnoty, ve znění pozdějších předpisů, uhradí objednatel DPH z poskytnutého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lnění dle § 109a téhož zákona přímo příslušnému správci daně namísto zhotovitele a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ásledně uhradí dodavateli zhotoviteli sjednanou cenu za poskytnuté plnění poníženou o takto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aplacenou daň.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bjednatel tuto skutečnost využití „zvláštního způsobu zajištění daně“ písemně oznámí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hotoviteli do pěti dnů od úhrady a zároveň připojí kopii dokladu o uhrazení DPH včetně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dentifikace úhrady podle § 109a.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hotovitel se zavazuje uvést na faktuře účet zveřejněný správcem daně způsobem, umožňujícím dálkový přístup. Je-li na faktuře vystavené zhotovitelem uvedený jiný účet, než je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účet uvedený v předchozí větě, je objednatel oprávněn zaslat fakturu zpět zhotoviteli k opravě. V takovém případě se lhůta splatnosti staví a nová lhůta splatnosti počíná běžet dnem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ručení opravené faktury s uvedením správného účtu zhotovitele, tj. účtu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veřejněného správcem d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V případě prodlení s úhradou faktury ze strany objednatele je zhotovitel oprávněn účtovat úrok z prodlení v zákonné výš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ništ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předal zhotoviteli staveniště prosté práv třetích osob. O předání staveniště byl pořízen zápi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zajistí na své náklady ostrahu staveništ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e dne převzetí staveniště nese zhotovitel nebezpečí všech škod na prováděném díle až do doby jeho dokončení a předání objedn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Stavební den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vést ode dne předání a převzetí staveniště stavební deník do dne dokončení stavby, popřípadě do odstranění vad a nedodělků. Náležitosti a způsob vedení stavebního deníku jsou stanoveny vyhláškou č. 499/2006 Sb., vyhláška o dokumentaci staveb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je povinen uvést do stavebního deníku všechny předepsané identifikační údaje a zapisovat do stavebního deníku všechny  skutečnosti rozhodné  pro plnění smlouvy. Dále je zhotovitel povinen vést pravidelné denní záznamy ve stavebním deníku a další záznamy dokumentující provádění stavb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znamy o postupu prací a souvisejících činnostech se zapisují tentýž den, nejpozději následující den, ve kterém se na stavbě pracuje. Mimo stavbyvedoucího může do stavebního deníku provádět potřebné záznamy pouze technický zástupce objednatele, koordinátor bezpečnosti a ochrany zdraví při práci (působí-li na staveništi), případně další  osoby oprávněné plnit úkoly správního dozor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Zhotovitel bude dále po konzultaci s technickým dozorem stavby do stavebního deníku průběžně zaznamenávat základní technické údaje, zejména skladbu původní vozovky a chodníků, rozměry rýhy, charakter vytěžené zeminy a další informace, které dokumentují rozsah prováděné stavby. Tyto údaje nechá písemně potvrdit technickým zástupcem objednatel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pisy ve stavebním deníku se nepovažují za změnu smlouvy ani nezakládají nárok na změnu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způsob provedení dí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Objednatel prohlašuje, že předal zhotoviteli veškeré dostupné podklady potřebné k řádnému provedení díla. Zhotovitel prohlašuje, že se s těmito podklady vyčerpávajícím způsobem seznámil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l zajistí projednání veškerých potřebných rozhodnutí nezbytných k realizaci díla, např. zvláštní užívání komunikace (ZUK), uzavírku komunikace, kácení dřevin a předá kopie těchto rozhodnutí technickému dozoru stavby ihned po jejich vydá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l zajistí provedení obnovy komunikace v souladu s Realizačními podmínkami pro havárie inženýrských sítí vydaných správcem komunikace ze dne 20.9.2013 a 26.2.2015. Realizační podmínky předá objednatel zhotoviteli současně s podepsanou smlouvou o díl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Objednatel zajistí u správce komunikace vydání Technologických podmínek k zapravení komunikačních ploch pro tuto konkrétní stavbu a předá jejich kopii zhotoviteli do tří pracovních dnů od předání staveniště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l provede dílo v souladu s příslušnými platnými normami a předpisy a Městskými standardy pro kanalizační zařízení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Stavební materiály, polotovary a díly, které budou zhotovitelem použity pro dílo, musí být v souladu s technickými normami a musí mít příslušné certifikáty o vlastnostech a jakosti. Vhodnost těchto materiálů musí být objednateli prokázána zhotovitelem před jejich použitím. Toto se vztahuje i na materiály a výrobky  subdodavatelů. Připouští se pouze první jakost materiálů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Vznikne-li zhotoviteli při plnění předmětu smlouvy odpad, je zhotovitel považován za jeho původce a je povinen takto vzniklý odpad začlenit do své evidence odpadů a dále s ním nakládat v souladu s účinnou legislativou, tzn. zhotovitel zajistí předání vzniklého odpadu k dalšímu nakládání či k likvidaci oprávněnému subjektu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, že odpady, suť a znečištění odstraní ihned po provedení příslušných prací. Pokud toto neprodleně neprovede, je oprávněn toto provést objednatel pomocí třetí osoby na náklady zhotovitele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Při pracích vedle veřejných cest nebo na veřejných cestách je zhotovitel povinen provést všechna potřebná opatření, jakými jsou označení, ohrazení, osvětlení apod. Mimo to musí udržovat v čistotě veškeré silnice a cesty. Při použití cizích pozemků, nad rámec předaného staveniště,  je zhotovitel povinen provést nutná jednání a nést případné vzniklé náklady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Zhotovitel je povinen vyzvat objednatele ke kontrole prací, které budou v dalším postupu prací zakryty nebo se stanou nepřístupnými. Výzva ke kontrole musí být uvedena písemně  do stavebního deníku nejméně 3 pracovní dny před dnem kdy se má uskutečnit. Současně se zápisem výzvy do stavebního deníku zhotovitel informuje technický dozor stavby zasláním e-mailu. V případě, že zhotovitel tento závazek nesplní, je povinen umožnit objednateli provedení dodatečné kontroly a náklady s tím spojené nese zhotovitel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l oznámí objednateli 3 pracovní dny před dnem konání zkoušek termín jejich provádění (zápisem do stavebního deníku a e-mailem) a seznámí objednatele písemně s jejich výsledky.  Náklady na provedené zkoušky jsou součástí ceny díla. Objednatel si vyhrazuje právo se k výsledkům zkoušek vyjádřit a v případě pochybností o jejich průkaznosti nařídí jejich opakování. Náklady na tyto dodatečné zkoušky jdou k tíži zhotovitele v případě, že jejich výsledky prokáží pochybnosti objednatele, v opačném případě hradí náklady na opakované zkoušky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Pokud činností zhotovitele dojde ke způsobení majetkové nebo nemajetkové újmy objednateli nebo jiným subjektům z důvodu opomenutí, nedbalosti nebo nesplnění podmínek této smlouvy o dílo, zákona, ČSN či jiných norem a předpisů, je zhotovitel povinen  nahradit škodu uvedením do předešlého stavu. Není-li to možné, uhradí škodu v peněz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má po dobu provádění díla uzavřeno smluvní pojištění odpovědnosti za majetkovou a nemajetkovou újmu ve výši min. 5 mil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Zhotovitel v plné míře odpovídá za bezpečnost a ochranu zdraví při práci pracovníků, kteří provádějí práci ve smyslu předmětu díla a zabezpečuje jejich vybavení ochrannými pomůckami. Zhotovitel je povinen zabezpečit proškolení předpisy BOZP každého pracovníka staveniště. Zhotovitel je povinen plnit veškeré zákonné povinnosti v oblasti BOZP ve smyslu § 101 zák. č. 262/2006 Sb., zákoníku práce, ve vazbě na zák.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zejména zakotvené v § 16 písm. b), a prováděcí nařízení vlády č. 591/2006 Sb., o bližších minimálních požadavcích na bezpečnost a ochranu zdraví při práci na staveništích. Zhotovitel je dále povinen dbát pokynů koordinátora BOZP objednatele (působí-li na staveništi) a poskytnout mu veškerou zákonem upravenou součinnost k zajištění povinností v oblasti BOZP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že zajistí provedení díla v souladu s obecně závaznými právními předpisy v oblasti požární ochrany (PO) a životního prostředí (ŽP). Při provádění výkopových prací zabezpečí dodržování bezpečnostních předpisů  a rovněž učiní veškeré kroky k ochraně životního prostředí.  </w:t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V případě nedodržení bezpečnostních předpisů nebo pokynů stanovených k ochraně životního prostředí na straně zhotovitele, má objednatel právo odmítnout pokračování v provádění prací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Technický dozor stavby je oprávněn kontrolovat kvalitu prováděných prací a činnost zhotovitele při provádění díla. O výsledku šetření provádí zápis do stavebního deníku. Technický dozor stavby je oprávněn dát pracovníkům zhotovitele příkaz přerušit práce, pokud odpovědný pracovník zhotovitele není dosažitelný a je-li ohrožena bezpečnost nebo provádění díla, život nebo zdraví pracovníků zhotovitele nebo hrozí-li jiné vážné škody. Technický dozor stavby není oprávněn zasahovat do hospodářské činnosti zhotovitele. Kvalitu prováděných prací je objednatel oprávněn kontrolovat i prostřednictvím další fyzické či právnické osoby, s níž má uzavřenou  příslušnou smlouvu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Zhotovitel předá objednateli v  termínu podle čl.4 odst. 2 této smlouvy doklady k ověření skutečného rozsahu provedených prací a k provedení výpočtu ceny dí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výpočet výmě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stavební dení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okótovaný náčrt situace realizované opravy kanalizace s vyznačením délky opravovaného úseku hlavního řadu včetně vyměňovaných přípojek, s údaji o použitých profilech, se zákresem odkrytých podzemních vedeních vedení, s vyznačením úseků ztížených vykopávek v blízkosti podzemních vedení a způsobu napojení všech přípojek na hlavní ř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okótovaný podélný řez rýhou s vyznačením délky opravovaného úseku hlavního řadu, s údaji o použitých profilech, odkrytých podzemních vedeních a dalších, s vyznačením úseků ztížených vykopávek v blízkosti podzemních ved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okótované schématické zákresy opravovaných šach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y přípojek, pokud byly vyměňovány v délce větší než 1 m, s údaji o délkách, profilech a materiálu použitého potrubí včetně počtu tvarov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charakteristické příčné řezy rýhou s údaji o průměrné hloubce a šířce výkopu, skladbě původní a obnovené vozovky a chodní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schéma ploch obnovovaných povrchů v návaznosti na situaci a charakteristické příčné řezy s údaji o výškách a plochách jednotlivých obnovovaných vrstev (může být součástí situace a řezů, pokud to nebude na úkor přehlednost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nezbytnou dokumentaci k vyvolaným souvisejícím pracím, např. přeložkám podzemních sítí, sloupů veřejného osvětlení atd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fotodokumenta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lady mající vliv na provedení prací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sz w:val="24"/>
          <w:szCs w:val="24"/>
        </w:rPr>
        <w:t>Veškeré grafické přílohy návrhu zákresu musí respektovat základní zásady technického kres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dí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Zhotovitel dílo odevzdá a objednatel je převezme formou zápisu o předání a převzetí díla. Zhotovitel nejpozději 15 dnů předem oznámí písemně objednateli, že dílo je připraveno k převzetí a spolu s objednatelem dohodnou harmonogram přejímky. Následně svolá objednatel předávací a přejímací řízení.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ředložit ke kontrole technickému zástupci objednatele pět kalendářních dnů před zahájením přejímacího řízení veškeré nezbytné doklady, zejmé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ace skutečného provedení stav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ápisy a protokoly o provedení předepsaných zkouš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ápisy a osvědčení o zkouškách použitých zařízení a materiál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ápisy o prověření prací a konstrukcí zakrytých v průběhu prac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stavební dení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geodetické zaměření dokončeného dí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aměření komunikačních ploch v programu EZ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doklad o nakládání s odpady (doklady budou obsahovat údaje o druhu a množství odpadu a identifikační údaje subjektu, kterému byl odpad předán).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Nedoložení kteréhokoliv výše uvedeného nezbytného dokladu je důvodem pro nepřevzetí díla.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V zápisu  o předání a převzetí dohodne zhotovitel s objednatelem termín úplného vyklizení staveniště. V případě, že toto není dohodnuto, je zhotovitel povinen vyklidit staveniště a uvést okolní plochy staveniště do původního stavu nejpozději do 10 dnů po předání díla.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Dílo bude prosto vad a  nedodělků, pokud se smluvní strany při předání dokončeného díla z objektivních důvodů nedohodnou jinak.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851" w:hanging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záruka za jakost</w:t>
      </w:r>
    </w:p>
    <w:p>
      <w:pPr>
        <w:pStyle w:val="Normal"/>
        <w:ind w:left="851" w:hanging="4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851" w:hanging="491"/>
        <w:jc w:val="both"/>
        <w:rPr/>
      </w:pPr>
      <w:r>
        <w:rPr>
          <w:sz w:val="24"/>
          <w:szCs w:val="24"/>
        </w:rPr>
        <w:t xml:space="preserve">Zhotovitel se zavazuje, že dílo bude mít vlastnosti stanovené smlouvou. 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Objednatel oznámí vady díla bez zbytečného odkladu poté, kdy je zjistil nebo při náležité pozornosti zjistit měl, nejpozději však do dvou let od předání díla.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Projeví-li se vada v průběhu šesti měsíců od převzetí díla, má se za to, že věc byla vadná již při převzetí.</w:t>
      </w:r>
    </w:p>
    <w:p>
      <w:pPr>
        <w:pStyle w:val="Normal"/>
        <w:tabs>
          <w:tab w:val="clear" w:pos="708"/>
          <w:tab w:val="left" w:pos="1080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851" w:hanging="491"/>
        <w:jc w:val="both"/>
        <w:rPr/>
      </w:pPr>
      <w:r>
        <w:rPr>
          <w:sz w:val="24"/>
          <w:szCs w:val="24"/>
        </w:rPr>
        <w:t xml:space="preserve">Zhotovitel poskytuje záruku za jakost díla v trvání 60 měsíců. Běh záruční doby začíná dnem následujícím po dni, kdy došlo k předání a převzetí díla mezi objednatelem a zhotovitelem. V této době odpovídá zhotovitel za to, že dokončené a předané dílo má, a po celou dobu záruky bude mít, vlastnosti stanovené právními předpisy, technickými normami, příp. vlastnosti obvyklé. Podmínkou záruky je řádné užívání díla a provádění běžné údržby díla objednatelem. Záruka se nevztahuje na běžná opotřebení, ani na závady způsobené násilně, vyšší mocí ap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Platnost smlouvy, odstoupení, sank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s termínem předání díla je objednatel oprávněn účtovat zhotoviteli smluvní pokutu ve výši 0,3 % z ceny díla za každý den prodlení. Takto sjednaná sankce nemá vliv na případnou povinnost náhrady škody. Sankci hradí zhotovitel nezávisle na tom, zda a v jaké výši vznikne objednateli v této souvislosti škoda, kterou lze vymáhat samostat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</w:rPr>
        <w:t xml:space="preserve">Od této smlouvy může odstoupit kterákoliv smluvní strana, pokud prokáže podstatné porušení této smlouvy druhou smluvní stranou. Právní účinky odstoupení od smlouvy nastávají dnem následujícím po písemném doručení oznámení o odstoupení druhé smluvní straně.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tným porušením této smlouvy se rozumí zejmé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dlení zhotovitele se splněním termínu předání díla delším než 15 dnů z viny na straně zhotovi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4"/>
          <w:szCs w:val="24"/>
        </w:rPr>
        <w:t>prodlení objednatele s uhrazením faktury delším než 15 dnů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y a změny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měnit, doplnit nebo zrušit pouze písemnými průběžně číslovanými smluvními dodatky, jež musí být jako takové označeny a právoplatně potvrzeny oběma účastníky smlouvy. Tyto dodatky podléhají témuž smluvnímu režimu jako tato smlouva a stanou se její integrální součástí. 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neakceptují právní jednání protistrany učiněné elektronicky nebo jinými technickými prostře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atní ujedná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993" w:hanging="567"/>
        <w:jc w:val="both"/>
        <w:rPr/>
      </w:pPr>
      <w:r>
        <w:rPr>
          <w:sz w:val="24"/>
          <w:szCs w:val="24"/>
        </w:rPr>
        <w:t xml:space="preserve">Společnost Brněnské vodárny a kanalizace, a.s. podporuje rovný přístup, spravedlnost, legálnost, slušnost a etické chování ve všech obchodních vztazích v souladu s Etickou chartou a Etikou ve vztazích s dodavateli, kterou vydal Suez Groupe, a která je umístěna na internetových stránkách společnosti www.bvk.cz. Pro oznámení nelegálního a neetického chování je možné použít emailovou adresu:  ethics@suez-env.com. </w:t>
      </w:r>
    </w:p>
    <w:p>
      <w:pPr>
        <w:pStyle w:val="Normal"/>
        <w:tabs>
          <w:tab w:val="clear" w:pos="708"/>
          <w:tab w:val="left" w:pos="1080" w:leader="none"/>
        </w:tabs>
        <w:ind w:left="1080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sepsána ve čtyřech vyhotoveních, z nichž každé má platnost originálu a každá ze stran obdrží dvě vyhotovení.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uveřejnění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 této smlouvě nejsou předmětem obchodního tajem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 této smlouvě nejsou informacemi požívajícími ochrany důvěrnosti majetkových poměr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tuto smlouvu zašlou k uveřejnění v registru smluv Brněnské vodárny a kanalizace, a.s.</w:t>
      </w:r>
    </w:p>
    <w:p>
      <w:pPr>
        <w:pStyle w:val="Odsazen2"/>
        <w:tabs>
          <w:tab w:val="left" w:pos="993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azen2"/>
        <w:numPr>
          <w:ilvl w:val="1"/>
          <w:numId w:val="3"/>
        </w:numPr>
        <w:tabs>
          <w:tab w:val="left" w:pos="993" w:leader="none"/>
          <w:tab w:val="left" w:pos="1418" w:leader="none"/>
        </w:tabs>
        <w:ind w:left="993" w:hanging="567"/>
        <w:rPr>
          <w:szCs w:val="24"/>
        </w:rPr>
      </w:pPr>
      <w:r>
        <w:rPr>
          <w:szCs w:val="24"/>
        </w:rPr>
        <w:t>Tato smlouva je  uzavřena a nabývá účinnosti dnem podpisu.</w:t>
      </w:r>
    </w:p>
    <w:p>
      <w:pPr>
        <w:pStyle w:val="Odsazen2"/>
        <w:tabs>
          <w:tab w:val="left" w:pos="993" w:leader="none"/>
          <w:tab w:val="left" w:pos="141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Odsazen2"/>
        <w:numPr>
          <w:ilvl w:val="1"/>
          <w:numId w:val="3"/>
        </w:numPr>
        <w:tabs>
          <w:tab w:val="left" w:pos="993" w:leader="none"/>
          <w:tab w:val="left" w:pos="1418" w:leader="none"/>
        </w:tabs>
        <w:ind w:left="993" w:hanging="567"/>
        <w:rPr>
          <w:szCs w:val="24"/>
        </w:rPr>
      </w:pPr>
      <w:r>
        <w:rPr>
          <w:szCs w:val="24"/>
        </w:rPr>
        <w:t xml:space="preserve">Obě strany prohlašují, že se shodly ve všech částech této smlouvy a s jejím obsahem souhlasí, což stvrzují vlastnoručními podpis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Brně, dne </w:t>
        <w:tab/>
        <w:t xml:space="preserve">                            </w:t>
        <w:tab/>
        <w:tab/>
        <w:tab/>
        <w:t xml:space="preserve">V Brně, dne </w:t>
      </w:r>
    </w:p>
    <w:p>
      <w:pPr>
        <w:pStyle w:val="Normal"/>
        <w:rPr/>
      </w:pPr>
      <w:r>
        <w:rPr>
          <w:sz w:val="24"/>
          <w:szCs w:val="24"/>
        </w:rPr>
        <w:t>Za objednatele:</w:t>
        <w:tab/>
        <w:tab/>
        <w:tab/>
        <w:t xml:space="preserve">                 </w:t>
        <w:tab/>
        <w:t>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 xml:space="preserve">                                    ………………………</w:t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Brněnské vodárny a kanalizace, a.s.                         </w:t>
      </w:r>
      <w:r>
        <w:rPr>
          <w:sz w:val="24"/>
        </w:rPr>
        <w:t>SVÍTIL PLUS s.r.o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XXXXXXXX </w:t>
        <w:tab/>
        <w:tab/>
        <w:tab/>
        <w:tab/>
        <w:tab/>
        <w:t>Ivo Svítil</w:t>
      </w:r>
    </w:p>
    <w:p>
      <w:pPr>
        <w:pStyle w:val="Normal"/>
        <w:jc w:val="both"/>
        <w:rPr/>
      </w:pPr>
      <w:r>
        <w:rPr>
          <w:sz w:val="24"/>
        </w:rPr>
        <w:t>pověřený zastupováním generálního ředitele</w:t>
        <w:tab/>
      </w:r>
      <w:r>
        <w:rPr>
          <w:sz w:val="24"/>
          <w:szCs w:val="24"/>
        </w:rPr>
        <w:t>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mlouva o dílo</w:t>
    </w:r>
    <w:r>
      <w:rPr/>
      <w:tab/>
      <w:tab/>
    </w:r>
    <w:r>
      <w:rPr>
        <w:sz w:val="16"/>
        <w:lang w:eastAsia="cs-CZ"/>
      </w:rPr>
      <w:t xml:space="preserve">Strana </w:t>
    </w:r>
    <w:r>
      <w:rPr>
        <w:sz w:val="16"/>
        <w:lang w:eastAsia="cs-CZ"/>
      </w:rPr>
      <w:fldChar w:fldCharType="begin"/>
    </w:r>
    <w:r>
      <w:rPr>
        <w:sz w:val="16"/>
        <w:lang w:eastAsia="cs-CZ"/>
      </w:rPr>
      <w:instrText xml:space="preserve"> PAGE </w:instrText>
    </w:r>
    <w:r>
      <w:rPr>
        <w:sz w:val="16"/>
        <w:lang w:eastAsia="cs-CZ"/>
      </w:rPr>
      <w:fldChar w:fldCharType="separate"/>
    </w:r>
    <w:r>
      <w:rPr>
        <w:sz w:val="16"/>
        <w:lang w:eastAsia="cs-CZ"/>
      </w:rPr>
      <w:t>10</w:t>
    </w:r>
    <w:r>
      <w:rPr>
        <w:sz w:val="16"/>
        <w:lang w:eastAsia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lang w:val="cs-CZ" w:bidi="ar-SA"/>
    </w:rPr>
  </w:style>
  <w:style w:type="character" w:styleId="Nadpis3Char">
    <w:name w:val="Nadpis 3 Char"/>
    <w:qFormat/>
    <w:rPr>
      <w:b/>
      <w:sz w:val="22"/>
      <w:lang w:val="cs-CZ" w:bidi="ar-SA"/>
    </w:rPr>
  </w:style>
  <w:style w:type="character" w:styleId="Nadpis4Char">
    <w:name w:val="Nadpis 4 Char"/>
    <w:qFormat/>
    <w:rPr>
      <w:b/>
      <w:sz w:val="24"/>
      <w:lang w:val="cs-CZ" w:bidi="ar-SA"/>
    </w:rPr>
  </w:style>
  <w:style w:type="character" w:styleId="NzevChar">
    <w:name w:val="Název Char"/>
    <w:qFormat/>
    <w:rPr>
      <w:b/>
      <w:sz w:val="36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sazen2Char">
    <w:name w:val="Odsazení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3:00Z</dcterms:created>
  <dc:creator>Jaromír Peška</dc:creator>
  <dc:description/>
  <dc:language>en-US</dc:language>
  <cp:lastModifiedBy>Lucie Steklá</cp:lastModifiedBy>
  <cp:lastPrinted>2016-10-11T14:37:00Z</cp:lastPrinted>
  <dcterms:modified xsi:type="dcterms:W3CDTF">2016-10-26T12:23:00Z</dcterms:modified>
  <cp:revision>2</cp:revision>
  <dc:subject/>
  <dc:title>SMLOUVA O DÍLO</dc:title>
</cp:coreProperties>
</file>