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36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Městská knihovna Písek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Alšovo náměstí 85, 397 01 Písek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70869197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Romanem Dubem, ředitelem knihovny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ěstská knihovna Písek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od číslem 1606/200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ísku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Roman Dub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 knihovny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6:00Z</dcterms:created>
  <dc:creator>Lidova Univerzita</dc:creator>
  <dc:description/>
  <dc:language>en-US</dc:language>
  <cp:lastModifiedBy>Roman Dub</cp:lastModifiedBy>
  <cp:lastPrinted>2018-01-22T14:23:00Z</cp:lastPrinted>
  <dcterms:modified xsi:type="dcterms:W3CDTF">2018-01-22T13:26:00Z</dcterms:modified>
  <cp:revision>2</cp:revision>
  <dc:subject/>
  <dc:title>SMLOUVA O SPOLUPRÁCI č</dc:title>
</cp:coreProperties>
</file>