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ab/>
        <w:t xml:space="preserve">„ Uhřičice, lokalita Rajčula, oprava vodovodu II. etapa, včetně přepojení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 xml:space="preserve">vodovodních přípojek“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</w:t>
        <w:tab/>
        <w:t xml:space="preserve"> Všeobecná stavební Přerov spol. s r.o.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Pod Lapačem 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  <w:tab/>
        <w:t xml:space="preserve">             Petrem Zdráhalem – jednatelem společnosti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          26.2. 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1:00Z</dcterms:created>
  <dc:creator>Helena Šíblová</dc:creator>
  <dc:description/>
  <cp:keywords/>
  <dc:language>en-US</dc:language>
  <cp:lastModifiedBy>Sekretariát</cp:lastModifiedBy>
  <cp:lastPrinted>2018-02-14T10:12:00Z</cp:lastPrinted>
  <dcterms:modified xsi:type="dcterms:W3CDTF">2018-03-01T09:51:00Z</dcterms:modified>
  <cp:revision>2</cp:revision>
  <dc:subject/>
  <dc:title>Dodací podmínky na stavbách v investorství vodovodů a kanalizací Přerov, a</dc:title>
</cp:coreProperties>
</file>