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Rekreační zařízení           </w:t>
        <w:tab/>
      </w:r>
      <w:r>
        <w:rPr>
          <w:rFonts w:cs="Arial" w:ascii="Arial" w:hAnsi="Arial"/>
          <w:b/>
          <w:bCs/>
        </w:rPr>
        <w:t>Vršovská Brána  s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se sídlem                         </w:t>
        <w:tab/>
      </w:r>
      <w:r>
        <w:rPr>
          <w:rFonts w:cs="Arial" w:ascii="Arial" w:hAnsi="Arial"/>
          <w:b/>
          <w:bCs/>
        </w:rPr>
        <w:t>539 53 Hor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adlo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IČO:      </w:t>
      </w:r>
      <w:r>
        <w:rPr>
          <w:rFonts w:cs="Arial" w:ascii="Arial" w:hAnsi="Arial"/>
          <w:b/>
          <w:bCs/>
        </w:rPr>
        <w:t>62024451</w:t>
      </w:r>
      <w:r>
        <w:rPr>
          <w:rFonts w:cs="Arial" w:ascii="Arial" w:hAnsi="Arial"/>
        </w:rPr>
        <w:t xml:space="preserve">           </w:t>
        <w:tab/>
        <w:t xml:space="preserve">DIČ:   </w:t>
      </w:r>
      <w:r>
        <w:rPr>
          <w:rFonts w:cs="Arial" w:ascii="Arial" w:hAnsi="Arial"/>
          <w:b/>
          <w:bCs/>
        </w:rPr>
        <w:t>CZ 62024451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bankovní spojení:            </w:t>
        <w:tab/>
      </w:r>
      <w:r>
        <w:rPr>
          <w:rFonts w:cs="Arial" w:ascii="Arial" w:hAnsi="Arial"/>
          <w:b/>
          <w:bCs/>
        </w:rPr>
        <w:t>K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hrudim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číslo účtu:  </w:t>
        <w:tab/>
        <w:tab/>
        <w:tab/>
      </w:r>
      <w:r>
        <w:rPr>
          <w:rFonts w:cs="Arial" w:ascii="Arial" w:hAnsi="Arial"/>
          <w:b/>
          <w:bCs/>
        </w:rPr>
        <w:t>19-5192960227/0100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zastoupený                      </w:t>
        <w:tab/>
      </w:r>
      <w:r>
        <w:rPr>
          <w:rFonts w:cs="Arial" w:ascii="Arial" w:hAnsi="Arial"/>
          <w:b/>
          <w:bCs/>
        </w:rPr>
        <w:t>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vetou Pospíšilovou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tel. fax:   </w:t>
      </w:r>
      <w:r>
        <w:rPr>
          <w:rFonts w:cs="Arial" w:ascii="Arial" w:hAnsi="Arial"/>
          <w:b/>
          <w:bCs/>
        </w:rPr>
        <w:t xml:space="preserve">469338247, 606892843 </w:t>
        <w:tab/>
      </w:r>
      <w:r>
        <w:rPr>
          <w:rFonts w:cs="Arial" w:ascii="Arial" w:hAnsi="Arial"/>
        </w:rPr>
        <w:t xml:space="preserve">e-mail:    </w:t>
      </w:r>
      <w:r>
        <w:rPr>
          <w:rFonts w:cs="Arial" w:ascii="Arial" w:hAnsi="Arial"/>
          <w:b/>
          <w:bCs/>
        </w:rPr>
        <w:t>vrsovskabrana@email.cz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ko ubytovatel na jedné straně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ákladní škola, Chrudim,  Dr. Peška   </w:t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          </w:t>
      </w:r>
      <w:r>
        <w:rPr>
          <w:rFonts w:cs="Arial" w:ascii="Arial" w:hAnsi="Arial"/>
          <w:b/>
          <w:bCs/>
        </w:rPr>
        <w:t xml:space="preserve"> Dr. Peška 768, 537 01 Chrudim II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ČO:        </w:t>
        <w:tab/>
        <w:t xml:space="preserve">     </w:t>
      </w:r>
      <w:r>
        <w:rPr>
          <w:rFonts w:cs="Arial" w:ascii="Arial" w:hAnsi="Arial"/>
          <w:b/>
        </w:rPr>
        <w:t>70 888 124</w:t>
        <w:tab/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:  </w:t>
        <w:tab/>
      </w:r>
      <w:r>
        <w:rPr>
          <w:rFonts w:cs="Arial" w:ascii="Arial" w:hAnsi="Arial"/>
          <w:b/>
        </w:rPr>
        <w:t>KB Chrudim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</w:r>
      <w:r>
        <w:rPr>
          <w:rFonts w:cs="Arial" w:ascii="Arial" w:hAnsi="Arial"/>
          <w:b/>
          <w:bCs/>
        </w:rPr>
        <w:t xml:space="preserve"> </w:t>
        <w:tab/>
        <w:t xml:space="preserve">          43 – 2559430297/ 0100</w:t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zastoupený (á)       </w:t>
      </w:r>
      <w:r>
        <w:rPr>
          <w:rFonts w:cs="Arial" w:ascii="Arial" w:hAnsi="Arial"/>
          <w:b/>
        </w:rPr>
        <w:t>Mgr. Jaroslavem Víškem, ředitel školy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. fax:   469 630 367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ako objednavatel na straně druhé uzavírají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u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zajišt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ubytova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kapaci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Předm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mlouv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Ubytovatel se  zavazuje poskytnout objednavateli  ubytování v rekreačním objektu ŠARZ VRŠOV, spol. s r. o. v  Horním Bradle, spolu  se  stravovacími  službami  po  celou  dobu ozdravného  pobytu  v  rámci dětské rekreace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podmínky a způsob placení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Smluvní strany  se dohodly na smluvní ceně,  která činí za  každé lůžko a den s plnou penzí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ítě:                                380,- Kč/den + oběd 70,-              /  1 210,- Kč  pobyt /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dagog. doprovod:    </w:t>
        <w:tab/>
        <w:tab/>
        <w:t xml:space="preserve"> 5 osob zdarma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Platba za pobyt  bude provedena bankovním převodem. Po skončení pobytu bude vystavena faktura dle skutečného počtu dětí. Faktura je  vystavena se 10 denní splatností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Termí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ytovan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ob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ermín:           </w:t>
        <w:tab/>
        <w:tab/>
        <w:t>21.5. –  24.5. 2018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čet dětí:       </w:t>
        <w:tab/>
        <w:tab/>
        <w:t>58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dagog. doprovod:  </w:t>
        <w:tab/>
        <w:t xml:space="preserve">  4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čátek:   </w:t>
        <w:tab/>
        <w:tab/>
        <w:tab/>
        <w:t xml:space="preserve">21.5.  obědem       </w:t>
        <w:tab/>
        <w:tab/>
      </w:r>
    </w:p>
    <w:p>
      <w:pPr>
        <w:pStyle w:val="TextBodyIndent"/>
        <w:rPr/>
      </w:pPr>
      <w:r>
        <w:rPr/>
        <w:t>ukončení:                           24.5.  obědem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Dal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mín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mlouv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1) Ubytovatel se zavazuje pronajmout objednavateli 62 lůžka,  včetně  lůžkovin  a  základního  vybavení.  Ubytovatel předá rozpis  umístění  pokojů po patrech  s  označením  pokojů měsíc před začátkem pobytu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m vybavením se rozumí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soustavné dodávky teplé vody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- pitný   program  s  dodávkou   tekutin 2 l  na osobu</w:t>
      </w:r>
    </w:p>
    <w:p>
      <w:pPr>
        <w:pStyle w:val="TextBody"/>
        <w:rPr/>
      </w:pPr>
      <w:r>
        <w:rPr/>
        <w:t>2) Ubytovatel  zajistí  písemný  souhlas okresního hygienika  před nástupem školy v přírodě. ( kolaudační rozhodnutí 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Ubytovatel   zajistí  organizační  pomoc  při  zabezpečení  ubytování při příjezdu, v případě onemocnění a další nezbytně  nutnou pomoc v případě nepředvídaných událost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Ubytovatel zpřístupní telefon vedoucímu pobytu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Ubytovatel  zajistí předání a převzetí  objektu s vedoucím  pobytu  v  den  příjezdu  a  odjezdu.  Hmotnou odpovědnost za  poškození  a  zničení  vnitřního  vybavení  nesou  jednotliví  účastníci pobytu. Běžnou údržbu  objektu zajistí ubytovatel v  případě nutnosti i v průběhu pobytu dětí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Ubytovatel zajistí denně dodávku pošty děte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V  souladu  s  čl.  I.  se ubytovatel  zavazuje poskytnout  stravu  v kalorické  hodnotě a  skladbě jídel  podle platných  stravovacích   norem. Strava  bude  podávána  pětkrát  denně,  dopolední svačina bude ve formě ovoce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8) V den  příjezdu si  nechá ubytovatel  schválit  navrhovaný  jídelníček vedoucím pobytu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Ubytovatel seznámí s provozním řádem vedoucího pobytu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) Ubytovatel  poskytne  bezplatný pronájem místností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Zá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mlouvy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Smlouva zaniká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zájemnou dohodou smluvních stra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ednostranným odstoupením od smlouvy jednou ze stran, pokud  druhé  smluvní  straně  prokáže,  že  ta  porušila povinnosti  vyplývající jí z této  smlouvy s 20ti denní výpovědní lhůto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ánik firmy ubytovatel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2) V případě  odstoupení od  smlouvy z  jiných  důvodů v době  kratší než 15 dnů má druhá  strana nárok na smluvní penále ve  výši 40 %  z celkové ceny. V případě  epidemie nebo karantény  potvrzené okresním hygienikem  se penále neúčtuje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Dal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hodnu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mínk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Smluvní   strany  se  navzájem  zavazují  informovat  se o  případných  změnách týkajících  se termínu  pobytu, zhoršení  kvality ubytování, případně nemožnosti  plnění jedné ze stran  a to písemnou formou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2) Objednavatel    zajistí   informování   ubytovatele   před  příjezdem  o  počtu  dětí  a  dospělých  a  potřebách  jejich  stravování,   jakož   i   o   individuálních  požadavcích  na  ubytování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V případě sporů budou tyto řešit prvně smírnou cestou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j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ně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Tato smlouva byla vyhotovena ve dvou stejnopisech podepsaných  oprávněnými zástupci smluvních stran  z nichž každý obdrží po  jednom  vyhotovení. Změnit  nebo doplnit  tuto smlouvu  mohou  smluvní strany  pouze formou písemného  dodatku. Dodatek musí  být  podepsán  oprávněnými  zástupci  smluvních  stran  a  za  smluvní dodatek výslovně prohlášen.  Dodatky se vyhotovují ve  stejném počtu, jako tato smlouva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Plat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účinnost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smlouva je platná ode dne podpisu obou smluvních stran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Závěreč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stanove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Smluvní strany prohlašují, že si smlouvu před jejím podpisem přečetly, a  že  byla uzavřena po vzájemném projednání podle jejich  pravé a svobodné  vůle. 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entičnost  této  smlouvy potvrzují vlastnoručním podpisem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Mgr. Jaroslav Víšek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</w:t>
        <w:tab/>
        <w:t xml:space="preserve">     ………………………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ubytovatel                       </w:t>
        <w:tab/>
        <w:tab/>
        <w:tab/>
        <w:t>objednavatel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Horním Bradle  dne 19.2.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4140" w:hanging="343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2:00Z</dcterms:created>
  <dc:creator>Iveta</dc:creator>
  <dc:description/>
  <dc:language>en-US</dc:language>
  <cp:lastModifiedBy>Iva Tůmová</cp:lastModifiedBy>
  <cp:lastPrinted>2018-03-01T10:41:00Z</cp:lastPrinted>
  <dcterms:modified xsi:type="dcterms:W3CDTF">2018-03-01T09:42:00Z</dcterms:modified>
  <cp:revision>2</cp:revision>
  <dc:subject/>
  <dc:title/>
</cp:coreProperties>
</file>