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Nádražní ulic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ADO-BUS, s.r.o., Komenského nám. 137, 674 01 Třebí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: 25503316, DIČ: CZ6990003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stoupená Milanem Dygrýnem, ředitelem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 Petr Gric, tel. : ████████████, 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ADO-BUS, s.r.o., Komenského nám. 137, 674 01 Třebí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: 25503316, DIČ: CZ6990003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stoupená Milanem Dygrýnem, ředitelem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 Petr Gric, tel. : ████████████, 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19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, </w:t>
      </w:r>
      <w:r>
        <w:rPr>
          <w:rFonts w:cs="Arial" w:ascii="Arial" w:hAnsi="Arial"/>
          <w:b/>
          <w:sz w:val="24"/>
          <w:szCs w:val="24"/>
        </w:rPr>
        <w:t>ne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vzájemně odsouhlaseného “Propočtu měsíčních úhrad“ jednotlivých li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 důvodu spravedlivého rozdělení úhrad je zvolen způsob výpočtu na základě počtu spojů dle platného jízdního řádu na dané období (zpravidla 12 měsíců) a částky za setrvání vozidla na TH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ná měsíční úhrada je vytvořena rozdělením celkové částky na počet měsíců podle platnosti jízdního řá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ždý spoj podle platného jízdního řádu je dohodnuta úhrada (bez DPH)  :  </w:t>
      </w:r>
      <w:r>
        <w:rPr>
          <w:rFonts w:cs="Arial" w:ascii="Arial" w:hAnsi="Arial"/>
          <w:b/>
          <w:sz w:val="24"/>
          <w:szCs w:val="24"/>
        </w:rPr>
        <w:t>75,-- Kč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váděných změn jízdního řádu dojde po dohodě smluvních stran k úpravě a vzájemnému odsouhlasení „Propočtu měsíčních úhrad“, kde bude kromě změn vyplývajících z jízdního řádu i zohledněna změna v  počtu měsíců platnosti jízdního řá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ouhlasená měsíční úhrada bude fakturována dodavatelem měsíčně, vždy k poslednímu   kalendářnímu dni daného </w:t>
        <w:tab/>
        <w:t xml:space="preserve"> (fakturovaného) měsíce. Objednatel je povinen uhradit jednotlivé měsíční platby vždy do  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poskytovaných služeb na THD o inflační vliv (uvedený ministerstvem  financí ČR) předchozího roku. Změna sazby za poskytované služby bude řešena dodatkem k této smlouvě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 Před zahájením provozu či realizací uvažované změny nejpozději 15 dnů před uskutečněním, předložit v elektronické podobě, dodavateli vývěsní jízdní řády linek  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 27.května 200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mlouva nabývá platnosti a účinnosti dnem jejího podpisu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 xml:space="preserve">V .................................... dne :                                                              V Hradci Králové  dne  :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4"/>
        </w:rPr>
        <w:t>Kateřina   K r a t o c h v í l o v á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</w:t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Ing. Miloslav   K u l i c h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jednatelka</w:t>
      </w:r>
      <w:r>
        <w:rPr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ředseda představenstva</w:t>
      </w:r>
    </w:p>
    <w:p>
      <w:pPr>
        <w:pStyle w:val="Normal"/>
        <w:keepLines/>
        <w:rPr>
          <w:rFonts w:ascii="Arial" w:hAnsi="Arial" w:cs="Arial"/>
          <w:b/>
          <w:b/>
          <w:sz w:val="17"/>
          <w:szCs w:val="22"/>
        </w:rPr>
      </w:pPr>
      <w:r>
        <w:rPr>
          <w:rFonts w:cs="Arial" w:ascii="Arial" w:hAnsi="Arial"/>
          <w:b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zor tabulky„Propočet měsíčních úhrad“  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ZOR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300"/>
        <w:gridCol w:w="980"/>
        <w:gridCol w:w="258"/>
        <w:gridCol w:w="962"/>
        <w:gridCol w:w="314"/>
        <w:gridCol w:w="1246"/>
        <w:gridCol w:w="171"/>
        <w:gridCol w:w="1409"/>
        <w:gridCol w:w="120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počet měsíčních úhrad za poskytované služby na THD v Hradci Králov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latný od 9.12.2012 do 14.12.2013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pojů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 Kč/spoj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rvání na TH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 celke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ční plat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75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30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5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20 K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7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6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 Kč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7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20 K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 045 K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37 K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dot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0:00Z</dcterms:created>
  <dc:creator>Romana Lacinová</dc:creator>
  <dc:description/>
  <cp:keywords/>
  <dc:language>en-US</dc:language>
  <cp:lastModifiedBy>Alexandr Eliáš</cp:lastModifiedBy>
  <cp:lastPrinted>2013-08-05T11:47:00Z</cp:lastPrinted>
  <dcterms:modified xsi:type="dcterms:W3CDTF">2016-10-25T09:05:00Z</dcterms:modified>
  <cp:revision>16</cp:revision>
  <dc:subject/>
  <dc:title>S M L O U V A  M A N D Á T N Í</dc:title>
</cp:coreProperties>
</file>