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4/2018 – sport, mládež, vzdělávání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 xml:space="preserve">zastoupené starostou </w:t>
      </w:r>
      <w:r>
        <w:rPr>
          <w:rFonts w:cs="Tahoma" w:ascii="Tahoma" w:hAnsi="Tahoma"/>
          <w:sz w:val="18"/>
          <w:szCs w:val="18"/>
          <w:highlight w:val="black"/>
        </w:rPr>
        <w:t>Ing. Josefem Viktorou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>Sportovní klub Sršni Kutná Hora, z.s.</w:t>
        <w:tab/>
        <w:t xml:space="preserve">      </w:t>
      </w:r>
      <w:r>
        <w:rPr>
          <w:rFonts w:cs="Tahoma" w:ascii="Tahoma" w:hAnsi="Tahoma"/>
          <w:sz w:val="18"/>
        </w:rPr>
        <w:t xml:space="preserve">zastoupený panem předsedou </w:t>
      </w:r>
      <w:r>
        <w:rPr>
          <w:rFonts w:cs="Tahoma" w:ascii="Tahoma" w:hAnsi="Tahoma"/>
          <w:sz w:val="18"/>
          <w:highlight w:val="black"/>
        </w:rPr>
        <w:t>Bc. Michalem Procházkou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sídlem Pobřežní 194, Karlov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 229 00 845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 xml:space="preserve">Bank. spojení: </w:t>
      </w:r>
      <w:r>
        <w:rPr>
          <w:rFonts w:cs="Tahoma" w:ascii="Tahoma" w:hAnsi="Tahoma"/>
          <w:sz w:val="18"/>
          <w:szCs w:val="18"/>
          <w:highlight w:val="black"/>
        </w:rPr>
        <w:t>2561577319/080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uzavírají podle § 10a zákona č.  250/2000 Sb., o rozpočtových pravidlech územních rozpočtů, a § 85 písm. c zákona č. 128/2000 Sb., o obcích,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/>
          <w:i/>
          <w:szCs w:val="24"/>
        </w:rPr>
      </w:pPr>
      <w:r>
        <w:rPr>
          <w:rFonts w:cs="Tahoma" w:ascii="Tahoma" w:hAnsi="Tahoma"/>
          <w:i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sz w:val="18"/>
          <w:szCs w:val="24"/>
        </w:rPr>
      </w:pPr>
      <w:r>
        <w:rPr>
          <w:rFonts w:cs="Tahoma" w:ascii="Tahoma" w:hAnsi="Tahoma"/>
          <w:b/>
          <w:bCs/>
          <w:i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18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2 54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dvamilionypětsetčtyřicettisíckorunčeských</w:t>
      </w:r>
      <w:r>
        <w:rPr>
          <w:rFonts w:cs="Tahoma" w:ascii="Tahoma" w:hAnsi="Tahoma"/>
          <w:sz w:val="18"/>
        </w:rPr>
        <w:t xml:space="preserve">, a to na základě řádně podané žádosti ze dne 15.9.2017.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Poskytnutá částka bude v souladu s platnými předpisy při čerpání prostředků z rozpočtu poskytovatele příjemcem využita na úhrady za využívání sportoviště ve výši 2 240 000,- Kč a na úhradu dalších výdajů na sportovní činnost mládeže ve výši 300 000,- Kč.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Poskytnutá částka na činnost mládeže bude převedena na účet příjemce ve výši poměrné části dotace připadající na jeden kalendářní měsíc, prostředky na úhrady spojené s využíváním sportoviště ve výši poměrné části dotace připadající na termíny stanovené v uzavřených smlouvách.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Město se zavazuje první splátku dotace poskytnout příjemci  /na jeho účet uvedený v záhlaví smlouvy/, a to do třiceti dnů od uzavření smlouvy.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>vyčerpat nejdéle do  31.12.2018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19</w:t>
      </w:r>
      <w:r>
        <w:rPr>
          <w:rFonts w:cs="Tahoma" w:ascii="Tahoma" w:hAnsi="Tahoma"/>
          <w:sz w:val="18"/>
          <w:szCs w:val="18"/>
        </w:rPr>
        <w:t>. Poskytovatele pravidelně informovat o hospodaření s poskytnutými prostředky formou předkládání písemného vyúčtování v termínech do 30.4.2018, 31.7.2018, 31.10.2018, 31.1.2019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2.2019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40/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2. 12.20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23/18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30.1.2018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6.2.2018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  <w:highlight w:val="black"/>
        </w:rPr>
        <w:t>Bc. Michal Procházka (statutární zástupce)</w:t>
        <w:tab/>
        <w:tab/>
        <w:tab/>
        <w:tab/>
        <w:t>Ing. Josef Viktora (starosta)</w:t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  <w:highlight w:val="black"/>
        </w:rPr>
        <w:t xml:space="preserve">            </w:t>
      </w:r>
      <w:r>
        <w:rPr>
          <w:rFonts w:cs="Tahoma" w:ascii="Tahoma" w:hAnsi="Tahoma"/>
          <w:sz w:val="18"/>
          <w:highlight w:val="black"/>
        </w:rPr>
        <w:t>SK Sršni Kutná Hora, z.s.</w:t>
        <w:tab/>
        <w:tab/>
        <w:tab/>
        <w:t xml:space="preserve"> </w:t>
        <w:tab/>
        <w:tab/>
        <w:t xml:space="preserve">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Kontrola vzoru smlouvy právníkem: </w:t>
      </w:r>
      <w:r>
        <w:rPr>
          <w:rFonts w:cs="Calibri" w:ascii="Calibri" w:hAnsi="Calibri"/>
          <w:sz w:val="20"/>
          <w:szCs w:val="20"/>
          <w:highlight w:val="black"/>
        </w:rPr>
        <w:t>Mgr. Zahradníčková</w:t>
      </w:r>
      <w:r>
        <w:rPr>
          <w:rFonts w:cs="Calibri" w:ascii="Calibri" w:hAnsi="Calibri"/>
          <w:sz w:val="20"/>
          <w:szCs w:val="20"/>
        </w:rPr>
        <w:t xml:space="preserve"> (dne 14. 1. 2016 a jejího doplnění dne 3.1.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rávnos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90"/>
      </w:tblGrid>
      <w:tr>
        <w:trPr>
          <w:trHeight w:val="499" w:hRule="atLeast"/>
        </w:trPr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 04/2018 sport, ml., vzdě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3224"/>
        <w:gridCol w:w="3029"/>
        <w:gridCol w:w="1711"/>
        <w:gridCol w:w="130"/>
        <w:gridCol w:w="79"/>
      </w:tblGrid>
      <w:tr>
        <w:trPr>
          <w:trHeight w:val="360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   …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 …………………………………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 ….………………...…………………………………..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, kontaktní osoby: ..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veřejnoprávní smlouvy o poskytnutí dotace: ……………………..</w:t>
            </w:r>
          </w:p>
        </w:tc>
      </w:tr>
      <w:tr>
        <w:trPr>
          <w:trHeight w:val="390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 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  ………………………………………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účtování se předkládá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bdobí: ………………………………..</w:t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: 1.1.-31.3.xxxx, 1.1.-30.6.xxxx atd)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tab.jsou vzorce -kde je uvedena 0, nic se nevyplňuje)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atá dotace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a rok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ůstatek nevyčerpané dotace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ředchozího čtvrtletí: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dotace na vykazované období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ití finančních prostředků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čtu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v Kč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é čerpání v K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materiálu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prav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ovoz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energie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e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, stočné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celkem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unikační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čné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or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ení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program.vybavení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……….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ištění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é 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……….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čerpáno za období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ůstatek fin.prostředků z poskytnuté dotac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dočerpáno - převod do dalšího čtvrtletí):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al: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o podpis, razítko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40:00Z</dcterms:created>
  <dc:creator>MU</dc:creator>
  <dc:description/>
  <cp:keywords/>
  <dc:language>en-US</dc:language>
  <cp:lastModifiedBy>Krulisova Leona</cp:lastModifiedBy>
  <cp:lastPrinted>2016-01-28T08:09:00Z</cp:lastPrinted>
  <dcterms:modified xsi:type="dcterms:W3CDTF">2018-02-28T14:29:00Z</dcterms:modified>
  <cp:revision>17</cp:revision>
  <dc:subject/>
  <dc:title>MĚSTO KUTNÁ HORA</dc:title>
</cp:coreProperties>
</file>