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4937"/>
        <w:gridCol w:w="2398"/>
        <w:gridCol w:w="1924"/>
        <w:gridCol w:w="520"/>
      </w:tblGrid>
      <w:tr>
        <w:trPr>
          <w:trHeight w:val="1261" w:hRule="exact"/>
          <w:cantSplit w:val="true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244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9655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4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72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MĚSTSKÉ ČÁS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tatutárního města opavy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733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</w:tc>
        <w:tc>
          <w:tcPr>
            <w:tcW w:w="9779" w:type="dxa"/>
            <w:gridSpan w:val="4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trHeight w:val="733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ěstskou částí Vávrovic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e sídlem Jantarová 288/18, Vávrovice, 747 73 Opava  </w:t>
                    <w:br/>
                    <w:t xml:space="preserve">zastoupenou Miroslavem Kořistkou, starostou městské části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fqarmp</w:t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 ĆMS – Sbor dobrovolných hasičů Držkovice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kovická 317/14, Vávrovice, 747 73 Opav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738253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Městského soudu v Praze, sp. zn. L 3516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5682602/0300 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oslovenská obchodní banka, a.s., pobočka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dolfem  Tesařem, starost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dhdrzkovice@seznam.cz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městské části Vávrovice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>15 000,- Kč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úhrada nákladů souvisejících se sportovní a kulturní činností spol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dotaci použít do dne 31.10.2018, a to pouze na úhradu nákladů vzniklých v období </w:t>
        <w:br/>
        <w:t>01.01.2018 – 31.10.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bude poskytnuta bezhotovostním převodem z účtu poskytovatele na účet příjemce uvedený v článku I. této smlouvy, a to do deseti pracovních dnů od uveřejnění této smlouvy v registru smluv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, z něhož byla dotace poskytnuta, a to po předchozím odsouhlasení Úřadu městské části Vávrovice  který sdělí příjemci identifikaci vratné platby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</w:t>
      </w:r>
      <w:del w:id="0" w:author="Chroust Pavel" w:date="2018-02-15T07:26:00Z">
        <w:r>
          <w:rPr>
            <w:rFonts w:cs="Arial" w:ascii="Arial" w:hAnsi="Arial"/>
            <w:sz w:val="20"/>
            <w:szCs w:val="20"/>
          </w:rPr>
          <w:delText> </w:delText>
        </w:r>
      </w:del>
      <w:ins w:id="1" w:author="Chroust Pavel" w:date="2018-02-15T07:26:00Z">
        <w:r>
          <w:rPr>
            <w:rFonts w:cs="Arial" w:ascii="Arial" w:hAnsi="Arial"/>
            <w:sz w:val="20"/>
            <w:szCs w:val="20"/>
          </w:rPr>
          <w:t xml:space="preserve"> nemovitostí, </w:t>
        </w:r>
      </w:ins>
      <w:del w:id="2" w:author="Chroust Pavel" w:date="2018-02-15T07:26:00Z">
        <w:r>
          <w:rPr>
            <w:rFonts w:cs="Arial" w:ascii="Arial" w:hAnsi="Arial"/>
            <w:sz w:val="20"/>
            <w:szCs w:val="20"/>
          </w:rPr>
          <w:delText>nabytí nemovitých věcí, daň z nemovitých věcí, daň z příjmů, ostatní</w:delText>
        </w:r>
      </w:del>
      <w:ins w:id="3" w:author="Chroust Pavel" w:date="2018-02-15T07:26:00Z">
        <w:r>
          <w:rPr>
            <w:rFonts w:cs="Arial" w:ascii="Arial" w:hAnsi="Arial"/>
            <w:sz w:val="20"/>
            <w:szCs w:val="20"/>
          </w:rPr>
          <w:t xml:space="preserve"> jiné</w:t>
        </w:r>
      </w:ins>
      <w:r>
        <w:rPr>
          <w:rFonts w:cs="Arial" w:ascii="Arial" w:hAnsi="Arial"/>
          <w:sz w:val="20"/>
          <w:szCs w:val="20"/>
        </w:rPr>
        <w:t xml:space="preserve"> daně a poplatky (tj. </w:t>
      </w:r>
      <w:ins w:id="4" w:author="Chroust Pavel" w:date="2018-02-15T07:26:00Z">
        <w:r>
          <w:rPr>
            <w:rFonts w:cs="Arial" w:ascii="Arial" w:hAnsi="Arial"/>
            <w:sz w:val="20"/>
            <w:szCs w:val="20"/>
          </w:rPr>
          <w:t xml:space="preserve">soudní a </w:t>
        </w:r>
      </w:ins>
      <w:r>
        <w:rPr>
          <w:rFonts w:cs="Arial" w:ascii="Arial" w:hAnsi="Arial"/>
          <w:sz w:val="20"/>
          <w:szCs w:val="20"/>
        </w:rPr>
        <w:t>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 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 a okolnosti, které mohou mít vliv na řádné plnění jeho povinností dle této smlouvy, jakož i změnu identifikačních údajů příjemce </w:t>
        <w:br/>
        <w:t>a jeho statutárních orgánů. Je-li příjemce právnickou osobou, je povinen ihned, nejpozději do 7 dnů, písemně oznámit poskytovateli své zrušení s likvidací nebo vlastní přeměnu a poskytnout mu veškeré informace a doklady s tím související, zejména údaje o tom, na kterou nástupnickou právnickou osobu při přeměně přecházejí práva a povinnosti příjemce z 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19.11.2018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</w:t>
        <w:br/>
        <w:t>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výzvu poskytovatele je příjemce povinen v určené lhůtě poskytnout poskytovateli další vysvětlení </w:t>
        <w:br/>
        <w:t>a dokumenty, které si poskytovatel v souvislosti s ověřením řádného použití dotace vyžád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či poruší-li příjemce svou povinnost stanovenou v článku VIII. odst. 5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stanovenou v článku VIII. odst. 6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ení rozpočtové kázně příjemcem může mít vliv na rozhodování poskytovatele o poskytnutí případných dalších dotací příjem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a Úřadu městské části Vávrovice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je uzavřena dnem, kdy ji podepíše poslední ze smluvních stran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nabývá účinnosti dnem jejího uveřejnění v 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– ať už je povinně uveřejňovanou smlouvou dle zákona o registru smluv, či nikoli – bude natrvalo uveřejněna v registru smluv, a to v celém rozsahu včetně příslušných metadat, s výjimkou údajů o fyzických osobách, které nejsou smluvními stranami, a kontaktních či doplňujících údajů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městské části Vávrovice statutárního města Opavy dne 13.12.2017 usnesením č. 254/31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……………… dne ………………… </w:t>
        <w:tab/>
        <w:tab/>
        <w:tab/>
        <w:tab/>
        <w:t xml:space="preserve">V 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Miroslav Kořistka   </w:t>
        <w:tab/>
        <w:tab/>
        <w:tab/>
        <w:tab/>
        <w:tab/>
        <w:tab/>
        <w:t xml:space="preserve">         Rudolf Tesař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rosta městské části  </w:t>
        <w:tab/>
        <w:tab/>
        <w:tab/>
        <w:tab/>
        <w:tab/>
        <w:t xml:space="preserve">            starosta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@Gulim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cs="@Gulim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12:00Z</dcterms:created>
  <dc:creator>Michalčík Petr</dc:creator>
  <dc:description/>
  <dc:language>en-US</dc:language>
  <cp:lastModifiedBy>MČ Vávrovice Foltýnová Romana</cp:lastModifiedBy>
  <cp:lastPrinted>2014-12-03T16:33:00Z</cp:lastPrinted>
  <dcterms:modified xsi:type="dcterms:W3CDTF">2018-03-01T07:12:00Z</dcterms:modified>
  <cp:revision>2</cp:revision>
  <dc:subject/>
  <dc:title>SDH Palhanec</dc:title>
</cp:coreProperties>
</file>