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-transport s.r.o, Dvořákova 339, 550 01 Broum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947249,  DIČ : CZ259472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Radimem Prokopcem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1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ontaktní osoba : </w:t>
                              <w:tab/>
                              <w:t>Radim Prokopec, tel. : ████████████, mob: : ████████████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-transport s.r.o, Dvořákova 339, 550 01 Broumo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947249,  DIČ : CZ2594724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Radimem Prokopcem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91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ontaktní osoba : </w:t>
                        <w:tab/>
                        <w:t>Radim Prokopec, tel. : ████████████, mob: : ████████████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31. května 200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V .................................... dne :                                                              V Hradci Králové  dne  :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9:00Z</dcterms:created>
  <dc:creator>Romana Lacinová</dc:creator>
  <dc:description/>
  <cp:keywords/>
  <dc:language>en-US</dc:language>
  <cp:lastModifiedBy>Alexandr Eliáš</cp:lastModifiedBy>
  <cp:lastPrinted>2013-08-05T11:53:00Z</cp:lastPrinted>
  <dcterms:modified xsi:type="dcterms:W3CDTF">2016-10-25T09:03:00Z</dcterms:modified>
  <cp:revision>8</cp:revision>
  <dc:subject/>
  <dc:title>S M L O U V A  M A N D Á T N Í</dc:title>
</cp:coreProperties>
</file>