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exact" w:line="300"/>
        <w:rPr/>
      </w:pPr>
      <w:bookmarkStart w:id="0" w:name="bookmark0"/>
      <w:r>
        <w:rPr/>
        <w:t>Smlouva číslo 412018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7710" cy="689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Centrum pobytových a terénních sociálních služeb Zbůch, V Sídlišti 347, 330 22 Zbůch</w:t>
                            </w:r>
                          </w:p>
                          <w:tbl>
                            <w:tblPr>
                              <w:tblW w:w="11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7"/>
                              <w:gridCol w:w="687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Předmět smlouvy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rámcová kupní smlouv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Typ smlouvy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Style w:val="Bodytext2VerdanaBold"/>
                                    </w:rPr>
                                    <w:t xml:space="preserve">Číslo smlouvy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41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70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Řada dokladů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KUPNÍ </w:t>
                                  </w:r>
                                  <w:r>
                                    <w:rPr>
                                      <w:rStyle w:val="Bodytext2VerdanaBold"/>
                                    </w:rPr>
                                    <w:t xml:space="preserve">Evidenční číslo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jc w:val="left"/>
                                    <w:rPr>
                                      <w:rStyle w:val="Bodytext2Verdana75pt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IČ/DIČ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66346053 CZ7705301791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jc w:val="left"/>
                                    <w:rPr>
                                      <w:rStyle w:val="Bodytext2Verdana75pt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Název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Malířské a natěračské práce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adresa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Bezděkov 18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2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75pt"/>
                                    </w:rPr>
                                    <w:t>339 01 Klatov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 w:before="0" w:after="60"/>
                                    <w:ind w:left="460" w:hanging="0"/>
                                    <w:jc w:val="left"/>
                                    <w:rPr>
                                      <w:rStyle w:val="Bodytext2Verdana75pt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Datum vystavení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19.02.2018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 w:before="0" w:after="60"/>
                                    <w:ind w:left="460" w:hanging="0"/>
                                    <w:jc w:val="lef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Datum podepsání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 w:before="0" w:after="60"/>
                                    <w:ind w:left="460" w:hanging="0"/>
                                    <w:jc w:val="lef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Posl.datum plnění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 w:before="0" w:after="6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Datum stornování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 w:before="60" w:after="0"/>
                                    <w:ind w:left="960" w:hanging="0"/>
                                    <w:jc w:val="left"/>
                                    <w:rPr>
                                      <w:rStyle w:val="Bodytext2Verdana75pt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Platnost od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19.02.2018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 w:before="6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Platnost do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31.12.201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Klasifika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60" w:hanging="0"/>
                                    <w:jc w:val="righ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Disp.útvar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60" w:hanging="0"/>
                                    <w:jc w:val="righ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Středisko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60" w:hanging="0"/>
                                    <w:jc w:val="righ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Zakázka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60" w:hanging="0"/>
                                    <w:jc w:val="righ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Projekt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60" w:hanging="0"/>
                                    <w:jc w:val="righ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Interní akce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Nos.nákla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4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2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Číslo jednací ÚKZ Smi.partnera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Rozpočet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740" w:hanging="0"/>
                                    <w:jc w:val="lef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Rozpočtová skladba - - -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740" w:hanging="0"/>
                                    <w:jc w:val="left"/>
                                    <w:rPr>
                                      <w:rStyle w:val="Bodytext2VerdanaBold"/>
                                    </w:rPr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VerdanaBold"/>
                                    </w:rPr>
                                    <w:t xml:space="preserve">Název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12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Isprofin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 w:before="120" w:after="0"/>
                                    <w:ind w:right="4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Podprogram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right="4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Ak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right="4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Podak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Odpovědná osoba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5009       Ing. Josef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/>
                                    <w:ind w:right="2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 xml:space="preserve">Částka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 xml:space="preserve">80 000.00 </w:t>
                                  </w:r>
                                  <w:r>
                                    <w:rPr>
                                      <w:rStyle w:val="Bodytext2VerdanaBold"/>
                                    </w:rPr>
                                    <w:t xml:space="preserve">Splněno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Poznámk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24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75pt"/>
                                    </w:rPr>
                                    <w:t xml:space="preserve">malířské a natěračské práce podle požadavků našich pracovníků v průběhu roku 2018 (předpokládaná částka 69.565,22 Kč bez DPH, 10.434,78 Kč 15% DPH, </w:t>
                                  </w:r>
                                  <w:r>
                                    <w:rPr>
                                      <w:rStyle w:val="Bodytext2Verdana4pt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DPH 80.000,- Kč - částka nemusí být vyčerpána)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Dodávk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right="4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Bold"/>
                                    </w:rPr>
                                    <w:t>Úh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4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4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Verdana75pt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Verdana75pt"/>
                                    </w:rPr>
                                    <w:t>KONEC SESTAVY — © MÚZO Praha s.r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542.5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Centrum pobytových a terénních sociálních služeb Zbůch, V Sídlišti 347, 330 22 Zbůch</w:t>
                      </w:r>
                    </w:p>
                    <w:tbl>
                      <w:tblPr>
                        <w:tblW w:w="11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7"/>
                        <w:gridCol w:w="687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Předmět smlouvy </w:t>
                            </w:r>
                            <w:r>
                              <w:rPr>
                                <w:rStyle w:val="Bodytext2Verdana75pt"/>
                              </w:rPr>
                              <w:t>rámcová kupní smlouv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Typ smlouvy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KS </w:t>
                            </w:r>
                            <w:r>
                              <w:rPr>
                                <w:rStyle w:val="Bodytext2VerdanaBold"/>
                              </w:rPr>
                              <w:t xml:space="preserve">Číslo smlouvy </w:t>
                            </w:r>
                            <w:r>
                              <w:rPr>
                                <w:rStyle w:val="Bodytext2Verdana75pt"/>
                              </w:rPr>
                              <w:t>412018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00" w:firstLine="10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Řada dokladů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KUPNÍ </w:t>
                            </w:r>
                            <w:r>
                              <w:rPr>
                                <w:rStyle w:val="Bodytext2VerdanaBold"/>
                              </w:rPr>
                              <w:t xml:space="preserve">Evidenční číslo </w:t>
                            </w:r>
                            <w:r>
                              <w:rPr>
                                <w:rStyle w:val="Bodytext2Verdana75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Partner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jc w:val="left"/>
                              <w:rPr>
                                <w:rStyle w:val="Bodytext2Verdana75pt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IČ/DIČ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66346053 CZ770530179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jc w:val="left"/>
                              <w:rPr>
                                <w:rStyle w:val="Bodytext2Verdana75pt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Název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Malířské a natěračské prá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adresa </w:t>
                            </w:r>
                            <w:r>
                              <w:rPr>
                                <w:rStyle w:val="Bodytext2Verdana75pt"/>
                              </w:rPr>
                              <w:t>Bezděkov 18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248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75pt"/>
                              </w:rPr>
                              <w:t>339 01 Klatovy 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60"/>
                              <w:ind w:left="460" w:hanging="0"/>
                              <w:jc w:val="left"/>
                              <w:rPr>
                                <w:rStyle w:val="Bodytext2Verdana75pt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Datum vystavení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19.02.2018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60"/>
                              <w:ind w:left="460" w:hanging="0"/>
                              <w:jc w:val="lef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Datum podepsání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60"/>
                              <w:ind w:left="460" w:hanging="0"/>
                              <w:jc w:val="lef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Posl.datum plnění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6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Datum stornová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60" w:after="0"/>
                              <w:ind w:left="960" w:hanging="0"/>
                              <w:jc w:val="left"/>
                              <w:rPr>
                                <w:rStyle w:val="Bodytext2Verdana75pt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Platnost od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19.02.2018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6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Platnost do </w:t>
                            </w:r>
                            <w:r>
                              <w:rPr>
                                <w:rStyle w:val="Bodytext2Verdana75pt"/>
                              </w:rPr>
                              <w:t>31.12.2018</w:t>
                            </w:r>
                          </w:p>
                        </w:tc>
                        <w:tc>
                          <w:tcPr>
                            <w:tcW w:w="6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Klasifik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60" w:hanging="0"/>
                              <w:jc w:val="righ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Disp.útvar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60" w:hanging="0"/>
                              <w:jc w:val="righ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Středisko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60" w:hanging="0"/>
                              <w:jc w:val="righ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Zakázk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60" w:hanging="0"/>
                              <w:jc w:val="righ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Projekt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60" w:hanging="0"/>
                              <w:jc w:val="righ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Interní ak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6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Nos.nákladů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4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240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Číslo jednací ÚKZ Smi.partnera</w:t>
                            </w:r>
                          </w:p>
                        </w:tc>
                        <w:tc>
                          <w:tcPr>
                            <w:tcW w:w="6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Rozpoče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40" w:hanging="0"/>
                              <w:jc w:val="lef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>Rozpočtová skladba - - -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40" w:hanging="0"/>
                              <w:jc w:val="left"/>
                              <w:rPr>
                                <w:rStyle w:val="Bodytext2VerdanaBold"/>
                              </w:rPr>
                            </w:pPr>
                            <w:r>
                              <w:rPr>
                                <w:rStyle w:val="Bodytext2VerdanaBold"/>
                              </w:rPr>
                              <w:t xml:space="preserve"> </w:t>
                            </w:r>
                            <w:r>
                              <w:rPr>
                                <w:rStyle w:val="Bodytext2VerdanaBold"/>
                              </w:rPr>
                              <w:t xml:space="preserve">Náze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Symbo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12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Isprofin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120" w:after="0"/>
                              <w:ind w:right="456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Podprogra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right="456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Ak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right="456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Podak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Odpovědná osoba </w:t>
                            </w:r>
                            <w:r>
                              <w:rPr>
                                <w:rStyle w:val="Bodytext2Verdana75pt"/>
                              </w:rPr>
                              <w:t>5009       Ing. Josef Fial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/>
                              <w:ind w:right="240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6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 xml:space="preserve">Částka </w:t>
                            </w:r>
                            <w:r>
                              <w:rPr>
                                <w:rStyle w:val="Bodytext2Verdana75pt"/>
                              </w:rPr>
                              <w:t xml:space="preserve">80 000.00 </w:t>
                            </w:r>
                            <w:r>
                              <w:rPr>
                                <w:rStyle w:val="Bodytext2VerdanaBold"/>
                              </w:rPr>
                              <w:t xml:space="preserve">Splněno </w:t>
                            </w:r>
                            <w:r>
                              <w:rPr>
                                <w:rStyle w:val="Bodytext2Verdana75pt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Poznámk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24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75pt"/>
                              </w:rPr>
                              <w:t xml:space="preserve">malířské a natěračské práce podle požadavků našich pracovníků v průběhu roku 2018 (předpokládaná částka 69.565,22 Kč bez DPH, 10.434,78 Kč 15% DPH, </w:t>
                            </w:r>
                            <w:r>
                              <w:rPr>
                                <w:rStyle w:val="Bodytext2Verdana4pt"/>
                              </w:rPr>
                              <w:t xml:space="preserve">S </w:t>
                            </w:r>
                            <w:r>
                              <w:rPr>
                                <w:rStyle w:val="Bodytext2Verdana75pt"/>
                              </w:rPr>
                              <w:t>DPH 80.000,- Kč - částka nemusí být vyčerpána)</w:t>
                            </w:r>
                          </w:p>
                        </w:tc>
                        <w:tc>
                          <w:tcPr>
                            <w:tcW w:w="6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Dodávk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560" w:hanging="0"/>
                              <w:jc w:val="righ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Doprav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Bold"/>
                              </w:rPr>
                              <w:t>Úhrada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4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Style w:val="Bodytext2Verdana4pt"/>
                              </w:rPr>
                              <w:t>-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Verdana75pt"/>
                              </w:rPr>
                              <w:t xml:space="preserve">— </w:t>
                            </w:r>
                            <w:r>
                              <w:rPr>
                                <w:rStyle w:val="Bodytext2Verdana75pt"/>
                              </w:rPr>
                              <w:t>KONEC SESTAVY — © MÚZO Praha s.r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00" w:before="356" w:after="0"/>
        <w:ind w:left="40" w:hanging="0"/>
        <w:jc w:val="left"/>
        <w:rPr/>
      </w:pPr>
      <w:r>
        <w:rPr>
          <w:rStyle w:val="Bodytext295ptBold"/>
          <w:b/>
        </w:rPr>
        <w:t>Za dodavatele:</w:t>
      </w:r>
    </w:p>
    <w:p>
      <w:pPr>
        <w:pStyle w:val="Bodytext31"/>
        <w:shd w:fill="auto" w:val="clear"/>
        <w:spacing w:lineRule="exact" w:line="200" w:before="356" w:after="0"/>
        <w:ind w:left="40" w:hanging="0"/>
        <w:jc w:val="left"/>
        <w:rPr>
          <w:rStyle w:val="Bodytext295ptBold"/>
        </w:rPr>
      </w:pPr>
      <w:r>
        <w:rPr/>
      </w:r>
    </w:p>
    <w:p>
      <w:pPr>
        <w:pStyle w:val="Bodytext31"/>
        <w:shd w:fill="auto" w:val="clear"/>
        <w:spacing w:lineRule="exact" w:line="200" w:before="356" w:after="0"/>
        <w:ind w:left="40" w:hanging="0"/>
        <w:jc w:val="left"/>
        <w:rPr/>
      </w:pPr>
      <w:r>
        <w:rPr>
          <w:rStyle w:val="Bodytext295ptBold"/>
          <w:b/>
        </w:rPr>
        <w:t>Za odběratele:</w:t>
      </w:r>
    </w:p>
    <w:p>
      <w:pPr>
        <w:pStyle w:val="Bodytext31"/>
        <w:shd w:fill="auto" w:val="clear"/>
        <w:spacing w:lineRule="exact" w:line="200" w:before="356" w:after="0"/>
        <w:ind w:left="40" w:hanging="0"/>
        <w:jc w:val="left"/>
        <w:rPr>
          <w:rStyle w:val="Bodytext295ptBold"/>
        </w:rPr>
      </w:pPr>
      <w:r>
        <w:rPr/>
      </w:r>
    </w:p>
    <w:p>
      <w:pPr>
        <w:sectPr>
          <w:type w:val="nextPage"/>
          <w:pgSz w:w="11906" w:h="16838"/>
          <w:pgMar w:left="387" w:right="368" w:gutter="0" w:header="0" w:top="54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Style w:val="Bodytext295ptBold"/>
          <w:sz w:val="19"/>
          <w:szCs w:val="19"/>
        </w:rPr>
      </w:pPr>
      <w:r>
        <w:rPr/>
      </w:r>
    </w:p>
    <w:p>
      <w:pPr>
        <w:pStyle w:val="Normal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59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85090</wp:posOffset>
                </wp:positionH>
                <wp:positionV relativeFrom="paragraph">
                  <wp:posOffset>1310640</wp:posOffset>
                </wp:positionV>
                <wp:extent cx="1225550" cy="9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Tisk 19.02.2018 09:13: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.6pt;mso-wrap-distance-left:5pt;mso-wrap-distance-right:5pt;mso-wrap-distance-top:0pt;mso-wrap-distance-bottom:0pt;margin-top:103.2pt;mso-position-vertical-relative:text;margin-left: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Tisk 19.02.2018 09:13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544310</wp:posOffset>
                </wp:positionH>
                <wp:positionV relativeFrom="paragraph">
                  <wp:posOffset>1307465</wp:posOffset>
                </wp:positionV>
                <wp:extent cx="433070" cy="9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Strana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7.6pt;mso-wrap-distance-left:5pt;mso-wrap-distance-right:5pt;mso-wrap-distance-top:0pt;mso-wrap-distance-bottom:0pt;margin-top:102.95pt;mso-position-vertical-relative:text;margin-left:51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Str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87" w:right="368" w:gutter="0" w:header="0" w:top="559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Tablecaption">
    <w:name w:val="Table caption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Bodytext2">
    <w:name w:val="Body text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VerdanaBold">
    <w:name w:val="Body text (2) + Verdana;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Bodytext2Verdana75pt">
    <w:name w:val="Body text (2) + Verdana;7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Bodytext2Verdana4pt">
    <w:name w:val="Body text (2) + Verdana;4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Bodytext3">
    <w:name w:val="Body text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">
    <w:name w:val="Body text (2) + 9;5 pt;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Bodytext2Bold">
    <w:name w:val="Body text (2) +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Bodytext28pt">
    <w:name w:val="Body text (2) + 8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4Exact">
    <w:name w:val="Body text (4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97"/>
      <w:jc w:val="center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5:00Z</dcterms:created>
  <dc:creator>Jindriška Holá</dc:creator>
  <dc:description/>
  <cp:keywords/>
  <dc:language>en-US</dc:language>
  <cp:lastModifiedBy>Jindriška Holá</cp:lastModifiedBy>
  <cp:lastPrinted>2018-03-01T07:21:00Z</cp:lastPrinted>
  <dcterms:modified xsi:type="dcterms:W3CDTF">2018-03-01T06:21:00Z</dcterms:modified>
  <cp:revision>3</cp:revision>
  <dc:subject/>
  <dc:title/>
</cp:coreProperties>
</file>