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da Publishing, a.s.    </w:t>
        <w:tab/>
        <w:tab/>
        <w:tab/>
        <w:t xml:space="preserve">                                                                               vyřizuje: Martina Hůlková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U Průhonu 22                                            </w:t>
        <w:tab/>
        <w:tab/>
        <w:tab/>
        <w:t xml:space="preserve">                                                telefon: 722 960 154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170 00 Praha 7</w:t>
        <w:tab/>
        <w:tab/>
        <w:tab/>
        <w:tab/>
        <w:tab/>
        <w:tab/>
        <w:tab/>
        <w:tab/>
        <w:t xml:space="preserve">                 e-mail: hulkova@jccr.cz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Č 48110248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DIČ CZ48110248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V Českých Budějovicích dne 11. 8. 2016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jednávka číslo: 136/2016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ěc: Objednávka publikací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Jihočeská centrála cestovního ruchu objednává </w:t>
      </w:r>
      <w:r>
        <w:rPr>
          <w:sz w:val="20"/>
          <w:szCs w:val="20"/>
        </w:rPr>
        <w:t>600 ks titulu z Turistické oblasti Toulava, edice „Příběhy z Jižních Čech“ od Hynka Klimka.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- cena za jeden kus publikace je 159,20 Kč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em sjednaná cena objednávky je </w:t>
      </w:r>
      <w:r>
        <w:rPr>
          <w:rFonts w:cs="Calibri"/>
          <w:b/>
          <w:sz w:val="20"/>
          <w:szCs w:val="20"/>
        </w:rPr>
        <w:t>95 520,- Kč bez DPH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ůsob platby: převodním příkaze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ční údaje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ihočeská centrála cestovního ruchu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 Zimního stadionu 1952/2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0 76 České Budějovic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Č 72053127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Č CZ72053127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 pozdrave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g. Jaromír Polášek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ředitel organizac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ávce rozpočtu: Martina Hůlková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vatel:</w:t>
        <w:tab/>
        <w:tab/>
        <w:tab/>
        <w:tab/>
        <w:tab/>
        <w:tab/>
        <w:tab/>
        <w:t>podpis, razítko: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211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 387 201 283, e-mail: info@jccr.cz, web: www.jccr.cz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 w:before="0" w:after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80010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kern w:val="2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280" w:after="280"/>
      <w:ind w:left="360" w:hanging="3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de-DE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0:00Z</dcterms:created>
  <dc:creator>Magda</dc:creator>
  <dc:description/>
  <cp:keywords/>
  <dc:language>en-US</dc:language>
  <cp:lastModifiedBy>Martina Hůlková</cp:lastModifiedBy>
  <cp:lastPrinted>2012-04-04T15:57:00Z</cp:lastPrinted>
  <dcterms:modified xsi:type="dcterms:W3CDTF">2016-08-11T10:50:00Z</dcterms:modified>
  <cp:revision>11</cp:revision>
  <dc:subject/>
  <dc:title>fasa sdf </dc:title>
</cp:coreProperties>
</file>