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33770</wp:posOffset>
            </wp:positionH>
            <wp:positionV relativeFrom="page">
              <wp:posOffset>506095</wp:posOffset>
            </wp:positionV>
            <wp:extent cx="9867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Smlouva o zřízení běžného účtu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 Rámcové smlouvě o poskytování platebních služeb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uzavřená mezi bankou </w:t>
      </w:r>
      <w:r>
        <w:rPr>
          <w:rFonts w:eastAsia="Arial" w:cs="Arial" w:ascii="Arial" w:hAnsi="Arial"/>
          <w:b/>
          <w:sz w:val="18"/>
        </w:rPr>
        <w:t>Fio banka, a.s.</w:t>
      </w:r>
      <w:r>
        <w:rPr>
          <w:rFonts w:eastAsia="Arial" w:cs="Arial" w:ascii="Arial" w:hAnsi="Arial"/>
          <w:sz w:val="18"/>
        </w:rPr>
        <w:t>, IČ 61858374, V Celnici 1028/10, 117 21 Praha 1, zapsano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v obchodním rejstříku vedeném Městským soudem v Praze, spis. zn. B, vložka 2704, (dále jen „banka“),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klientem – právnickou osobou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Obchodní firma/ Název (přesně dle OR): </w:t>
      </w:r>
      <w:r>
        <w:rPr>
          <w:rFonts w:eastAsia="Arial" w:cs="Arial" w:ascii="Arial" w:hAnsi="Arial"/>
          <w:b/>
          <w:sz w:val="18"/>
        </w:rPr>
        <w:t>Kultur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centrum Bílovec, příspěvkov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organizac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IČ: </w:t>
      </w:r>
      <w:r>
        <w:rPr>
          <w:rFonts w:eastAsia="Arial" w:cs="Arial" w:ascii="Arial" w:hAnsi="Arial"/>
          <w:b/>
          <w:sz w:val="18"/>
        </w:rPr>
        <w:t>0002235412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is. zn.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Sídlo: </w:t>
      </w:r>
      <w:r>
        <w:rPr>
          <w:rFonts w:eastAsia="Arial" w:cs="Arial" w:ascii="Arial" w:hAnsi="Arial"/>
          <w:b/>
          <w:sz w:val="18"/>
        </w:rPr>
        <w:t>Zámec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691/5, Bílovec, 74301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Čes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republik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Korespondenční adresa: </w:t>
      </w:r>
      <w:r>
        <w:rPr>
          <w:rFonts w:eastAsia="Arial" w:cs="Arial" w:ascii="Arial" w:hAnsi="Arial"/>
          <w:b/>
          <w:sz w:val="18"/>
        </w:rPr>
        <w:t>Zámec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691/5, Bílovec, 74301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Čes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republik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estné prohlášení ohledně statusu CRS a FATCA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 xml:space="preserve">Klient a všechny ovládající osoby (skuteční majitelé) klienta jsou výhradně daňovými rezidenty České republiky – </w:t>
      </w:r>
      <w:r>
        <w:rPr>
          <w:rFonts w:eastAsia="Arial" w:cs="Arial" w:ascii="Arial" w:hAnsi="Arial"/>
          <w:b/>
          <w:sz w:val="18"/>
        </w:rPr>
        <w:t>A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V případě zvolení možnosti „NE“ banka žádá klienta o vyplnění formuláře CRS)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8" w:hanging="0"/>
        <w:rPr/>
      </w:pPr>
      <w:r>
        <w:rPr>
          <w:rFonts w:eastAsia="Arial" w:cs="Arial" w:ascii="Arial" w:hAnsi="Arial"/>
          <w:sz w:val="18"/>
        </w:rPr>
        <w:t xml:space="preserve">Klient je neamerická nefinanční entita a žádná z jeho ovládajících osob není specifikovanou americkou osobou, ani americkým občanem nebo rezidentem – </w:t>
      </w:r>
      <w:r>
        <w:rPr>
          <w:rFonts w:eastAsia="Arial" w:cs="Arial" w:ascii="Arial" w:hAnsi="Arial"/>
          <w:b/>
          <w:sz w:val="18"/>
        </w:rPr>
        <w:t>AN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V případě zvolení možnosti „NE“ banka žádá klienta o vyplnění formuláře FATCA)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ontakty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+420556412264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Mobilní telef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+420556412266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E-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info@kcbilovec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06680</wp:posOffset>
            </wp:positionV>
            <wp:extent cx="651764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18"/>
        </w:rPr>
        <w:t xml:space="preserve">Zastoupen: </w:t>
      </w:r>
      <w:r>
        <w:rPr>
          <w:rFonts w:eastAsia="Arial" w:cs="Arial" w:ascii="Arial" w:hAnsi="Arial"/>
          <w:i/>
          <w:sz w:val="18"/>
        </w:rPr>
        <w:t>(příjmení, jmén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název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rodné čísl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IČ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adresa trvalého pobytu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/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sídl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- doklad FO 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typ oprávnění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30"/>
        <w:ind w:left="728" w:right="520" w:hanging="3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atLeast" w:line="0"/>
        <w:ind w:left="368" w:hanging="0"/>
        <w:rPr/>
      </w:pPr>
      <w:r>
        <w:rPr>
          <w:rFonts w:eastAsia="Arial" w:cs="Arial" w:ascii="Arial" w:hAnsi="Arial"/>
          <w:sz w:val="1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- - - - - - - - - -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tLeast" w:line="0"/>
        <w:ind w:left="768" w:hanging="4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- - - - - - - - -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80645</wp:posOffset>
            </wp:positionV>
            <wp:extent cx="651764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18"/>
        </w:rPr>
        <w:t xml:space="preserve">Přidělené číslo klienta: </w:t>
      </w:r>
      <w:r>
        <w:rPr>
          <w:rFonts w:eastAsia="Arial" w:cs="Arial" w:ascii="Arial" w:hAnsi="Arial"/>
          <w:sz w:val="18"/>
        </w:rPr>
        <w:t>9319056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651764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l. I. Předmět smlouv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ka zřídí a povede klientovi následující běžný účet:</w:t>
      </w:r>
    </w:p>
    <w:p>
      <w:pPr>
        <w:sectPr>
          <w:type w:val="nextPage"/>
          <w:pgSz w:w="11906" w:h="16838"/>
          <w:pgMar w:left="852" w:right="866" w:gutter="0" w:header="0" w:top="7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Číslo zřizovaného účtu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101396277 / 2010</w:t>
      </w:r>
    </w:p>
    <w:p>
      <w:pPr>
        <w:sectPr>
          <w:type w:val="continuous"/>
          <w:pgSz w:w="11906" w:h="16838"/>
          <w:pgMar w:left="852" w:right="866" w:gutter="0" w:header="0" w:top="792" w:footer="0" w:bottom="0"/>
          <w:cols w:num="2" w:equalWidth="false" w:sep="false">
            <w:col w:w="2588" w:space="24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BAN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IC kód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n zřízení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uh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ěna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/>
      </w:pPr>
      <w:r>
        <w:rPr>
          <w:rFonts w:eastAsia="Arial" w:cs="Arial" w:ascii="Arial" w:hAnsi="Arial"/>
          <w:sz w:val="18"/>
        </w:rPr>
        <w:t>Druh úrokové sazby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/>
      </w:pPr>
      <w:r>
        <w:rPr>
          <w:rFonts w:eastAsia="Arial" w:cs="Arial" w:ascii="Arial" w:hAnsi="Arial"/>
          <w:sz w:val="17"/>
        </w:rPr>
        <w:t>Aktuální úroková sazba:</w:t>
      </w:r>
      <w:r>
        <w:rPr>
          <w:rFonts w:eastAsia="Arial" w:cs="Arial" w:ascii="Arial" w:hAnsi="Arial"/>
          <w:sz w:val="11"/>
        </w:rPr>
        <w:t>1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rekvence úročení účt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pozice s úroky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nkulac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nimální zůstatek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pozice se zůstatkem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pisy z účtu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působ přebírání výpisů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danění úroků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Z8520100000002101396277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OBCZPPXXX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7.2.2018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 - běžný úče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č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yhlašovaná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,00% p.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ěsíčně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řipisovat k témuž účt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žádn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0,00 Kč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plata v hotovost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ěsíčn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lektronick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úroky nezdaněny</w:t>
      </w:r>
    </w:p>
    <w:p>
      <w:pPr>
        <w:sectPr>
          <w:type w:val="continuous"/>
          <w:pgSz w:w="11906" w:h="16838"/>
          <w:pgMar w:left="852" w:right="866" w:gutter="0" w:header="0" w:top="792" w:footer="0" w:bottom="0"/>
          <w:cols w:num="2" w:equalWidth="false" w:sep="false">
            <w:col w:w="2588" w:space="24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) platná ke dni zřízení účtu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/2</w:t>
      </w:r>
    </w:p>
    <w:p>
      <w:pPr>
        <w:sectPr>
          <w:type w:val="continuous"/>
          <w:pgSz w:w="11906" w:h="16838"/>
          <w:pgMar w:left="852" w:right="866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bookmarkStart w:id="1" w:name="page2"/>
      <w:bookmarkEnd w:id="1"/>
      <w:r>
        <w:rPr>
          <w:rFonts w:eastAsia="Arial" w:cs="Arial" w:ascii="Arial" w:hAnsi="Arial"/>
          <w:b/>
          <w:sz w:val="18"/>
        </w:rPr>
        <w:t>Čl. II. Podmínky pro zřizování a vedení účtů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/>
      </w:pPr>
      <w:r>
        <w:rPr>
          <w:rFonts w:eastAsia="Arial" w:cs="Arial" w:ascii="Arial" w:hAnsi="Arial"/>
          <w:sz w:val="18"/>
        </w:rPr>
        <w:t>Práva a povinnosti obou smluvních stran se řídí přednostně ustanoveními této smlouvy, Rámcové smlouvy o poskytování platebních služeb (dále jen „Rámcová smlouva“) a Obchodních podmínek k Rámcové smlouvě o poskytování platebních služeb bankou Fio banka, a.s. (dále jen „Obchodní podmínky“).</w:t>
      </w:r>
    </w:p>
    <w:p>
      <w:pPr>
        <w:pStyle w:val="Normal"/>
        <w:spacing w:lineRule="exact" w:line="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edílnou součástí této smlouvy jsou Ceník a Sazebník. Klient podpisem této smlouvy zároveň potvrzuje, že Ceník, Sazebník převzal, seznámil se s nimi, bez výhrad s nimi souhlasí a zavazuje se je dodržovat. Smluvní strany se dohodly, že banka je oprávněna měnit Ceník a Sazebník způsobem uvedeným v Obchodních Podmínkách. Klient podpisem této smlouvy rovněž potvrzuje, že převzal Informační přehled o systému pojištění pohledávek z vkladů pro klienta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l. III Výpověď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ypovědět tuto smlouvu může klient nebo oprávněná osoba písemně kdykoliv, a to s výpovědní lhůtou 1 měsíc. Výpovědní lhůta začíná běžet následující den po dni, v němž byla výpověď bance doručena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5"/>
        <w:ind w:left="288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ka je oprávněna tuto smlouvu kdykoliv písemně vypovědět, a to s výpovědní lhůtou 2 měsíce. Výpovědní lhůta začíná běžet následující den po dni, v němž byla výpověď majiteli účtu doručena. V případě, že výpověď nebude majiteli účtu z jakéhokoli důvodu doručena, považuje se za okamžik doručení den, ve kterém se výpověď dostala do dispoziční sféry majitele účtu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Čl. IV. 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2"/>
        <w:ind w:left="288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to smlouva se uzavírá na základě Rámcové smlouvy podle českého právního řádu na dobu neurčitou a nabývá platnosti a účinnosti dnem podpisu oběma smluvními stranami. Je-li smlouva uzavírána zároveň v českém znění a ve znění v jiném jazyce, má přednost znění české.</w:t>
      </w:r>
    </w:p>
    <w:p>
      <w:pPr>
        <w:pStyle w:val="Normal"/>
        <w:spacing w:lineRule="exact" w:line="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0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 ukončení smluvního vztahu se ustanovení této smlouvy včetně jejích nedílných součástí, na které se smlouva odkazuje, použijí na vypořádání dluhů a pohledávek ze smlouvy vzniklých.</w:t>
      </w:r>
    </w:p>
    <w:p>
      <w:pPr>
        <w:pStyle w:val="Normal"/>
        <w:spacing w:lineRule="exact" w:line="5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2"/>
        <w:ind w:left="288" w:right="20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luvní strany se dohodly, že veškeré právní vztahy plynoucí z této smlouvy se budou řídit českým právním řádem a veškeré spory plynoucí z této smlouvy budou rozhodovány výhradně českými soudy. Místně příslušným soudem prvního stupně je místně příslušný soud banky.</w:t>
      </w:r>
    </w:p>
    <w:p>
      <w:pPr>
        <w:pStyle w:val="Normal"/>
        <w:spacing w:lineRule="exact" w:line="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to smlouva se vyhotovuje ve dvojím vyhotovení. Smluvní strany prohlašují, že si tuto smlouvu přečetly, souhlasí s ní a uzavírají tuto smlouvu na základě své vážné a svobodné vůle, což stvrzují svým podpisem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Ostravě, dne 27. 2. 2018</w:t>
      </w:r>
    </w:p>
    <w:p>
      <w:pPr>
        <w:sectPr>
          <w:type w:val="nextPage"/>
          <w:pgSz w:w="11906" w:h="16838"/>
          <w:pgMar w:left="852" w:right="846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08" w:hanging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za banku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 klienta – právnickou osobu:</w:t>
      </w:r>
    </w:p>
    <w:p>
      <w:pPr>
        <w:sectPr>
          <w:type w:val="continuous"/>
          <w:pgSz w:w="11906" w:h="16838"/>
          <w:pgMar w:left="852" w:right="846" w:gutter="0" w:header="0" w:top="832" w:footer="0" w:bottom="0"/>
          <w:cols w:num="2" w:equalWidth="false" w:sep="false">
            <w:col w:w="4868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</w:t>
      </w:r>
      <w:r>
        <w:rPr>
          <w:rFonts w:eastAsia="Arial" w:cs="Arial" w:ascii="Arial" w:hAnsi="Arial"/>
          <w:sz w:val="17"/>
        </w:rPr>
        <w:t>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</w:t>
      </w:r>
      <w:r>
        <w:rPr>
          <w:rFonts w:eastAsia="Arial" w:cs="Arial" w:ascii="Arial" w:hAnsi="Arial"/>
          <w:sz w:val="17"/>
        </w:rPr>
        <w:t>............................................</w:t>
      </w:r>
    </w:p>
    <w:p>
      <w:pPr>
        <w:sectPr>
          <w:type w:val="continuous"/>
          <w:pgSz w:w="11906" w:h="16838"/>
          <w:pgMar w:left="852" w:right="846" w:gutter="0" w:header="0" w:top="832" w:footer="0" w:bottom="0"/>
          <w:cols w:num="3" w:equalWidth="false" w:sep="false">
            <w:col w:w="3008" w:space="720"/>
            <w:col w:w="2740" w:space="66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/2</w:t>
      </w:r>
    </w:p>
    <w:sectPr>
      <w:type w:val="continuous"/>
      <w:pgSz w:w="11906" w:h="16838"/>
      <w:pgMar w:left="852" w:right="846" w:gutter="0" w:header="0" w:top="8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KnihovnaBC</dc:creator>
  <dc:description/>
  <cp:keywords/>
  <dc:language>en-US</dc:language>
  <cp:lastModifiedBy>KnihovnaBC</cp:lastModifiedBy>
  <dcterms:modified xsi:type="dcterms:W3CDTF">2018-02-28T14:13:00Z</dcterms:modified>
  <cp:revision>2</cp:revision>
  <dc:subject/>
  <dc:title/>
</cp:coreProperties>
</file>