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HODA O SPOLUPRÁC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ŘI OPTIMALIZACI ZVĚŘINCOVÝCH PROSTOR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Smluvní stran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Ústav molekulární genetiky AV ČR, v.v.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: Vídeňská 1083, 142 20 Praha 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 6837805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Č: CZ6837805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saný v rejstříku veřejných výzkumných institucí vedeným Ministerstvem školství, mládeže a tělovýchov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ý prof. RNDr. Václavem Hořejším, CSc., ředitelem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(dále jen </w:t>
      </w:r>
      <w:r>
        <w:rPr>
          <w:rFonts w:cs="Cambria" w:ascii="Cambria" w:hAnsi="Cambria"/>
          <w:b/>
          <w:sz w:val="22"/>
          <w:szCs w:val="22"/>
        </w:rPr>
        <w:t>„ÚMG“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yziologický ústav AV ČR, v.v.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: Vídeňská 1083, 142 20 Praha 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 67985823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IČ: CZ6798582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saný v rejstříku veřejných výzkumných institucí vedeným Ministerstvem školství, mládeže a tělovýchov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ý MUDr. Janem Kopeckým, DrSc., ředitelem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(dále jen </w:t>
      </w:r>
      <w:r>
        <w:rPr>
          <w:rFonts w:cs="Cambria" w:ascii="Cambria" w:hAnsi="Cambria"/>
          <w:b/>
          <w:sz w:val="22"/>
          <w:szCs w:val="22"/>
        </w:rPr>
        <w:t>„FGÚ“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ikrobiologický ústav AV ČR, v.v.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: Vídeňská 1083, 142 20 Praha 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 6138897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IČ: CZ6138897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saný v rejstříku veřejných výzkumných institucí vedeným Ministerstvem školství, mládeže a tělovýchov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ý RNDr. Martinem Bilejem, DrSc., ředitelem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dále jen </w:t>
      </w:r>
      <w:r>
        <w:rPr>
          <w:rFonts w:cs="Cambria" w:ascii="Cambria" w:hAnsi="Cambria"/>
          <w:b/>
          <w:sz w:val="22"/>
          <w:szCs w:val="22"/>
        </w:rPr>
        <w:t>„MBÚ“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Ústav experimentální medicíny AV ČR, v.v.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: Vídeňská 1083, 142 20 Praha 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 6837804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Č: CZ6837804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saný v rejstříku veřejných výzkumných institucí vedeným Ministerstvem školství, mládeže a tělovýchov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ý: Ing. Miroslavou Anděrovou, CSc., pověřenou řízením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(dále jen </w:t>
      </w:r>
      <w:r>
        <w:rPr>
          <w:rFonts w:cs="Cambria" w:ascii="Cambria" w:hAnsi="Cambria"/>
          <w:b/>
          <w:sz w:val="22"/>
          <w:szCs w:val="22"/>
        </w:rPr>
        <w:t>„ÚEM“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vzhledem k tomu, že dospěly k úplnému konsensu v dále uvedených skutečnostech, rozhodly se uzavřít dle ustanovení § 1746 odst. 2 zák. č. 89/2012 Sb., občanského zákoníku, tut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dohodu o spolupráci při optimalizaci zvěřincových prostor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AMBUL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areálu Akademie věd ČR na adrese Vídeňská 1083, Praha 4, využívají všechny tamní výzkumné ústavy AV ČR  (v.v.i.) zařízení pro chov a ustájení experimentálních zvířat jako naprosto nepostradatelnou součást vybavení pro plnění své hlavní činnosti. Provoz těchto zvěřincových zařízení je v současné době nedostatečně vzájemně koordinován a jejich technická úroveň není optimální. Smluvní strany se proto dohodly na plánu vzájemné součinnosti v zájmu výrazného zlepšení této situa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Úvodní ustanovení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mluvní strany jsou veřejnými výzkumnými institucemi, které za účelem plnění hlavní činnosti provozují každá (kromě ÚEM) vlastní prostor pro chov a ustájení experimentálních zvířat (dále jen </w:t>
      </w:r>
      <w:r>
        <w:rPr>
          <w:rFonts w:cs="Cambria" w:ascii="Cambria" w:hAnsi="Cambria"/>
          <w:b/>
          <w:sz w:val="22"/>
          <w:szCs w:val="22"/>
        </w:rPr>
        <w:t>„zvěřinec“</w:t>
      </w:r>
      <w:r>
        <w:rPr>
          <w:rFonts w:cs="Cambria" w:ascii="Cambria" w:hAnsi="Cambria"/>
          <w:sz w:val="22"/>
          <w:szCs w:val="22"/>
        </w:rPr>
        <w:t xml:space="preserve">) v areálu Akademie věd ČR na adrese Vídeňská 1083, Praha 4 (dále jen </w:t>
      </w:r>
      <w:r>
        <w:rPr>
          <w:rFonts w:cs="Cambria" w:ascii="Cambria" w:hAnsi="Cambria"/>
          <w:b/>
          <w:sz w:val="22"/>
          <w:szCs w:val="22"/>
        </w:rPr>
        <w:t>„areál AV ČR“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zhledem k tomu, že ÚEM vlastní zvěřinec nemá, se všechny smluvní strany shodly na tom, že budou společně podporovat záměr vybudovat budovu zvěřince, který bude provozovat ÚEM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 cílem optimálního budoucího využití prostor zvěřinců v areálu AV ČR se strany dohodly na spolupráci při přestavbách stávajících a výstavbách nových prostor zvěřinců a jejich využití, jak je uvedeno dále v této dohodě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Celá soustava zvěřincových provozů v rámci areálu AV ČR v Krči tak bude v rámci svých specializací optimálně a synergicky poskytovat své prostory a služby pro všechny smluvní strany jako celek. Umožní tím mnohem hospodárněji plnit dílčí výzkumné úkoly nejen v rámci jednotlivých projektů, ale i v rámci Strategie AV21 „Špičkový výzkum ve veřejném zájmu“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any se dohodly na následující  spolupráci směřující k optimálnímu budoucímu využití prostor zvěřinců v areálu AV ČR, jak je uvedeno dále v této dohodě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edmět dohody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Smluvní strany se zavazují za účelem uvedeným v článku 1 této dohody vynaložit veškeré úsilí a součinnost, které po nich lze rozumně požadovat, a to tak, aby dosáhly dále uvedeného cíle a realizovaly dále uvedené krok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Cílovým stavem spolupráce při optimalizaci zvěřincových prostor bude následující stav zvěřinců v jednotlivých budovách v areálu AV ČR, které budou využívány i jiným subjektem než jeho vlastníkem (tj. nejsou zde uvedeny zvěřinové prostory, které bude využívat výlučně vlastník těchto prostor)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Zvěřinec v budově CH ve vlastnictví ÚMG bude rekonstruován a zvětšen tak, aby v něm byla umístěna karanténa pro všechny smluvní strany, případně i pro další ústavy Akademie věd ČR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Zvěřinec v křídle A0 budovy G ve vlastnictví FGÚ bude zpřístupněn pro Partnera projektu Biomodels na základě uzavřené Partnerské smlouvy mezi FGÚ a ÚEM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Dvě místnosti ve zvěřinci v křídle E budovy G ve vlastnictví FGÚ a technické zázemí budou zpřístupněny pro MBÚ pro ustájení potkanů v konvenčním režimu (viz. dále bod 3.3).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ílový stav je dále podrobněji definován v podaném Záměru realizovat stavební akci velkého rozsahu, reg. č. SA200201771 - Stavební a technologické úpravy ve zvěřincích ústavů krčského areálu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Zvěřince dle předchozího odstavce budou splňovat následující kritéria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GÚ: zvěřince v konvenčním způsobu chovu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ÚMG: produkční část v SPF režimu, karanténa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ÚEM: konvenční chov, prostory pro laboratorní myši a potkany v akutních pokusech, laboratoře pro behaviorální testování zvířat a laboratoř pro práci s viry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BÚ: experimentální zvěřinec pro laboratorní myši v SPF režimu s vlastním technickým zázemím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Pravidla využití jednotlivých zvěřinců budou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pacita jednotlivých částí zvěřinců bude vyhrazena výlučně danému ústavu (smluvní straně), případně i jiným ústavům AV ČR. Podmínky jejich užívání budou stanoveny samostatnou dohodou vlastníka budovy a uživatele zvěřince. Samostatná dohoda mezi ústavy  musí reflektovat domluvené podmínky. (viz tento dokument)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Využití, správa a údržba těch částí zvěřince, které jsou užívány společně více subjekty (zejm. související technická zařízení a karanténa) budou předmětem samostatné dohody zúčastněných subjektů, která bude řešit zejména práva k jejich využití, povinnosti k jejich správě a údržbě a úhradu souvisejících nákladů.</w:t>
      </w:r>
    </w:p>
    <w:p>
      <w:pPr>
        <w:pStyle w:val="Normal"/>
        <w:spacing w:before="0" w:after="120"/>
        <w:ind w:left="8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áva a povinnosti smluvních stran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omě plnění kroků uvedených v článku 2 této dohody se strany zavazují k následujícím povinnostem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ÚMG se zavazuje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 FGÚ: umožnit odběr kmenů C57Bl/6 a Balb/c a zajistit chov a ustájení  specifických myších kmenů v podmínkách SPF  v kapacitě do 1600 ks;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 FGÚ: možnost využití karantény v budově CH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 MBÚ: zajistit produkci dvou kmenů C57BL/6 a Balb/c v SPF kvalitě za ceny dle čl. 3.6. V době realizace přestavby zvěřince v Krči bude ÚMG dodávat tyto dva kmeny z chovu v Biocevu za stejných podmínek. 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Pro MBÚ: Možnost využití karantény v budově CH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GÚ se zavazuje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kytnout prostory pro ustájení laboratorních potkanů v konvenčním režimu pro MBÚ (max. 2 místnosti  + technické zázemí) za finančních podmínek stejných jako pro interní uživatele FGÚ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 xml:space="preserve">dle počtu ustájených zvířat.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okamžiku přidělení dotace na stavební akci ukončuje FGÚ produkci myší pro MBÚ a závazek přechází na ÚMG – viz bod 3.2.c + a)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 ÚEM poskytnout infrastrukturu (budova G, křídlo AO) vybudovanou v rámci projektu Biomodels dle rozsahu uzavřené Partnerské smlouvy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BÚ se zavazuje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padnou volnou kapacitu nově zřízeného zvěřince poskytnout ostatním ústavům k pokusům za cenu pokrývající náklady a při dodržení všech pravidel pro práci v tomto zařízení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ÚEM se zavazuje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případě uskutečnění stavby nového zvěřince, poskytnout případnou volnou kapacitu k ustájení  experimentálních myší/potkanů v akutních pokusech (ustájení takových zvířat, u kterých je nezbytné testování mimo prostory areálu - např. IKEM-MRI a jejich navrácení zpět), behaviorální testování pokusných myší/potkanů či prostory pro práci s viry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strany se dohodly, že veškerá zvířata pocházející z chovů ve zvěřincích dle této smlouvy budou ostatním smluvním stranám poskytována za cenu jako pro interní uživatele ÚMG . Smluvní strany se zavazují, že zvířata ze zvěřinců dle této smlouvy nebudou sloužit ke komerčním účelům, tj. nebudou dále prodávána třetím stranám za tržní ceny.</w:t>
      </w:r>
    </w:p>
    <w:p>
      <w:pPr>
        <w:pStyle w:val="Normal"/>
        <w:spacing w:before="0" w:after="120"/>
        <w:ind w:left="8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vání dohody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to dohoda je uzavřena na dobu určitou a to na dobu 10 let ode dne její účinnosti s automatickou prologancí.</w:t>
      </w:r>
    </w:p>
    <w:p>
      <w:pPr>
        <w:pStyle w:val="Normal"/>
        <w:spacing w:before="0" w:after="120"/>
        <w:ind w:left="8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olečná ustanovení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to dohoda nabývá platnosti dnem  jejího podpisu všemi smluvními stranami a účinnosti od okamžiku přidělení dotace na podanou žádost o financování stavebních akcí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uto dohodu lze změnit nebo zrušit pouze dohodou smluvních stran v písemné formě. Písemná forma je nezbytná i k dohodě o zániku závazků vzniklých na základě této smlouvy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Smluvní strany se dohodly, že spory vzniklé mezi nimi z této smlouvy budou rozhodovány s konečnou platností v rozhodčím řízení konaném v sídle jejich zřizovatele – Akademie věd ČR pěti rozhodci, z nichž po jednom určí každá ze sporných stran ze členů Akademické rady AV ČR a kteří zvolí pátého rozhodce jako předsedajícího z místopředsedů AV ČR. Pokud některá ze smluvních stran neurčí rozhodce do 30 dnů od výzvy, určí místo ní rozhodce Akademická rada AV ČR. Rozhodčí řízení se řídí zákonem č. 216/1994 Sb., o rozhodčím řízení a o výkonu rozhodčích nálezu, v platném znění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Účastníci této dohody shodně prohlašují, že ji sepsali vážně, že ji považují za srozumitelnou, že nebyla uzavřena v tísni za nápadně nevýhodných podmínek, že jsou s jejím obsahem seznámeni a že s ním souhlasí, na důkaz čehož níže připojují své podpisy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Praze dne …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  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Ústav molekulární genetiky AV ČR, v.v.i.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Cambria" w:ascii="Cambria" w:hAnsi="Cambria"/>
          <w:sz w:val="22"/>
          <w:szCs w:val="22"/>
        </w:rPr>
        <w:tab/>
        <w:t>prof. RNDr. Václav Hořejší, CSc., ředitel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yziologický ústav AV ČR, v.v.i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UDr. Jan Kopecký, DrSc., ředitel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  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Mikrobiologický ústav AV ČR, v.v.i.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Cambria" w:ascii="Cambria" w:hAnsi="Cambria"/>
          <w:sz w:val="22"/>
          <w:szCs w:val="22"/>
        </w:rPr>
        <w:tab/>
        <w:t>RNDr. Martin Bilej, DrSc., ředitel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Ústav experimentální medicíny AV ČR, v.v.i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g. Miroslava Anděrová, CSc., pověřená řízením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>/</w:t>
    </w:r>
    <w:r>
      <w:fldChar w:fldCharType="begin"/>
    </w:r>
    <w:r>
      <w:rPr>
        <w:rFonts w:cs="Cambria" w:ascii="Cambria" w:hAnsi="Cambria"/>
        <w:lang w:val="en-US" w:eastAsia="en-US"/>
      </w:rPr>
      <w:instrText xml:space="preserve"> SECTIONPAGES   \* MERGEFORMAT </w:instrText>
    </w:r>
    <w:r>
      <w:rPr>
        <w:rFonts w:cs="Cambria" w:ascii="Cambria" w:hAnsi="Cambria"/>
        <w:lang w:val="en-US" w:eastAsia="en-US"/>
      </w:rPr>
    </w:r>
    <w:r>
      <w:rPr>
        <w:rFonts w:cs="Cambria" w:ascii="Cambria" w:hAnsi="Cambria"/>
        <w:lang w:val="en-US" w:eastAsia="en-US"/>
      </w:rPr>
      <w:fldChar w:fldCharType="separate"/>
    </w:r>
    <w:r>
      <w:rPr>
        <w:rFonts w:cs="Cambria" w:ascii="Cambria" w:hAnsi="Cambria"/>
        <w:lang w:val="en-US" w:eastAsia="en-US"/>
      </w:rPr>
      <w:t>4</w:t>
    </w:r>
    <w:r/>
    <w:r>
      <w:rPr>
        <w:rFonts w:cs="Cambria" w:ascii="Cambria" w:hAnsi="Cambria"/>
        <w:lang w:val="en-US" w:eastAsia="en-US"/>
      </w:rPr>
      <w:fldChar w:fldCharType="end"/>
    </w:r>
    <w:r>
      <w:rPr>
        <w:rFonts w:cs="Cambria" w:ascii="Cambria" w:hAnsi="Cambria"/>
        <w:lang w:val="en-US" w:eastAsia="en-US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bullet"/>
      <w:lvlText w:val="-"/>
      <w:lvlJc w:val="left"/>
      <w:pPr>
        <w:tabs>
          <w:tab w:val="num" w:pos="992"/>
        </w:tabs>
        <w:ind w:left="992" w:hanging="142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decimal"/>
      <w:lvlText w:val="·"/>
      <w:lvlJc w:val="left"/>
      <w:pPr>
        <w:tabs>
          <w:tab w:val="num" w:pos="1134"/>
        </w:tabs>
        <w:ind w:left="1134" w:hanging="14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1zvraznn2">
    <w:name w:val="Střední mřížka 1 – zvýraznění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2:00Z</dcterms:created>
  <dc:creator>David Štůla</dc:creator>
  <dc:description/>
  <cp:keywords/>
  <dc:language>en-US</dc:language>
  <cp:lastModifiedBy>Knězů Kristýna</cp:lastModifiedBy>
  <cp:lastPrinted>2016-07-29T08:08:00Z</cp:lastPrinted>
  <dcterms:modified xsi:type="dcterms:W3CDTF">2016-10-26T11:42:00Z</dcterms:modified>
  <cp:revision>2</cp:revision>
  <dc:subject/>
  <dc:title>Smlouva</dc:title>
</cp:coreProperties>
</file>