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29325</wp:posOffset>
            </wp:positionH>
            <wp:positionV relativeFrom="page">
              <wp:posOffset>354965</wp:posOffset>
            </wp:positionV>
            <wp:extent cx="98679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Fio banka, a.s., </w:t>
      </w:r>
      <w:r>
        <w:rPr>
          <w:rFonts w:eastAsia="Arial" w:cs="Arial" w:ascii="Arial" w:hAnsi="Arial"/>
          <w:sz w:val="18"/>
        </w:rPr>
        <w:t>IČ 61858374, V Celnici 1028/10, 117 21 Praha 1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40" w:right="2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psaná v obchodním rejstříku vedeném rejstříkovým soudem v Praze, spis. zn. B, vložka 2704 (dále jen „banka“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060"/>
        <w:gridCol w:w="440"/>
        <w:gridCol w:w="880"/>
        <w:gridCol w:w="1620"/>
        <w:gridCol w:w="1460"/>
        <w:gridCol w:w="1860"/>
      </w:tblGrid>
      <w:tr>
        <w:trPr>
          <w:trHeight w:val="255" w:hRule="atLeast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méno, příjmení,/Obchodní firma/Název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át. přísl.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.č./IČ:</w:t>
            </w:r>
          </w:p>
        </w:tc>
      </w:tr>
      <w:tr>
        <w:trPr>
          <w:trHeight w:val="3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2" w:hRule="atLeast"/>
        </w:trPr>
        <w:tc>
          <w:tcPr>
            <w:tcW w:w="5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Kulturní centrum Bílovec, příspěvková organiza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002235412</w:t>
            </w:r>
          </w:p>
        </w:tc>
      </w:tr>
      <w:tr>
        <w:trPr>
          <w:trHeight w:val="4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0" w:hRule="atLeast"/>
        </w:trPr>
        <w:tc>
          <w:tcPr>
            <w:tcW w:w="3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ruh dokladu totožnosti: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mě vydání: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tný do:</w:t>
            </w:r>
          </w:p>
        </w:tc>
      </w:tr>
      <w:tr>
        <w:trPr>
          <w:trHeight w:val="14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psaná v, vedeném, sp. zn.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3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rvalý pobyt/sídlo, Ulice + č.p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ěsto, obec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SČ: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át:</w:t>
            </w:r>
          </w:p>
        </w:tc>
      </w:tr>
      <w:tr>
        <w:trPr>
          <w:trHeight w:val="4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3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Zámecká 691/5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ílovec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430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ská republika</w:t>
            </w:r>
          </w:p>
        </w:tc>
      </w:tr>
      <w:tr>
        <w:trPr>
          <w:trHeight w:val="3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stoupení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méno a příjmení/Obchodní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hlaví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ísto narození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. č./IČ: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ruh oprávnění</w:t>
            </w:r>
          </w:p>
        </w:tc>
      </w:tr>
      <w:tr>
        <w:trPr>
          <w:trHeight w:val="10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rma/Název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osob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osob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ruh průkazu totožnosti: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mě vydání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tný do: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ydal:</w:t>
            </w:r>
          </w:p>
        </w:tc>
      </w:tr>
      <w:tr>
        <w:trPr>
          <w:trHeight w:val="15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osob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osob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řidělené číslo klienta: 93190564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dále jen „majitel účtu“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zavírají na základě § 1746 odst. 2 zákona č. 89/2012 Sb., občanský zákoník, v platném znění,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mlouvu o vydání platební karty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35"/>
        <w:ind w:left="320" w:right="20" w:hanging="28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anka vydá platební kartu držiteli karty za podmínek stanovených touto Smlouvou o vydání platební karty (dále jen „Smlouva“). Majitel účtu svým podpisem potvrzuje, že níže uvedený účet byl řádně zřízen na základě smlouvy o běžném účtu (nebo na základě obdobné smlouvy) uzavřené mezi bankou a majitelem účtu. Platební karta bude vydána podle níže uvedených parametrů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0"/>
        <w:gridCol w:w="4540"/>
        <w:gridCol w:w="1980"/>
        <w:gridCol w:w="1840"/>
      </w:tblGrid>
      <w:tr>
        <w:trPr>
          <w:trHeight w:val="226" w:hRule="atLeast"/>
        </w:trPr>
        <w:tc>
          <w:tcPr>
            <w:tcW w:w="6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 účtu a měna účtu, k němuž je vydání platební karty požadováno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01396260 (Kč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Údaje o držiteli platební karty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méno a příjmení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dné číslo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 OP nebo pasu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ntaktní adresa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átní příslušnost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vinné parametry platební karty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méno uvedené na platební kartě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žadovaný typ karty: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o MC Debit Contactless CZK</w:t>
            </w:r>
          </w:p>
        </w:tc>
      </w:tr>
      <w:tr>
        <w:trPr>
          <w:trHeight w:val="20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ýdenní limit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nní limit</w:t>
            </w:r>
          </w:p>
        </w:tc>
      </w:tr>
      <w:tr>
        <w:trPr>
          <w:trHeight w:val="212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Celkový limit platební karty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1)</w:t>
            </w:r>
            <w:r>
              <w:rPr>
                <w:rFonts w:eastAsia="Arial" w:cs="Arial" w:ascii="Arial" w:hAnsi="Arial"/>
                <w:b/>
                <w:sz w:val="18"/>
              </w:rPr>
              <w:t>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- limit pro výběry z bankomatu (ATM limit)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- limit pro platby u obchodníků (POS limit)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9"/>
              <w:ind w:left="60" w:hanging="0"/>
              <w:rPr>
                <w:rFonts w:ascii="Arial" w:hAnsi="Arial" w:eastAsia="Arial" w:cs="Arial"/>
                <w:b/>
                <w:b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9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- limit pro internetové platby (NET limit)</w:t>
            </w:r>
            <w:r>
              <w:rPr>
                <w:rFonts w:eastAsia="Arial" w:cs="Arial" w:ascii="Arial" w:hAnsi="Arial"/>
                <w:b/>
                <w:sz w:val="23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9"/>
              <w:ind w:left="60" w:hanging="0"/>
              <w:rPr>
                <w:rFonts w:ascii="Arial" w:hAnsi="Arial" w:eastAsia="Arial" w:cs="Arial"/>
                <w:b/>
                <w:b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9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643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 limit pro transakce platební kartou, u kterých nemusí být přítomn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latební karta (MO/TO limit)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2)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vertAlign w:val="superscript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olitelné parametry: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Cestovní pojištění: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3)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 xml:space="preserve">Pojištění k platební kartě (krádež/ztráta karty): </w:t>
            </w:r>
            <w:r>
              <w:rPr>
                <w:rFonts w:eastAsia="Arial" w:cs="Arial" w:ascii="Arial" w:hAnsi="Arial"/>
                <w:b/>
                <w:sz w:val="23"/>
                <w:vertAlign w:val="superscript"/>
              </w:rPr>
              <w:t>3)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vertAlign w:val="superscript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Pojištění právní ochrany DAS: 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3)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vertAlign w:val="superscript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ydání PINu v tištěné podobě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6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xpresní vydání platební karty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0"/>
        <w:ind w:left="200" w:hanging="168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18"/>
        </w:rPr>
        <w:t>Celkový limit platební karty je banka oprávněna měnit způsobem a za podmínek uvedených v podmínkách.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182"/>
        <w:ind w:left="240" w:hanging="208"/>
        <w:rPr>
          <w:rFonts w:ascii="Arial" w:hAnsi="Arial" w:eastAsia="Arial" w:cs="Arial"/>
          <w:sz w:val="22"/>
          <w:vertAlign w:val="superscript"/>
        </w:rPr>
      </w:pPr>
      <w:r>
        <w:rPr>
          <w:rFonts w:eastAsia="Arial" w:cs="Arial" w:ascii="Arial" w:hAnsi="Arial"/>
          <w:sz w:val="17"/>
        </w:rPr>
        <w:t>Jedná se o počáteční nastavení limitů. Transakce platební kartou je možné realizovat do výše aktuálně nastavenéh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28"/>
        <w:ind w:left="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nního / týdenního limitu, a to pouze za předpokladu, že v součtu za všechny transakce provedené platební kartou nedojde k překročení aktuálně platného „Celkového limitu platební karty“. Výše jednotlivých limitů lze měnit způsobem a za podmínek uvedených v podmínkách. NET limit a MO/TO limit jsou dle aktuálních podmínek podlimity POS limitu. Změnou podmínek může dojít i ke změně druhů limitů platební karty a způsobů jejich uplatňován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01"/>
        <w:ind w:left="200" w:hanging="168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18"/>
        </w:rPr>
        <w:t>Sjednané pojištění nabývá platnosti následující kalendářní den po aktivaci platební karty</w:t>
      </w:r>
    </w:p>
    <w:p>
      <w:pPr>
        <w:sectPr>
          <w:type w:val="nextPage"/>
          <w:pgSz w:w="11906" w:h="16838"/>
          <w:pgMar w:left="820" w:right="846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1/2</w:t>
      </w:r>
    </w:p>
    <w:p>
      <w:pPr>
        <w:sectPr>
          <w:type w:val="continuous"/>
          <w:pgSz w:w="11906" w:h="16838"/>
          <w:pgMar w:left="820" w:right="846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Arial" w:hAnsi="Arial" w:eastAsia="Arial" w:cs="Arial"/>
          <w:sz w:val="18"/>
        </w:rPr>
      </w:pPr>
      <w:bookmarkStart w:id="1" w:name="page2"/>
      <w:bookmarkEnd w:id="1"/>
      <w:r>
        <w:rPr>
          <w:rFonts w:eastAsia="Arial" w:cs="Arial" w:ascii="Arial" w:hAnsi="Arial"/>
          <w:sz w:val="18"/>
        </w:rPr>
        <w:t>Majitel účtu bere na vědomí, že platební karta je vlastnictvím banky, která je také vydavatelem této platební karty a n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288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ržitele karty přechází pouze právo užívání platební karty ode dne platného převzetí a za podmínek stanovených Smlouvou a Obchodními podmínkami pro vydávání a používání vlastních platebních karet (v textu této smlouvy též jen „podmínky“). Platební karta je vydávána k účtu vedenému u banky. Práva a povinnosti smluvních stran se řídí kromě Smlouvy také podmínkami, které tvoří spolu s Ceníkem banky nedílnou součást Smlouvy. Podmínky včetně Ceníku jsou také volně k dispozici na pobočkách banky a webových stránkách www.fio.cz. Majitel účtu podpisem smlouvy potvrzuje, že Ceník a podmínky převzal, seznámil se s nimi, bez výhrad s nimi souhlasí a zavazuje se je dodržovat. Nevyplývá-li z konkrétního ustanovení Smlouvy jinak, odchylné ustanovení Smlouvy má přednost před ustanoveními podmínek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32"/>
        <w:ind w:left="288" w:right="20" w:hanging="28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mlouva je vyhotovena ve dvou stejnopisech, přičemž jeden stejnopis obdrží majitel účtu. Smluvní strany svým podpisem potvrzují, že si Smlouvu přečetly, souhlasí s ní a uzavírají ji na základě své vážné a svobodné vůl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 Ostravě, dne 27. 2. 2018</w:t>
      </w:r>
    </w:p>
    <w:p>
      <w:pPr>
        <w:sectPr>
          <w:type w:val="nextPage"/>
          <w:pgSz w:w="11906" w:h="16838"/>
          <w:pgMar w:left="852" w:right="846" w:gutter="0" w:header="0" w:top="76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</w:t>
      </w:r>
    </w:p>
    <w:p>
      <w:pPr>
        <w:pStyle w:val="Normal"/>
        <w:spacing w:lineRule="atLeast" w:line="0"/>
        <w:ind w:left="408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 bank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4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4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lient</w:t>
      </w:r>
    </w:p>
    <w:p>
      <w:pPr>
        <w:sectPr>
          <w:type w:val="continuous"/>
          <w:pgSz w:w="11906" w:h="16838"/>
          <w:pgMar w:left="852" w:right="846" w:gutter="0" w:header="0" w:top="769" w:footer="0" w:bottom="0"/>
          <w:cols w:num="2" w:equalWidth="false" w:sep="false">
            <w:col w:w="5248" w:space="72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2/2</w:t>
      </w:r>
    </w:p>
    <w:sectPr>
      <w:type w:val="continuous"/>
      <w:pgSz w:w="11906" w:h="16838"/>
      <w:pgMar w:left="852" w:right="846" w:gutter="0" w:header="0" w:top="76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8:00Z</dcterms:created>
  <dc:creator>KnihovnaBC</dc:creator>
  <dc:description/>
  <cp:keywords/>
  <dc:language>en-US</dc:language>
  <cp:lastModifiedBy>KnihovnaBC</cp:lastModifiedBy>
  <dcterms:modified xsi:type="dcterms:W3CDTF">2018-02-28T14:18:00Z</dcterms:modified>
  <cp:revision>2</cp:revision>
  <dc:subject/>
  <dc:title/>
</cp:coreProperties>
</file>