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6 01 Jablonec nad Nisou, IČ 262 340, zastoupené </w:t>
      </w:r>
      <w:r>
        <w:rPr>
          <w:rFonts w:cs="Arial" w:ascii="Arial" w:hAnsi="Arial"/>
          <w:b/>
          <w:sz w:val="22"/>
          <w:szCs w:val="22"/>
        </w:rPr>
        <w:t xml:space="preserve">Ing. Milošem Velem, </w:t>
      </w:r>
      <w:r>
        <w:rPr>
          <w:rFonts w:cs="Arial" w:ascii="Arial" w:hAnsi="Arial"/>
          <w:sz w:val="22"/>
          <w:szCs w:val="22"/>
        </w:rPr>
        <w:t>náměstkem primátora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NAR Jablonec s.r.o., </w:t>
      </w:r>
      <w:r>
        <w:rPr>
          <w:rFonts w:cs="Arial" w:ascii="Arial" w:hAnsi="Arial"/>
          <w:bCs/>
          <w:sz w:val="22"/>
          <w:szCs w:val="22"/>
        </w:rPr>
        <w:t xml:space="preserve">se sídlem Rýnovická 1719/74, 466 01 Jablonec nad Nisou, </w:t>
        <w:br/>
        <w:t xml:space="preserve">IČ 254 14 291, vedená u Krajského soudu v Ústí nad Labem, zapsaná v obchodním rejstříku, oddíl C, vložka 16615, zastoupená jednatelem </w:t>
      </w:r>
      <w:r>
        <w:rPr>
          <w:rFonts w:cs="Arial" w:ascii="Arial" w:hAnsi="Arial"/>
          <w:b/>
          <w:bCs/>
          <w:sz w:val="22"/>
          <w:szCs w:val="22"/>
        </w:rPr>
        <w:t>Miroslavem Tonar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ájem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. 1052-2017-OE/OMP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ve smyslu ust. § 2201 a násl. zákona č. 89/2012 Sb., občanský zákoník, 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rohlašuje, že je podle zákona č. 172/1991 Sb.</w:t>
      </w:r>
      <w:r>
        <w:rPr>
          <w:rFonts w:cs="Arial" w:ascii="Arial" w:hAnsi="Arial"/>
          <w:iCs/>
          <w:sz w:val="22"/>
          <w:szCs w:val="22"/>
        </w:rPr>
        <w:t>, o přechodu některých věcí z majetku České republiky do vlastnictví obcí, ve znění pozdějších předpisů</w:t>
      </w:r>
      <w:r>
        <w:rPr>
          <w:rFonts w:cs="Arial" w:ascii="Arial" w:hAnsi="Arial"/>
          <w:sz w:val="22"/>
          <w:szCs w:val="22"/>
        </w:rPr>
        <w:t xml:space="preserve">, ze dne </w:t>
        <w:br/>
        <w:t>20. 1. 1992 a ze dne 30. 1. 1992 vlastníkem mimo jiné st.p.č. 6918, na jejímž pozemku stojí stavba č.p. 4355, vše v katastrálním území Jablonec nad Nisou, zapsané v katastru nemovitostí u Katastrálního úřadu pro Liberecký kraj, Katastrální pracoviště Jablonec nad Nisou na listu vlastnictví č. 10001 pro k.ú. Jablonec nad Niso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ajímatel přenechává touto smlouvou nájemci do nájmu v čl. I. st.p.č. 6918 o výměře 5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 katastrálním území Jablonec nad Nis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přenechává pronajímatel do nájmu nájemci za účelem užívání pozemku pod stavbou haly č.p. 435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áměr obce pronajmout předmětnou nemovitou věc byl v souladu s ustanovením § 39 zákona č. 128/2000 Sb., o obcích, ve znění pozdějších předpisů, zveřejněn vyvěšením na úřední desce MMJN a následně byl pronájem nemovité věci v souladu s ustanovením § 102 odst. 2 písm. m) téhož zákona schválen usnesením rady města na jejím 35. zasedání konaném dne 30. 11. 2017 pod usnesením číslo 489/2017/A/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še nájemného byla stanovena dohodou ve výši 1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rok. Roční nájemné tedy činí 54.400 Kč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ájemce se zavazuje platit nájemné v jedné roční splátce ve výši 54.400 Kč nejpozději v den podpisu této smlouvy na účet pronajímatele č. 19-121451/0100, VS 9060170694 u Komerční banky a. s., pobočka Jablonec nad Nisou. Smluvní strany shodně prohlašují, že za užívání pozemku, který je předmětem této smlouvy, do 28.2. 2018 je vše řádně uhrazeno a pronajímatel z tohoto titulu po nájemci nepožaduje ničeh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sledující roky se nájemce zavazuje platit nájemné vždy nejpozději do 31. března příslušného kalendářního roku na účet pronajímatele č. 19-121451/0100, VS 9060170694 u Komerční banky a. s., pobočka Jablonec nad Nisou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né za období od 1. 3. 2018 do 31. 12. 2018 ve výši 45.333 Kč se nájemce zavazuje uhradit na tentýž účet nejpozději ke dni podpisu smlouvy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C) Nájemce se zavazuje složit nejpozději v den podpisu této smlouvy na účet města Jablonec nad Nisou č. 6015-121451/0100, VS 9060170694 u Komerční banky, a.s. pobočka Jablonec nad Nisou, částku ve výši ročního nájemného, tj. 54.400 Kč (dále jen „kauce“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tímto výslovně souhlasí ve smyslu ust. § 1982 občanského zákoníku se započtením kauce oproti pohledávce pronajímatele na dlužné nájemné včetně příslušenství, smluvních pokut a náhrad škod dle této smlouvy; toto ustanovení platí v případě ukončení nájemního poměru (viz čl. XI. smlouv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trvání nájemního poměru pronajímatel započte dluh vůči složené kauci pouze v případě, že nájemce o takové započtení výslovně požádá. V takovém případě je však pronajímatel oprávněn v den započtení započíst na dlužné nájemné i příslušenství a smluvní pokutu vypočtené do data započtení, když pronajímatel je povinen provést započtení nejpozději do 5 pracovních dnů od obdržení výslovné žádosti nájemce. Nájemce je pak povinen nejpozději do 5 pracovních dní od data započtení dluhu vyrovnat finanční částku do výše původní složené kauce; pokud tak nájemce neučiní, má právo pronajímatel od této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ájemce výslovně požádá o zaplacení nájemného před datem splatnosti formou započtení vůči složené kauci, je pronajímatel povinen provést takové započtení s tím, že k částce bude připočten poplatek ve výši 1.000 Kč, který je nájemce povinen zaplatit za provedení takového úkonu. Pronajímatel je povinen provést započtení nejpozději do 5 pracovních dnů od obdržení výslovné žádosti nájemce. Nájemce je pak povinen nejpozději do 5 pracovních dní od data započtení vyrovnat finanční částku do 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se zavazuje, že nejpozději do 15 pracovních dnů ode dne, kdy bude po skončení nájemní smlouvy pozemek nájemcem předán, vrátí pronajímatel nezúročenou částku ve výši kauce nájemci s tím, že si pronajímatel na tuto částku započítá pohledávky, které bude vůči nájemci mít v okamžiku předání pozemku, s čímž nájemce výslovně souhlas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 případě nezaplacení nájemného ze strany nájemce řádně a včas, se tento zavazuje zaplatit pronajímateli smluvní pokutu ve výši 0,25% z dlužné částky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však bere na vědomí, že mimo to, pokud nezaplatí nájemné řádně a včas, má pronajímatel právo požadovat od něho i úroky z prodlení vyplývající ze zákona (§ 1970 občanského zákoníku a nařízení vlády č. 351/2013 Sb.</w:t>
      </w:r>
      <w:r>
        <w:rPr/>
        <w:t xml:space="preserve">). </w:t>
      </w:r>
      <w:r>
        <w:rPr>
          <w:rFonts w:cs="Arial" w:ascii="Arial" w:hAnsi="Arial"/>
          <w:sz w:val="22"/>
          <w:szCs w:val="22"/>
        </w:rPr>
        <w:t>Pokud nájemce nezaplatí nájemné ani do splatnosti příštího nájemného, má pronajímatel postupem dle § 2228 obč. zák. právo vypovědět nájem bez výpovědní d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kdy nájemní poměr dle této smlouvy netrvá po celý kalendářní rok, náleží pronajímateli toliko alikvotní část nájemnéh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Nájemní poměr založený touto smlouvou vzniká dnem 1. 3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mlouva se uzavírá na dobu neurčitou s tříměsíční výpovědní lhůt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uvní strany se dohodly, že bude-li důvodem výpovědi neplacení nájemného nebo jiné porušení smluvních povinností, výpovědní lhůta činí jeden měsíc a počíná běžet prvního dne měsíce následujícího po doručení výpovědi nájem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poměr založený touto smlouvou zanik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povědí ze strany pronajímatele nebo nájemce danou v souladu se zákonem a touto smlou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stoupením od smlouvy v souladu se zákonem a touto smlouvo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hodou pronajímatele a nájemce o skončení nájmu k určitému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ýpovědí bez výpovědní doby dle § 2228 a § 2220 odst. 2 obč. zák. a důvodů dále uvedených ve smlouvě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spacing w:before="60" w:after="0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Pronajímatel touto smlouvou přenechává nájemci pronajatý pozemek ve stavu způsobilém ke smluvenému užívání a nájemce podpisem této smlouvy převzetí pozemku ve stavu způsobilém ke smluvenému užívání potvrzuje. Nájemce je oprávněn užívat pronajatý pozemek pouze k účelu smluvenému v této smlouvě. Nájemce je povinen na své náklady pečovat o dřeviny nacházející se na pronajatém pozemku, zejména je ošetřovat a udržovat. V nezbytném případě je nájemce povinen se souhlasem vlastníka a ve smyslu platných předpisů na své náklady kácet dřeviny na pronajatých pozemcích. Pronajímatel je oprávněn vstupovat na pronajatý pozemek za účelem kontroly, zda je nájemce užívá řádným způsobem a k výše uvedenému účelu. V případě užívání pozemku k jinému, než dohodnutému účelu je pronajímatel oprávněn od smlouvy odstoup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na předmětu nájmu je nájemce oprávněn provádět pouze s předchozím písemným souhlasem pronajím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vykonávat na své náklady běžnou údržbu travnatých ploch (tj. zejm.  sekání, vč. likvidace této hmoty v souladu s platnými právními předpisy) a údržbu keřových porostů a stromů (např. tvarování živých plotů, ošetřování ovocných dřevin, odklízení spadlých větví a po předchozím oznámení na MMJN – oddělení životního prostředí, rovněž odklízení vyvrácených nebo zlomených stromů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zbytné ošetřování ostatních stromů (zejm. odstraňování suchých, zlomených či jinak poškozených větví) zajistí nájemce na své náklady, a to po předchozím oznámení a dohodě s pronajímatelem (MMJN – OŽ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oprávněn přenechat pronajatý pozemek do podnájmu třetí osobě jen s písemným souhlasem pronajímatele. Pokud tak učiní bez souhlasu pronajímatele, má pronajímatel právo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užívat pronajatý pozemek tak, aby na nich nevznikla škoda. Užívá-li předmět nájmu sám nebo trpí-li jeho užívání třetí osobou takovým způsobem, že pronajímateli vzniká škoda, může pronajímatel po předchozím písemném upozornění od 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 úrazy, k nimž dojde na pronajatém pozemku, odpovídá nájem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nájmu je nájemce povinen vrátit pronajatý pozemek pronajímateli ve stavu odpovídajícím smluvenému způsobu užívání a údržby s přihlédnutím k obvyklému opotřebení do 15 dnů ode dne skončení nájmu. Nepředá-li nájemce v této lhůtě pronajatý pozemek, je povinen uhradit pronajímateli smluvní pokutu ve výši ročního nájemného a dále škodu, která tímto pronajímateli vznikl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se vyhotovuje v šesti vyhotoveních, z nichž čtyři obdrží pronajímatel a dvě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nebyla ujednána v tísni ani za nápadně nevýhodných podmínek a souhlasí s jejím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 připojují své p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ablonec nad Nisou, dne …………………………</w:t>
        <w:tab/>
        <w:t xml:space="preserve">Jablonec nad Nisou, dne ……………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………………………</w:t>
        <w:tab/>
        <w:t>......………..……………………………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NAR Jablonec s.r.o.</w:t>
      </w:r>
      <w:r>
        <w:rPr>
          <w:rFonts w:cs="Arial" w:ascii="Arial" w:hAnsi="Arial"/>
          <w:sz w:val="22"/>
          <w:szCs w:val="22"/>
        </w:rPr>
        <w:tab/>
        <w:t>statutární město Jablonec nad Nisou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lav Tonar</w:t>
      </w:r>
      <w:r>
        <w:rPr>
          <w:rFonts w:cs="Arial" w:ascii="Arial" w:hAnsi="Arial"/>
          <w:sz w:val="22"/>
          <w:szCs w:val="22"/>
        </w:rPr>
        <w:tab/>
        <w:t>Ing. Miloš Vele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tel</w:t>
      </w:r>
      <w:r>
        <w:rPr>
          <w:rFonts w:cs="Arial" w:ascii="Arial" w:hAnsi="Arial"/>
          <w:sz w:val="22"/>
          <w:szCs w:val="22"/>
        </w:rPr>
        <w:tab/>
        <w:t>náměstek primátora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věcnou správnost:</w:t>
        <w:tab/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>Ing. Veronika Laurynová</w:t>
      </w:r>
    </w:p>
    <w:p>
      <w:pPr>
        <w:pStyle w:val="Normal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ferent majetkoprávního oddělení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1:00Z</dcterms:created>
  <dc:creator>Jablonec</dc:creator>
  <dc:description/>
  <dc:language>en-US</dc:language>
  <cp:lastModifiedBy>Libuše Pavízová</cp:lastModifiedBy>
  <cp:lastPrinted>2018-01-17T10:53:00Z</cp:lastPrinted>
  <dcterms:modified xsi:type="dcterms:W3CDTF">2018-02-28T08:53:00Z</dcterms:modified>
  <cp:revision>3</cp:revision>
  <dc:subject/>
  <dc:title>Město (obec) Jablonec nad Nisou, se sídlem Mírové náměstí 19, 467 51 Jablonec nad Nisou,</dc:title>
</cp:coreProperties>
</file>