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ulka rolí (uživatelé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ivatelé jednotlivých nákladových středisek oprávnění připravovat (schvalovat, odesílat) objednáv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18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3119"/>
        <w:gridCol w:w="2207"/>
        <w:gridCol w:w="3119"/>
        <w:gridCol w:w="1134"/>
        <w:gridCol w:w="951"/>
        <w:gridCol w:w="992"/>
        <w:gridCol w:w="1052"/>
      </w:tblGrid>
      <w:tr>
        <w:trPr>
          <w:trHeight w:val="255" w:hRule="atLeast"/>
        </w:trPr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EDISKO</w:t>
            </w:r>
          </w:p>
        </w:tc>
        <w:tc>
          <w:tcPr>
            <w:tcW w:w="22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E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SLO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pLAB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ABO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BO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xxxxxxxx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XXXXxXxxxxx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XXXxxxXxxxxxXxxxxx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xxxxxxxxxxxxxxxxxxxxxx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art1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xxxxxxxx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XXXXxXxxxxx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XxxxxxXxxxxx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xxxxxxxxxxxxxxxxxxxxxx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art1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xxxxxxxx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XXXxxxxxxxxxxxxxx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XxxxxxXxxxxxxx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xxxxxxxxxxxxxxxxxxxx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art1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black"/>
              </w:rPr>
              <w:t>xxxxxxxx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black"/>
              </w:rPr>
              <w:t>XXXX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black"/>
              </w:rPr>
              <w:t>XxxxxXxxxxxXxxxx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black"/>
              </w:rPr>
              <w:t>xxxxxxx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art1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black"/>
              </w:rPr>
              <w:t>xx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black"/>
              </w:rPr>
              <w:t>xxx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black"/>
              </w:rPr>
              <w:t>xx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black"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04140</wp:posOffset>
                </wp:positionV>
                <wp:extent cx="2514600" cy="1185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Ing. Tomáš Sláma, MSc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ředseda představens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3.35pt;mso-wrap-distance-left:9.05pt;mso-wrap-distance-right:9.05pt;mso-wrap-distance-top:0pt;mso-wrap-distance-bottom:0pt;margin-top:8.2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Ing. Tomáš Sláma, MSc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ředseda představenst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1530</wp:posOffset>
                </wp:positionH>
                <wp:positionV relativeFrom="paragraph">
                  <wp:posOffset>96520</wp:posOffset>
                </wp:positionV>
                <wp:extent cx="2514600" cy="1223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2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g. Miroslav Procházka, Ph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ředseda představens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6.35pt;mso-wrap-distance-left:9.05pt;mso-wrap-distance-right:9.05pt;mso-wrap-distance-top:0pt;mso-wrap-distance-bottom:0pt;margin-top:7.6pt;mso-position-vertical-relative:text;margin-left:4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g. Miroslav Procházka, Ph.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ředseda představenst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3:00Z</dcterms:created>
  <dc:creator>PACER</dc:creator>
  <dc:description/>
  <cp:keywords/>
  <dc:language>en-US</dc:language>
  <cp:lastModifiedBy>Hálová</cp:lastModifiedBy>
  <cp:lastPrinted>2013-02-11T16:26:00Z</cp:lastPrinted>
  <dcterms:modified xsi:type="dcterms:W3CDTF">2018-02-28T12:07:00Z</dcterms:modified>
  <cp:revision>6</cp:revision>
  <dc:subject/>
  <dc:title>Nadpis stránky</dc:title>
</cp:coreProperties>
</file>