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Zásady pro výstavbu ve městě Říčan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Á N O V A C Í  S M L O U V 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č. PS/00035/2018/OÚPR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finančního plnění na posílení veřejné infrastruktury města Říč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Říčany,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město, se sídlem Masarykovo nám. 53, 251 01 Říčan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stoupené starostou Mgr. Vladimírem Kořene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  0024070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kjbfw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nk. spojení: Česká spořitelna, a.s., pobočka Říčan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ú. 20036-320390319/08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1 na straně jedné (dále jen účastník č. 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Nemovitosti Říčany s.r.o.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IČ: 28456301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D datové schránky: r9dpvsb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sídlem: Smiřických 420, 251 01 Říčan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í: jednatelem Josefem Dejmalem, dat. nar. 23. 10. 1958, jak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. 2 na straně druhé (dále jen účastník č. 2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psaného dne, měsíce a roku uzavírají a podpisem již uzavřeli účastník č. 1 na straně jedné a účastník č.2 na straně druhé dle ust.  § 1746 odst. 2 Zákona č. 89/2012 Sb., v platném znění tuto </w:t>
      </w:r>
      <w:r>
        <w:rPr>
          <w:rFonts w:cs="Arial" w:ascii="Arial" w:hAnsi="Arial"/>
          <w:b/>
        </w:rPr>
        <w:t>plánovací smlouvu o poskytnutí finančního plnění na posílení veřejné infrastruktury města Říčan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města je zajistit udržitelný rozvoj, mezi jehož hlavní cíle patří zachování životního prostředí dalším generacím v co nejméně pozměněné podobě při zajištění potřeb současných generací, aniž by bylo ohroženo splnění potřeb generací příštích. K zajištění těchto cílů byl zpracován a Zastupitelstvem města Říčany schválen strategický a akční plán města. Jedním z úkolů strategického plánu (opatření č. 1.1.2., 1.2.1., 1.2.2., 1.2.3., 1.3.1., 1.3.2., 2.3.3.), je posílení veřejné infrastruktury města, a to na počet obyvatel, kteří mají ve městě žít s ohledem na schválený územní pl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/>
      </w:pPr>
      <w:r>
        <w:rPr>
          <w:rFonts w:cs="Arial" w:ascii="Arial" w:hAnsi="Arial"/>
        </w:rPr>
        <w:t>Předmětem této smlouvy je závazek města Říčany, jako účastníka č. 1, zajistit posílení veřejné infrastruktury ve městě Říčany a závazek účastníka č. 2 na toto posílení veřejné infrastruktury finančně přispě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kutečněný stavební záměr účastníka č. 2 uvedený v čl. II. odst. 2. zvýší náklady města Říčany na změny stávajících či vybudování nových staveb a zařízení veřejné infrastruktury tak, aby nově budovaný stavební záměr účastníka č. 2 je mohl využívat. Účastník č. 2 se zavazuje na těchto nákladech finančně podílet ve výši vyčíslené v čl. II. odst. 1. této smlouvy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a způsob úhrady finančního příspěvku (podíl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souladu se Zásadami pro výstavbu ve městě Říčany (dále jen „Zásady“), které byly schváleny Zastupitelstvem města Říčany dne 14. 10. 2009 pod č. unesení 09-09-023, 09-09-024 a 09-09-025, dne 22. 6. 2011 pod č. usnesení 11-06-003, dne 19. 12. 2011 pod č. usnesení 11-11-009 a 11-11-010, č. usnesení 13-06-007 ze dne 12. 06. 2013, č. 14-03-012 ze dne 19. 03. 2014, č. 16-05-002 ze dne 11. 05. 2016 a č. 17-03-018 ze dne 12. 04. 2017 činí výše finančního plnění účastníka č. 2     </w:t>
      </w:r>
      <w:r>
        <w:rPr>
          <w:rFonts w:cs="Arial" w:ascii="Arial" w:hAnsi="Arial"/>
          <w:color w:val="000000"/>
        </w:rPr>
        <w:t>940.429</w:t>
      </w:r>
      <w:r>
        <w:rPr>
          <w:rFonts w:cs="Arial" w:ascii="Arial" w:hAnsi="Arial"/>
          <w:bCs/>
        </w:rPr>
        <w:t xml:space="preserve">,- Kč </w:t>
      </w:r>
      <w:r>
        <w:rPr>
          <w:rFonts w:cs="Arial" w:ascii="Arial" w:hAnsi="Arial"/>
        </w:rPr>
        <w:t>(slovy: devět set čtyřicet tisíc čtyři sta dvacet devět Korun českých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2 má ve městě Říčany záměr odstranění stavby rodinného domu na parc.č.st. 146 k.ú. Říčany – Radošovice, odstranění kolny na pozemku parc.č.st. 117 v k.ú. Říčany – Radošovice a rodinného domu na parc.č.st. 117 v k.ú. Říčany - Radošovice a novostavby multifunkčního domu na pozemcích parc.č. 62/3, st. 117 a st. 146, vše v k.ú. Říčany - Radošovice. Záměr je doložen projektovou dokumentací „Novostavba multifunkčního domu, datum V.2017, zodp. projektant Ing. arch. Jiří Böhm, ČKA 04299“, dále jen „záměr“. Realizací záměru vznikne multifunkční dům s jednou bytovou jednotkou o podlahové ploše do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čtyřmi bytovými jednotkami, každá o podlahové ploše do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jednou bytovou jednotkou o podlahové ploše do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še bez připojení na vodovodní řad a s připojením na kanalizační řad a s celkovou podlahovou plochou 989,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bytových prostorů bez připojení na vodovodní řad a s připojením na kanalizační řad. Záměr je doložen výňatkem ze zprávy k projektové dokumentaci, situací stavby a zákresem 3D modelu, které tvoří nedílnou součást této doh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e schválenou výší finančního plnění a záměrem stavby dle bodu 2. tohoto článku činí finanční plnění účastníka č. 2 celkem </w:t>
      </w:r>
      <w:r>
        <w:rPr>
          <w:rFonts w:cs="Arial" w:ascii="Arial" w:hAnsi="Arial"/>
          <w:color w:val="000000"/>
        </w:rPr>
        <w:t>940.429</w:t>
      </w:r>
      <w:r>
        <w:rPr>
          <w:rFonts w:cs="Arial" w:ascii="Arial" w:hAnsi="Arial"/>
          <w:bCs/>
        </w:rPr>
        <w:t xml:space="preserve">,- Kč </w:t>
      </w:r>
      <w:r>
        <w:rPr>
          <w:rFonts w:cs="Arial" w:ascii="Arial" w:hAnsi="Arial"/>
        </w:rPr>
        <w:t>(slovy: devět set čtyřicet tisíc čtyři sta dvacet devět Korun českých). Účastník č. 2 se zavazuje uhradit tuto částku bezhotovostním převodem na bankovní účet města Říčany uvedený v záhlaví této dohody, přičemž platební symboly jsou: VS: 000352018 SS: 3122. Úhrada proběhne následujícím způsobem: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709" w:hanging="283"/>
        <w:jc w:val="both"/>
        <w:rPr/>
      </w:pPr>
      <w:r>
        <w:rPr>
          <w:rFonts w:cs="Arial" w:ascii="Arial" w:hAnsi="Arial"/>
        </w:rPr>
        <w:t>první splátka ve výši 52.247,- Kč splatná do 14 dnů od data uzavření této smlouvy,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709" w:hanging="284"/>
        <w:jc w:val="both"/>
        <w:rPr/>
      </w:pPr>
      <w:r>
        <w:rPr>
          <w:rFonts w:cs="Arial" w:ascii="Arial" w:hAnsi="Arial"/>
        </w:rPr>
        <w:t>druhá až osmnáctá splátka ve výši 52.246,- Kč splatná vždy k 10. dni měsíce následujícího po termínu splatnosti předešlé splát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</w:rPr>
        <w:t>V případě, že účastník č. 2 neuhradí dle odst. 3. tohoto článku dohodnuté finanční plnění ve stanovené výši a/nebo ve stanoveném termínu splatnosti a/nebo nedodrží termín splatnosti jednotlivých splátek, je povinen zaplatit městu Říčany úrok z prodlení ve výši 0,05% z dlužné částky za každý i započatý den prodlení až do úplného zaplacení. Je-li účastník č. 2 v prodlení s plněním tří a více dohodnutých splátek, nastává splatnost celého finančního příspěvku a účastník č. 1 má právo na vyrovnání celé své pohledávky z titulu této doh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lnění je příjmem Fondu rozvoje města, který byl zřízen Zastupitelstvem města Říčany dne 10. 12. 2008 pod č. usn. 08-12-001 za účelem vytváření peněžních zdrojů pro financování investic ve městě, především v oblasti veřejné infrastruktury.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ýše uvedený záměr výstavby, specifikovaný v čl. II, bod 2. této smlouvy, nebude vůbec realizován a účastník č. 2 prokáže, že není v platnosti žádný titul umožňující jeho realizaci dle zákona č. 183/2006 Sb., v platném znění (např. územní souhlas, souhlas s provedením ohlášeného stavebního záměru, územní rozhodnutí, stavební povolení, veřejnoprávní smlouva, dokument či certifikát vydaný autorizovaným inspektorem, apod.), ani nebylo požádáno o titul nový, zavazuje se účastník č. 1 na základě písemné žádostí účastníka č. 2 a oběma smluvními stranami podepsaného dodatku o ukončení této smlouvy vrátit zaplacené finanční plnění v termínu do 60 dnů ode dne podání žádosti bezhotovostním převodem na jím uvedený bankovní účet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podpisu oběma smluvními stranami a účinnosti dnem uveřejnění v registru smluv vedeném Ministerstvem vnitra ČR. Změny této smlouvy mohou být provedeny pouze formou písemného dodatku k této smlouvě odsouhlaseného oběma smluvními stranami.</w:t>
      </w:r>
    </w:p>
    <w:p>
      <w:pPr>
        <w:pStyle w:val="TextBodyIndent"/>
        <w:numPr>
          <w:ilvl w:val="0"/>
          <w:numId w:val="1"/>
        </w:numPr>
        <w:spacing w:before="0" w:after="60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smlouva podléhá povinnosti uveřejnění v registru smluv vedeném Ministerstvem vnitra ČR. Smluvní strany prohlašují, že žádné údaje ve smlouvě netvoří předmět obchodního tajemství. Smluvní strany se dohodly, že uveřejnění smlouvy v registru smluv zajistí město Říčan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0"/>
        </w:rPr>
        <w:t xml:space="preserve">Práva a povinnosti z této smlouvy plynoucí přecházejí na případné právní nástupce obou smluvních stran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0"/>
        </w:rPr>
        <w:t>Smluvní strany prohlašují, že tato smlouva je skutečným projevem jejich pravé a svobodné vůle. Smlouva byla vypracována ve 4 stejnopisech s platností originálu, z nichž 3 stejnopisy obdrží účastník č.1 a 1 stejnopis účastník č.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í této smlouvy je v souladu s usnesením Zastupitelstva města Říčany č. 09-09-023, 09-09-024 a 09-09-025 ze dne 14. 10. 2009, č. 11-06-003 ze dne 22. 6. 2011, č. 11-11-009 a 11-11-010 ze dne 19. 12. 2011, č. 13-06-007 ze dne 12. 06. 2013, č. 14-03-012 ze dne 19. 03. 2014 č. 16-05-002 ze dne 11. 05. 2016, č. 17-03-018 ze dne 12. 04. 2017 a č. </w:t>
      </w:r>
      <w:r>
        <w:rPr>
          <w:rFonts w:cs="Arial" w:ascii="Arial" w:hAnsi="Arial"/>
          <w:i/>
          <w:sz w:val="20"/>
        </w:rPr>
        <w:t>RmŘ 18-08-010</w:t>
      </w:r>
      <w:r>
        <w:rPr>
          <w:rFonts w:cs="Arial" w:ascii="Arial" w:hAnsi="Arial"/>
          <w:sz w:val="20"/>
        </w:rPr>
        <w:t xml:space="preserve"> ze dne </w:t>
      </w:r>
      <w:r>
        <w:rPr>
          <w:rFonts w:cs="Arial" w:ascii="Arial" w:hAnsi="Arial"/>
          <w:i/>
          <w:sz w:val="20"/>
        </w:rPr>
        <w:t>15. 02. 2018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Říčanech, dne </w:t>
      </w:r>
      <w:r>
        <w:rPr>
          <w:rFonts w:cs="Arial" w:ascii="Arial" w:hAnsi="Arial"/>
          <w:i/>
          <w:sz w:val="20"/>
        </w:rPr>
        <w:t>27. 2. 2018</w:t>
      </w:r>
      <w:r>
        <w:rPr>
          <w:rFonts w:cs="Arial" w:ascii="Arial" w:hAnsi="Arial"/>
          <w:sz w:val="20"/>
        </w:rPr>
        <w:tab/>
        <w:tab/>
        <w:tab/>
        <w:tab/>
        <w:t xml:space="preserve">V Říčanech, dne </w:t>
      </w:r>
      <w:r>
        <w:rPr>
          <w:rFonts w:cs="Arial" w:ascii="Arial" w:hAnsi="Arial"/>
          <w:i/>
          <w:sz w:val="20"/>
        </w:rPr>
        <w:t>12. 02. 2018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č. 1 </w:t>
        <w:tab/>
        <w:tab/>
        <w:tab/>
        <w:tab/>
        <w:tab/>
        <w:tab/>
        <w:t>Účastník č. 2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>……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ěsto Říčany </w:t>
        <w:tab/>
        <w:tab/>
        <w:tab/>
        <w:tab/>
        <w:tab/>
        <w:tab/>
        <w:tab/>
      </w:r>
      <w:r>
        <w:rPr>
          <w:rFonts w:cs="Arial" w:ascii="Arial" w:hAnsi="Arial"/>
          <w:bCs/>
        </w:rPr>
        <w:t>Nemovitosti Říčany s.r.o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města</w:t>
        <w:tab/>
        <w:tab/>
        <w:tab/>
        <w:tab/>
        <w:tab/>
        <w:tab/>
        <w:tab/>
        <w:t>jednatel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gr. Vladimír Kořen</w:t>
        <w:tab/>
        <w:tab/>
        <w:tab/>
        <w:tab/>
        <w:tab/>
        <w:tab/>
        <w:t>Josef Dejmal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817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94335</wp:posOffset>
            </wp:positionV>
            <wp:extent cx="6115050" cy="826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278130</wp:posOffset>
            </wp:positionV>
            <wp:extent cx="6115050" cy="835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6115050" cy="688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tabs>
        <w:tab w:val="clear" w:pos="708"/>
        <w:tab w:val="right" w:pos="9637" w:leader="none"/>
      </w:tabs>
      <w:rPr/>
    </w:pPr>
    <w:r>
      <w:rPr>
        <w:rFonts w:cs="ISOCPEUR" w:ascii="ISOCPEUR" w:hAnsi="ISOCPEUR"/>
      </w:rPr>
      <w:t>Příloha č. 8 pro Zásady pro výstavbu ve městě Říčany    usn. ZmŘ. č. 16-05-002 ze dne 11. 05. 2016</w:t>
      <w:tab/>
      <w:t xml:space="preserve">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6:00Z</dcterms:created>
  <dc:creator>Ing. arch. Michal Hynek</dc:creator>
  <dc:description/>
  <cp:keywords/>
  <dc:language>en-US</dc:language>
  <cp:lastModifiedBy>Hynek Michal Ing.</cp:lastModifiedBy>
  <cp:lastPrinted>2017-07-12T13:53:00Z</cp:lastPrinted>
  <dcterms:modified xsi:type="dcterms:W3CDTF">2018-02-28T13:36:00Z</dcterms:modified>
  <cp:revision>3</cp:revision>
  <dc:subject/>
  <dc:title/>
</cp:coreProperties>
</file>