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íslo smlouvy obdarovaného:   1201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Smluvní stran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KRA  CZ  a.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 sídlem: Türkova 1001,  149 00  Praha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psaný v obchodním rejstříku vedeném  Městským soudem v Praze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oddíl B, vložka 196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stoupena:  Ing. Zikmund Mróz, MBA – předseda  představenst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Č:  4924018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nkovní spojení: Komerční ban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č.ú.: 4508071 / 0100</w:t>
      </w:r>
    </w:p>
    <w:p>
      <w:pPr>
        <w:pStyle w:val="Normal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  <w:bCs/>
          <w:i/>
        </w:rPr>
        <w:t>dárce</w:t>
      </w: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Cs/>
        </w:rPr>
        <w:t>)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Gymnázium, Mladá Boleslav, Palackého 191/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 sídlem:  Palackého 191/1, 293 01  Mladá  Bolesla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stoupená  RNDr. Jana Pospíšilová, ředitelem příspěvkové organiza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Č: 62486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nkovní spojení: KB  Mladá Bolesla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č.ú.:  19-5780500227/01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dále jen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i/>
        </w:rPr>
        <w:t>obdarovaný</w:t>
      </w: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to darovací smlouvu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árce daruje obdarovanému peněžitý dar ve výši 150 000,00 Kč (slovy jedno sto padesát tisíc  korun českých) k účelu na činnost školy a obdarovaný tento peněžitý dar přijímá do svého výlučného vlastnictví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něžitý dar uvedený v článku I. bude zaslán dárcem obdarovanému na účet číslo 19-5780500227/0100, vedený u KB  Mladá  Boleslav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II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ato smlouva je vyhotovena ve třech stejnopisech, z nichž si dárce ponechá 1 stejnopis a obdarovaný 2 stejnopisy </w:t>
      </w:r>
      <w:r>
        <w:rPr>
          <w:rFonts w:cs="Arial" w:ascii="Cambria" w:hAnsi="Cambria"/>
        </w:rPr>
        <w:t>s tím, že každý má hodnotu originálu</w:t>
      </w:r>
      <w:r>
        <w:rPr>
          <w:rFonts w:cs="Cambria" w:ascii="Cambria" w:hAnsi="Cambria"/>
        </w:rPr>
        <w:t xml:space="preserve">. </w:t>
      </w:r>
      <w:r>
        <w:rPr>
          <w:rStyle w:val="StrongEmphasis"/>
          <w:rFonts w:cs="Arial" w:ascii="Cambria" w:hAnsi="Cambria"/>
          <w:b w:val="false"/>
        </w:rPr>
        <w:t xml:space="preserve">Obě smluvní strany prohlašují, že jde o dar, který je poskytnut v souladu s ustanovením zákona 586/92 </w:t>
      </w:r>
      <w:r>
        <w:rPr>
          <w:rFonts w:cs="Arial" w:ascii="Cambria" w:hAnsi="Cambria"/>
        </w:rPr>
        <w:t xml:space="preserve">§ 15 odst.1 a tvoří tedy u dárce odčitatelnou položku daňového základu zdaňovacího období, ve kterém byl poskytnu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aze, dne 12.02.2018</w:t>
        <w:tab/>
        <w:tab/>
        <w:t xml:space="preserve">   </w:t>
        <w:tab/>
        <w:tab/>
        <w:tab/>
        <w:tab/>
        <w:t>V Ml. Boleslavi,  dne 12.02.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</w:t>
        <w:tab/>
        <w:tab/>
        <w:tab/>
        <w:tab/>
        <w:tab/>
        <w:t>----------------------------------------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b/>
          <w:i/>
          <w:sz w:val="22"/>
        </w:rPr>
        <w:t>Dárce</w:t>
        <w:tab/>
        <w:tab/>
        <w:tab/>
        <w:tab/>
        <w:tab/>
        <w:tab/>
        <w:t xml:space="preserve">   </w:t>
        <w:tab/>
        <w:tab/>
        <w:t xml:space="preserve">   Obdarovaný           </w:t>
      </w:r>
    </w:p>
    <w:p>
      <w:pPr>
        <w:pStyle w:val="Bezmezer"/>
        <w:ind w:left="6588" w:hanging="0"/>
        <w:rPr/>
      </w:pPr>
      <w:r>
        <w:rPr>
          <w:rFonts w:cs="Cambria" w:ascii="Cambria" w:hAnsi="Cambria"/>
          <w:sz w:val="22"/>
        </w:rPr>
        <w:t xml:space="preserve">Gymnázium, Mladá Boleslav,   </w:t>
      </w:r>
    </w:p>
    <w:p>
      <w:pPr>
        <w:pStyle w:val="Bezmezer"/>
        <w:ind w:left="6588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>Palackého 191/1</w:t>
      </w:r>
    </w:p>
    <w:sectPr>
      <w:footerReference w:type="default" r:id="rId2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0:00Z</dcterms:created>
  <dc:creator>cizek</dc:creator>
  <dc:description/>
  <cp:keywords/>
  <dc:language>en-US</dc:language>
  <cp:lastModifiedBy>kopalova</cp:lastModifiedBy>
  <cp:lastPrinted>2016-11-18T14:35:00Z</cp:lastPrinted>
  <dcterms:modified xsi:type="dcterms:W3CDTF">2018-02-28T13:31:00Z</dcterms:modified>
  <cp:revision>4</cp:revision>
  <dc:subject/>
  <dc:title>Čj: 84488/2007/KUSK</dc:title>
</cp:coreProperties>
</file>