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J E M N Í   S M L O U V A</w:t>
      </w:r>
    </w:p>
    <w:p>
      <w:pPr>
        <w:pStyle w:val="Normal"/>
        <w:jc w:val="center"/>
        <w:rPr/>
      </w:pPr>
      <w:r>
        <w:rPr>
          <w:b/>
          <w:sz w:val="22"/>
        </w:rPr>
        <w:t>o nájmu přístřešku u zastávky MHD „U Hřbitov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najímatel:</w:t>
        <w:tab/>
        <w:t>VODÁRENSKÁ AKCIOVÁ SPOLEČNOST, a.s.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>Soběšická 820/156, Lesná, 638 00 Br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zastoupená Ing. Bronislavem Remešem Ph.D., ředitelem divize Jihlava,</w:t>
        <w:tab/>
        <w:tab/>
        <w:tab/>
        <w:t>Žižkova 93, 586 29 Jihla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IČO: 4945584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IČ: CZ49455842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Banka: KB Jihlava, č.ú. 1600681/01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jemce:</w:t>
        <w:tab/>
        <w:t>Dopravní podnik města Jihlavy, a.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Brtnická 1002/23, 586 01 Jihla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zastoupený Ing. Josefem Vilímem – předsedou představenstva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IČO: 2551289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IČ: 314-2551289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Banka: ČSOB Jihlava</w:t>
        <w:tab/>
        <w:t>, č. ú. 100876798/03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uzavřeli dnešního dne</w:t>
      </w:r>
      <w:r>
        <w:rPr>
          <w:bCs/>
          <w:sz w:val="24"/>
          <w:szCs w:val="24"/>
        </w:rPr>
        <w:t xml:space="preserve"> podle ustanovení § 2201 a násl. zákona č. 89/2012 Sb., občanský zákoník, </w:t>
      </w:r>
      <w:r>
        <w:rPr>
          <w:sz w:val="24"/>
          <w:szCs w:val="24"/>
        </w:rPr>
        <w:t>ve znění pozdějších předpisů,</w:t>
      </w:r>
      <w:r>
        <w:rPr>
          <w:sz w:val="22"/>
        </w:rPr>
        <w:t xml:space="preserve"> tuto nájemní smlouv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smlouv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smlouvy je pronájem přístřešku u zastávky MHD „u Hřbitova“ vč. pozemku pod tímto přístřeškem, které jsou ve vlastnictví pronajím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čel náj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elem nájmu je na žádost nájemce poskytnutí výše jmenovaného přístřešku k užívání cestujícím MH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</w:rPr>
        <w:t>Doba nájm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ájem se uzavírá na dobu neurčitou od 1. 3. 2018. Výpovědní lhůta činí 3 měsíce a počíná běžet od prvního dne následujícího měsíce po doručení výpovědi písemnou formou. Příčinou výpovědi může být i hrubé porušení smluvního vzt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ájemné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ájemné za pronajatý přístřešek se sjednává dohodou obou smluvních stran ve výši 12 000,- Kč ročně + DPH v zákonné výši. Nájemné je splatné dvakrát ročně ve výši 6 000,- Kč + DPH v zákonné výši na základě faktury – daňového dokladu, se zdanitelným plněním k 30. 6. a 31. 12. daného roku. Splatnost faktur bude 14 dnů. V případě, že doba nájmu v daném pololetí bude kratší než šest měsíců, nájemné se poměrně sníž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prodlení nájemce se zaplacením se sjednává úrok z prodlení ve výši dle nařízení vlády č.351/2013 S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ýše nájemného bude navýšena k 1. 1. následujícího roku v závislosti na míře inflace, která je oznamována Českým statistickým úřadem. Nájemce je povinen na tuto změnu nájemného při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tatní podmínky nájm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jemce je povinen užívat přístřešek pouze k účelu, ke kterému byl pronaja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ájemce není oprávněn pronajímat přístřešek dalšímu podnájem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jemce je povinen přístřešek a jeho okolí udržovat v náležitém stavu, udržovat pořádek a neznečišťovat okolní pozemky. Rovněž je povinen zajistit bezpečnost cestující veřej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škerou údržbu a opravy přístřešku hradí nájem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najímatel v žádném případě neručí za případné škody vzniklé v době nájmu na předmětu nájmu nebo majetku či zdraví třetích osob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ukončení nájmu jsou strany povinné si ke dni ukončení nájmu mezi sebou vypořádat všechny závazky, včetně finanční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ostatních vztazích touto smlouvou vysloveně neupravených se budou strany řídit zákon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ato smlouva nabývá platnosti a účinnosti dnem podpisu obou smluvních stran a obě strany souhlasně prohlašují, že byla uzavřena nikoliv v tísni ani na základě nevýhodných smluvních podmín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:  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6:00Z</dcterms:created>
  <dc:creator>Emmer Pavel Ing.</dc:creator>
  <dc:description/>
  <dc:language>en-US</dc:language>
  <cp:lastModifiedBy>Jana Povolná</cp:lastModifiedBy>
  <cp:lastPrinted>2018-02-15T10:15:00Z</cp:lastPrinted>
  <dcterms:modified xsi:type="dcterms:W3CDTF">2018-02-28T12:06:00Z</dcterms:modified>
  <cp:revision>2</cp:revision>
  <dc:subject/>
  <dc:title/>
</cp:coreProperties>
</file>