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SMLOUVA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pravní podnik města Jihlavy, a.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sídlem: Brtnická 1002/23, 586 01 Jihlav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25512897 </w:t>
        <w:tab/>
        <w:t>DIČ: CZ 25512897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Rgc. OR KS v Brně - oddíl B, vložka 2551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 panem Ing. Josefem Vilímem, předsedou představenstva a ředitelem společnost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 : ČSOB Jihlav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íslo účtu : 100876798/030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ako DPMJ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RNER Lubomí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se sídlem : Rantířov 108, 588 41 Vyskytná nad Jihlavou</w:t>
        <w:br/>
        <w:t xml:space="preserve">IČ: 10 58 35 99 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omerční banka Jihla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 : 27448-681/01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(dále jako zhotovitel 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spolu tuto smlouvu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l. Předmět smlouvy</w:t>
      </w:r>
    </w:p>
    <w:p>
      <w:pPr>
        <w:pStyle w:val="Normal"/>
        <w:spacing w:lineRule="atLeast" w:line="400"/>
        <w:ind w:left="4200" w:hanging="4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smlouvy je</w:t>
      </w:r>
    </w:p>
    <w:p>
      <w:pPr>
        <w:pStyle w:val="Normal"/>
        <w:spacing w:lineRule="atLeast" w:line="400"/>
        <w:ind w:left="4200" w:hanging="4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ymalování dvou hal a příslušenství v areálu Dopravního podniku“</w:t>
      </w:r>
    </w:p>
    <w:p>
      <w:pPr>
        <w:pStyle w:val="Normal"/>
        <w:ind w:left="4200" w:hanging="42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right="-23" w:hanging="426"/>
        <w:rPr/>
      </w:pPr>
      <w:r>
        <w:rPr>
          <w:rFonts w:cs="Arial" w:ascii="Arial" w:hAnsi="Arial"/>
          <w:szCs w:val="20"/>
        </w:rPr>
        <w:t xml:space="preserve">Zhotovitel se zavazuje, že provede nátěr v souladu s cenovou nabídkou dle přílohy této smlouvy. 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čl. Il. Termín provedení díl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360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360" w:right="-23" w:hanging="426"/>
        <w:jc w:val="both"/>
        <w:rPr/>
      </w:pPr>
      <w:r>
        <w:rPr>
          <w:rFonts w:cs="Arial" w:ascii="Arial" w:hAnsi="Arial"/>
          <w:szCs w:val="20"/>
        </w:rPr>
        <w:tab/>
        <w:t>Zhotovitel provede práce v období od března do července 201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360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20"/>
        </w:rPr>
        <w:t>čl. lII. Smluvní cena a platební podmín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V ceně zakázky jsou zahrnuty následující práce: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134" w:leader="none"/>
        </w:tabs>
        <w:suppressAutoHyphens w:val="true"/>
        <w:spacing w:lineRule="atLeast" w:line="320"/>
        <w:ind w:left="107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ranění stávající omítky – cca 20 % ploch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134" w:leader="none"/>
        </w:tabs>
        <w:suppressAutoHyphens w:val="true"/>
        <w:spacing w:lineRule="atLeast" w:line="320"/>
        <w:ind w:left="1077" w:hanging="357"/>
        <w:rPr/>
      </w:pPr>
      <w:r>
        <w:rPr>
          <w:rFonts w:cs="Arial" w:ascii="Arial" w:hAnsi="Arial"/>
          <w:szCs w:val="20"/>
        </w:rPr>
        <w:t>Drobné opravy štukem poškozené omítky – cca 20% ploch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134" w:leader="none"/>
        </w:tabs>
        <w:suppressAutoHyphens w:val="true"/>
        <w:spacing w:lineRule="atLeast" w:line="320"/>
        <w:ind w:left="107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letní napenetrování staré omítky – 6000 m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134" w:leader="none"/>
        </w:tabs>
        <w:suppressAutoHyphens w:val="true"/>
        <w:spacing w:lineRule="atLeast" w:line="320"/>
        <w:ind w:left="107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vakrát vnitřní výmalba (ruční nátěr) svislého zdiva a stropu haly – bílý odstín – 6000 m2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134" w:leader="none"/>
        </w:tabs>
        <w:suppressAutoHyphens w:val="true"/>
        <w:spacing w:lineRule="atLeast" w:line="320"/>
        <w:ind w:left="1077" w:hanging="357"/>
        <w:rPr/>
      </w:pPr>
      <w:r>
        <w:rPr>
          <w:rFonts w:cs="Arial" w:ascii="Arial" w:hAnsi="Arial"/>
          <w:szCs w:val="20"/>
        </w:rPr>
        <w:t xml:space="preserve">Oprava, základní + vrchní nátěr soklů syntetickým barevným omyvatelným nátěrem 460 m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Cena za dílo je smluvně stanovena ve výši </w:t>
      </w:r>
      <w:r>
        <w:rPr>
          <w:rFonts w:cs="Arial" w:ascii="Arial" w:hAnsi="Arial"/>
          <w:b/>
          <w:szCs w:val="20"/>
        </w:rPr>
        <w:t>234 200,-Kč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1"/>
        <w:tabs>
          <w:tab w:val="clear" w:pos="720"/>
          <w:tab w:val="left" w:pos="432" w:leader="none"/>
        </w:tabs>
        <w:spacing w:before="0" w:after="113"/>
        <w:ind w:left="426" w:firstLine="6"/>
        <w:rPr/>
      </w:pPr>
      <w:r>
        <w:rPr>
          <w:rFonts w:eastAsia="Times New Roman" w:cs="Arial" w:ascii="Arial" w:hAnsi="Arial"/>
          <w:szCs w:val="20"/>
          <w:lang w:eastAsia="cs-CZ"/>
        </w:rPr>
        <w:t>Fakturace po předání a převzetí zakázky na základě faktury, daňového dokladu vystaveného zhotovitelem.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left="364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lV. Předání díla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left="364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Po dokončení díla předá zhotovitel DPMJ dílo na místě samém. DPMJ je povinen dílo převzít, je-li způsobilé řádnému užívání.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left="364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. IV. Záruční podmínky, odpovědnost za škod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" w:leader="none"/>
          <w:tab w:val="left" w:pos="364" w:leader="none"/>
        </w:tabs>
        <w:autoSpaceDE w:val="false"/>
        <w:ind w:left="298" w:right="-23" w:hanging="360"/>
        <w:jc w:val="both"/>
        <w:rPr/>
      </w:pPr>
      <w:r>
        <w:rPr>
          <w:rFonts w:cs="Arial" w:ascii="Arial" w:hAnsi="Arial"/>
          <w:szCs w:val="20"/>
        </w:rPr>
        <w:t>Záruka na veškeré dodávky materiálů je poskytována v délce 24 měsíců. Záruka na práci je poskytována v délce 24 měsíců.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left="364" w:right="-2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" w:leader="none"/>
          <w:tab w:val="left" w:pos="364" w:leader="none"/>
        </w:tabs>
        <w:autoSpaceDE w:val="false"/>
        <w:ind w:left="298" w:right="-23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MJ je povinen reklamovat zjevné vady kvality a rozsahu služeb a prací dle možnosti okamžitě při jejich zjištění, nejpozději ovšem do data vypršení záruční doby na poskytované práce.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</w:tabs>
        <w:autoSpaceDE w:val="false"/>
        <w:ind w:right="-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" w:leader="none"/>
          <w:tab w:val="left" w:pos="364" w:leader="none"/>
        </w:tabs>
        <w:autoSpaceDE w:val="false"/>
        <w:ind w:left="298" w:right="-23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l je povinen prokazatelné záruční vady díla odstranit na své náklady neprodleně, nejdéle ve lhůtě do 14 dnů od jejich nahlášení. 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</w:tabs>
        <w:autoSpaceDE w:val="false"/>
        <w:ind w:right="-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" w:leader="none"/>
          <w:tab w:val="left" w:pos="364" w:leader="none"/>
        </w:tabs>
        <w:autoSpaceDE w:val="false"/>
        <w:ind w:left="298" w:right="-23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ruční doba  uvedná výše začíná běžet dnem předání  a převzetí díla.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left="364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364" w:leader="none"/>
          <w:tab w:val="left" w:pos="426" w:leader="none"/>
        </w:tabs>
        <w:autoSpaceDE w:val="false"/>
        <w:ind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ind w:right="-23" w:hanging="0"/>
        <w:rPr/>
      </w:pPr>
      <w:r>
        <w:rPr/>
        <w:t xml:space="preserve">čl. V. Další ujedná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PMJ neodpovídá za jakákoliv zhotovitelem případná porušení zákonných norem, bezpečnostních předpisů a ustanovení. </w:t>
        <w:br/>
        <w:t xml:space="preserve">V případě závažných porušení pravidel uvedených v předmětu smlouvy má DPMJ právo od smlouvy odstoupit. 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40" w:leader="none"/>
          <w:tab w:val="left" w:pos="426" w:leader="none"/>
        </w:tabs>
        <w:autoSpaceDE w:val="false"/>
        <w:ind w:left="360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ind w:right="-23" w:hanging="426"/>
        <w:rPr/>
      </w:pPr>
      <w:r>
        <w:rPr/>
        <w:t>čl. VI. Platnost a účinnost smlouv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čátečním dnem platnosti této smlouvy je den následující po datu jejího podepsání oběma stran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right="-23" w:hanging="426"/>
        <w:jc w:val="both"/>
        <w:rPr/>
      </w:pPr>
      <w:r>
        <w:rPr>
          <w:rFonts w:cs="Arial" w:ascii="Arial" w:hAnsi="Arial"/>
          <w:szCs w:val="20"/>
        </w:rPr>
        <w:t>V dřívějším termínu může tato smlouva zaniknout na základě dohody obou smluvních stran, nebo odstoupením z kvalifikovaných důvodů ze strany DPMJ, kdy smlouva zanikne doručením písemného oznámení o odstoupení zhotoviteli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ind w:right="-23" w:hanging="0"/>
        <w:rPr/>
      </w:pPr>
      <w:r>
        <w:rPr/>
        <w:t>čl. VIl. Závěrečná ustanov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 vztahy z této smlouvy platí příslušná ustanovení Obchodní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right="-23" w:hanging="426"/>
        <w:rPr/>
      </w:pPr>
      <w:r>
        <w:rPr>
          <w:rFonts w:cs="Arial" w:ascii="Arial" w:hAnsi="Arial"/>
          <w:szCs w:val="20"/>
        </w:rPr>
        <w:t xml:space="preserve">Změny této smlouvy jsou možné pouze v písemné formě po dohodě obou stran formou číslovaných dodatků, případně příloh, potvrzených oběma smluvními strana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ouva se vyhotovuje ve dvou stejnopisech, každá smluvní strana obdrží po jednom vyhot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souhlasí s uveřejněním této smlouvy včetně veškerých osobních údajů, které jsou v ní obsaženy, v registru smluv.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right="-23" w:hanging="426"/>
        <w:rPr/>
      </w:pPr>
      <w:r>
        <w:rPr>
          <w:rFonts w:cs="Arial" w:ascii="Arial" w:hAnsi="Arial"/>
          <w:szCs w:val="20"/>
        </w:rPr>
        <w:t xml:space="preserve">Poté, co se smluvní strany seznámily s obsahem této smlouvy, prohlašují, že byla sepsána podle jejich pravé a svobodné vůle, že jim není známa žádná zákonná překážka, pro kterou by smlouvu nemohly uzavřít, na důkaz čehož připojují své vlastnoruční podpis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402" w:leader="none"/>
        </w:tabs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Jihlavě dne 27. února 201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-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-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right="-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-------------------------------------------------------</w:t>
        <w:tab/>
        <w:tab/>
        <w:t>---------------------------------------------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3" w:hanging="0"/>
        <w:jc w:val="both"/>
        <w:rPr/>
      </w:pPr>
      <w:r>
        <w:rPr>
          <w:rFonts w:cs="Arial" w:ascii="Arial" w:hAnsi="Arial"/>
          <w:szCs w:val="20"/>
        </w:rPr>
        <w:t>Ing. Josef Vilím, předseda představenstva</w:t>
        <w:tab/>
        <w:tab/>
        <w:t xml:space="preserve">      VERNER Lubomír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8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397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Jana Jirků</dc:creator>
  <dc:description/>
  <dc:language>en-US</dc:language>
  <cp:lastModifiedBy>Jana Povolná</cp:lastModifiedBy>
  <cp:lastPrinted>2018-02-28T12:46:00Z</cp:lastPrinted>
  <dcterms:modified xsi:type="dcterms:W3CDTF">2018-02-28T11:47:00Z</dcterms:modified>
  <cp:revision>2</cp:revision>
  <dc:subject/>
  <dc:title>SMLOUVA</dc:title>
</cp:coreProperties>
</file>