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ní škola Ostr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čilova 10/25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3"/>
        <w:gridCol w:w="1843"/>
        <w:gridCol w:w="2268"/>
        <w:gridCol w:w="2268"/>
      </w:tblGrid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ýukový baz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Doba výu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-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Termín výu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-do</w:t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.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en. P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:00 – 8:45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:45 – 12:15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.2.2018 – 26.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.4., 15.5.2018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.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en. P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8:45 – 9:3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:45 – 12:15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.2.2018 – 26.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.5., 29.5.2018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. E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en. P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9:30 – 10:15 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:45 – 12:15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.2.2018 – 26.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.6., 12.6.201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. E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te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en. P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:45 – 11:30 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:45 – 12:15 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.2.2018 – 26.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.6., 26.6.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2:00Z</dcterms:created>
  <dc:creator>srezacova</dc:creator>
  <dc:description/>
  <cp:keywords/>
  <dc:language>en-US</dc:language>
  <cp:lastModifiedBy>srezacova</cp:lastModifiedBy>
  <dcterms:modified xsi:type="dcterms:W3CDTF">2017-11-21T10:45:00Z</dcterms:modified>
  <cp:revision>2</cp:revision>
  <dc:subject/>
  <dc:title/>
</cp:coreProperties>
</file>