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628" w:hRule="atLeast"/>
        </w:trPr>
        <w:tc>
          <w:tcPr>
            <w:tcW w:w="7989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Vosála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601 377 99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OZETCENTRUM Mladá Boleslav s.r.o.</w:t>
              <w:br/>
              <w:t>Regnerova 1420, 293 01 Mladá Boleslav</w:t>
              <w:br/>
              <w:t>tel.:</w:t>
            </w:r>
            <w:r>
              <w:rPr>
                <w:rFonts w:cs="Arial" w:ascii="Arial" w:hAnsi="Arial"/>
                <w:color w:val="000000"/>
                <w:highlight w:val="black"/>
              </w:rPr>
              <w:t>326734431-2</w:t>
            </w:r>
            <w:r>
              <w:rPr>
                <w:rFonts w:cs="Arial" w:ascii="Arial" w:hAnsi="Arial"/>
                <w:color w:val="000000"/>
              </w:rPr>
              <w:br/>
              <w:t>IČ 61676985</w:t>
              <w:br/>
            </w:r>
            <w:r>
              <w:rPr>
                <w:rFonts w:cs="Arial" w:ascii="Arial" w:hAnsi="Arial"/>
                <w:color w:val="000000"/>
                <w:highlight w:val="black"/>
              </w:rPr>
              <w:t>info@agrozetmb.cz</w:t>
              <w:br/>
              <w:t>mbagrozet@seznam.cz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8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7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7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7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7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zn.</w:t>
        <w:tab/>
        <w:t>Vyřizuje/tel.</w:t>
        <w:tab/>
        <w:tab/>
        <w:t xml:space="preserve">                              Česká Lípa dne: 22. 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zký den,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4"/>
          <w:szCs w:val="24"/>
        </w:rPr>
        <w:t xml:space="preserve">objednáváme dle cenové nabídky traktor </w:t>
      </w:r>
      <w:r>
        <w:rPr>
          <w:color w:val="000000"/>
          <w:sz w:val="27"/>
          <w:szCs w:val="27"/>
        </w:rPr>
        <w:t>Starjet Exclusive UJ 102/24 4x4 PRO , zametací kartáč, sněhová radlice, univerzální závě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ková cena: 269 500 Kč vč. DP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ruka: 24 měsíců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Doprava a zaškolení v ce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</w:rPr>
        <w:t>S pozdravem Mgr. Václav Špetlík, ředitel školy.</w:t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119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mc:AlternateContent>
        <mc:Choice Requires="wpg">
          <w:drawing>
            <wp:anchor behindDoc="1" distT="0" distB="0" distL="114935" distR="111760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98755</wp:posOffset>
              </wp:positionV>
              <wp:extent cx="933450" cy="781050"/>
              <wp:effectExtent l="3810" t="381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781200"/>
                        <a:chOff x="0" y="0"/>
                        <a:chExt cx="933480" cy="781200"/>
                      </a:xfrm>
                    </wpg:grpSpPr>
                    <pic:pic xmlns:pic="http://schemas.openxmlformats.org/drawingml/2006/picture">
                      <pic:nvPicPr>
                        <pic:cNvPr id="0" name="ZVPTAKI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21531000">
                          <a:off x="6840" y="7920"/>
                          <a:ext cx="797400" cy="7124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 rot="20890200">
                          <a:off x="64080" y="129240"/>
                          <a:ext cx="8190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Moudrost - Chytrost - Přátelství   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423595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85pt;margin-top:-15pt;width:69pt;height:56.1pt" coordorigin="-477,-300" coordsize="1380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ZVPTAKI2" stroked="t" o:allowincell="f" style="position:absolute;left:-477;top:-301;width:1255;height:1121;mso-wrap-style:none;v-text-anchor:middle;rotation:359" type="_x0000_t75">
                <v:imagedata r:id="rId2" o:detectmouseclick="t"/>
                <v:stroke color="white" weight="3240" joinstyle="miter" endcap="flat"/>
                <w10:wrap type="none"/>
              </v:shape>
              <v:rect id="shape_0" fillcolor="blue" stroked="t" o:allowincell="f" style="position:absolute;left:-388;top:-110;width:1289;height:903;mso-wrap-style:none;v-text-anchor:middle;rotation:34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Moudrost - Chytrost - Přátelství    -</w:t>
                      </w:r>
                    </w:p>
                  </w:txbxContent>
                </v:textbox>
                <v:path textpathok="t"/>
                <v:textpath on="t" fitshape="t" string="     Moudrost - Chytrost - Přátelství    -" style="font-family:&quot;Times New Roman&quot;;font-size:9pt"/>
                <v:fill o:detectmouseclick="t" type="solid" color2="yellow"/>
                <v:stroke color="white" weight="3240" joinstyle="miter" endcap="flat"/>
                <w10:wrap type="none"/>
              </v:rect>
            </v:group>
          </w:pict>
        </mc:Fallback>
      </mc:AlternateContent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1" name="Obrázek 5" descr="http://www.zsmysl.zlinedu.cz/puvodni/Grafika/zdrasko3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http://cegv-cassiopeia.cz/userfiles/image/logo_ekoskola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http://eduin.cz/files/2011/08/RV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9" descr="http://www.zsarnultovice.cz/wp-content/uploads/2011/09/logo_svp_home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10" descr="http://www.zsslovanka.cz/uploaded/images/zs%20slovanka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sp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 id="shape_0" ID="Obrázek 5" stroked="f" o:allowincell="f" style="position:absolute;left:5461;top:154;width:575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ZŠ Slovanka</dc:creator>
  <dc:description/>
  <dc:language>en-US</dc:language>
  <cp:lastModifiedBy>Bittnerova</cp:lastModifiedBy>
  <cp:lastPrinted>2018-02-22T09:13:00Z</cp:lastPrinted>
  <dcterms:modified xsi:type="dcterms:W3CDTF">2018-02-28T09:40:00Z</dcterms:modified>
  <cp:revision>2</cp:revision>
  <dc:subject/>
  <dc:title>Základní škola Slovanka,</dc:title>
</cp:coreProperties>
</file>