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7/34137-201707003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  ELKOPLAST CZ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2534794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Jarmila Šim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á paní</w:t>
      </w:r>
      <w:r>
        <w:rPr>
          <w:b w:val="false"/>
          <w:bCs/>
          <w:i w:val="false"/>
          <w:iCs/>
          <w:lang w:val="cs-CZ"/>
        </w:rPr>
        <w:t xml:space="preserve">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2/2017/008517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1.10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Výroba – Helios Orang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9.552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35.619,2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96 VH/60 min.            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93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3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.10.2017 – 31.1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33.05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1.10.2017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2.10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sz w:val="20"/>
          <w:szCs w:val="20"/>
        </w:rPr>
        <w:t>Hodnotící komise při rozhodování o poskytnutí příspěvku vycházela z podkladů a informací,</w:t>
        <w:br/>
        <w:t xml:space="preserve">které žadatel doložil v žádosti a na základě kterých přidělila jednotlivým hodnotícím kritériím body </w:t>
        <w:br/>
        <w:t>dle stanovené metodiky v celkové výši 69 bodů. Žádost byla po provedeném hodnocení bez úpravy maximální výše příspěvku na vzdělávací aktivitu s rozsahem 96 vyučovacích hodin v  délce 60 min. ve výši 22.793,14 Kč bez DPH za 1 osobu shledána jako hospodárná, efektivní a účelná pro žadate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  <w:u w:val="single"/>
        </w:rPr>
      </w:pPr>
      <w:r>
        <w:rPr>
          <w:rFonts w:cs="Arial"/>
          <w:bCs/>
          <w:iCs/>
          <w:sz w:val="24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8:00Z</dcterms:created>
  <dc:creator>Dudek Pavel Mgr. (MPSV)</dc:creator>
  <dc:description/>
  <dc:language>en-US</dc:language>
  <cp:lastModifiedBy>Oherová Pavla (BRA)</cp:lastModifiedBy>
  <dcterms:modified xsi:type="dcterms:W3CDTF">2018-02-28T08:28:00Z</dcterms:modified>
  <cp:revision>2</cp:revision>
  <dc:subject/>
  <dc:title/>
</cp:coreProperties>
</file>