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2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zpis žáků na IPx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Individuální praxe třídy 3.FZz ve školním roce 2017/2018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8"/>
          <w:szCs w:val="28"/>
        </w:rPr>
        <w:t>Seznámení studenta s podmínkami IPX před jejím zahájením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Seznámení žáků provedl učitel</w:t>
      </w:r>
      <w:r>
        <w:rPr>
          <w:rFonts w:cs="Calibri" w:ascii="Calibri" w:hAnsi="Calibri"/>
          <w:sz w:val="22"/>
          <w:szCs w:val="22"/>
        </w:rPr>
        <w:t xml:space="preserve">:  </w:t>
      </w:r>
      <w:r>
        <w:rPr>
          <w:rFonts w:cs="Calibri" w:ascii="Calibri" w:hAnsi="Calibri"/>
          <w:sz w:val="22"/>
        </w:rPr>
        <w:t>Ing. Kateřina Dziadková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Heading4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u w:val="single"/>
        </w:rPr>
        <w:t>Pracoviště:</w:t>
      </w:r>
      <w:r>
        <w:rPr>
          <w:rFonts w:cs="Calibri" w:ascii="Calibri" w:hAnsi="Calibri"/>
          <w:sz w:val="22"/>
        </w:rPr>
        <w:t xml:space="preserve"> </w:t>
        <w:tab/>
        <w:tab/>
      </w:r>
      <w:r>
        <w:rPr>
          <w:rFonts w:cs="Calibri" w:ascii="Calibri" w:hAnsi="Calibri"/>
          <w:sz w:val="22"/>
          <w:szCs w:val="22"/>
        </w:rPr>
        <w:t>Beskyd Agro a.s.,Palkovice, zahradnictví - prodejna tržnice Místek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Pracovní doba: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>5 pracovních dnů, 7:00 – 14:30 včetně 30min. přestávky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  <w:u w:val="single"/>
        </w:rPr>
        <w:t>Pověřený pracovník: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2"/>
          <w:szCs w:val="22"/>
        </w:rPr>
        <w:t>Jana Peterková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22"/>
          <w:szCs w:val="22"/>
        </w:rPr>
        <w:t>724 210 126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Instruktor:</w:t>
      </w:r>
      <w:r>
        <w:rPr>
          <w:rFonts w:cs="Calibri" w:ascii="Calibri" w:hAnsi="Calibri"/>
        </w:rPr>
        <w:tab/>
        <w:tab/>
        <w:t>Jana Zbořilová, Marie Segečová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Třídní učitel:</w:t>
      </w:r>
      <w:r>
        <w:rPr>
          <w:rFonts w:cs="Calibri" w:ascii="Calibri" w:hAnsi="Calibri"/>
        </w:rPr>
        <w:tab/>
        <w:tab/>
        <w:t>Ing. Kateřina Dziadková</w:t>
        <w:tab/>
        <w:t xml:space="preserve">  558 432 525, 777 112  328</w:t>
      </w:r>
    </w:p>
    <w:p>
      <w:pPr>
        <w:pStyle w:val="TextBody"/>
        <w:ind w:firstLine="36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- tř.učitel hlásí UOV při zahájení IPX jméno žáka na IPX a po skončení IPX hodnocení a absenci žáka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ník docházky si student vyzvedne u třídního učitele 2 dny před zahájením IPX a odevzdá vyplněný a potvrzený pracovištěm třídnímu učiteli nebo jeho zástupci ihned po ukončení IPX. 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Calibri" w:ascii="Calibri" w:hAnsi="Calibri"/>
          <w:szCs w:val="22"/>
        </w:rPr>
        <w:t>U IPX, kde je žákovi navrhována odměna je podmínkou pro její vyplacení včasné odevzdání vypsaného deníku IPX, v opačném případě žákovi odměna za vykonanou praxi nebude vyplacen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konání praxe v plném počtu dnů je podmínkou pro ukončení ročníku.</w:t>
      </w:r>
      <w:r>
        <w:rPr>
          <w:rFonts w:cs="Calibri" w:ascii="Calibri" w:hAnsi="Calibri"/>
          <w:b/>
        </w:rPr>
        <w:tab/>
        <w:tab/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vrzuji svým podpisem, že jsem byl před nástupem na odbor. praxi seznámen s výše uvedenými podmínkami praxe, proškolen o zásadách chování, dodržování BOZP a PO a zejména seznámen(a)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 pracovní dobou, dodržováním přestávek, posloucháním pověřených instruktorů a neopouštěním pracoviště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bez jejich vědomí,pohybem pouze ve vyhrazených prostorách a zákazem používání omamných látek (ZP,Šk.ř.)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- o povinnosti proškolení z BOZP organizací poskytující pracoviště pro vykonání praxe před jejím zahájením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- o nutnosti používání OOPP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- okamžitým hlášením vzniklých úrazů pověřenému pracovníkovi organizace poskytující praxi a na sekret.škol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o povinnosti v případě absence na IPX okamžitě telefonicky informovat třídního učitele (sekretar.školy) 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vedoucího (instruktora) pracoviště IPX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0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440"/>
        <w:gridCol w:w="1301"/>
        <w:gridCol w:w="1301"/>
        <w:gridCol w:w="977"/>
        <w:gridCol w:w="1139"/>
        <w:gridCol w:w="976"/>
        <w:gridCol w:w="4375"/>
      </w:tblGrid>
      <w:tr>
        <w:trPr/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méno (hůlkovými písm.)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um konání IPX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žáka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ykonáno dnů(hod.)</w:t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ávrh odměny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ník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evzdán</w:t>
            </w:r>
          </w:p>
        </w:tc>
        <w:tc>
          <w:tcPr>
            <w:tcW w:w="43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známka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loupec2"/>
              <w:numPr>
                <w:ilvl w:val="0"/>
                <w:numId w:val="2"/>
              </w:numPr>
              <w:snapToGrid w:val="false"/>
              <w:spacing w:before="20" w:after="20"/>
              <w:ind w:left="357" w:hanging="357"/>
              <w:rPr>
                <w:rFonts w:ascii="Calibri" w:hAnsi="Calibri" w:cs="Calibri"/>
                <w:smallCaps/>
                <w:position w:val="-2"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position w:val="-2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daj3"/>
              <w:spacing w:before="19" w:after="19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Božoňová Veronika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loupec2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-20.10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loupec2"/>
              <w:snapToGrid w:val="false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daj3"/>
              <w:snapToGrid w:val="false"/>
              <w:spacing w:before="19" w:after="19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loupec2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loupec2"/>
              <w:numPr>
                <w:ilvl w:val="0"/>
                <w:numId w:val="2"/>
              </w:numPr>
              <w:snapToGrid w:val="false"/>
              <w:spacing w:before="20" w:after="20"/>
              <w:ind w:left="357" w:hanging="357"/>
              <w:rPr>
                <w:rFonts w:ascii="Calibri" w:hAnsi="Calibri" w:cs="Calibri"/>
                <w:smallCaps/>
                <w:position w:val="-2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mallCaps/>
                <w:position w:val="-2"/>
                <w:sz w:val="22"/>
                <w:szCs w:val="22"/>
                <w:lang w:val="cs-CZ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daj3"/>
              <w:spacing w:before="19" w:after="19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Bucha David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loupec2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-31.10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loupec2"/>
              <w:snapToGrid w:val="false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daj3"/>
              <w:snapToGrid w:val="false"/>
              <w:spacing w:before="19" w:after="19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loupec2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loupec2"/>
              <w:numPr>
                <w:ilvl w:val="0"/>
                <w:numId w:val="2"/>
              </w:numPr>
              <w:snapToGrid w:val="false"/>
              <w:spacing w:before="20" w:after="20"/>
              <w:ind w:left="357" w:hanging="357"/>
              <w:rPr>
                <w:rFonts w:ascii="Calibri" w:hAnsi="Calibri" w:cs="Calibri"/>
                <w:smallCaps/>
                <w:position w:val="-2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mallCaps/>
                <w:position w:val="-2"/>
                <w:sz w:val="22"/>
                <w:szCs w:val="22"/>
                <w:lang w:val="cs-CZ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daj3"/>
              <w:spacing w:before="19" w:after="19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Jordánová Sabina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loupec2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-7.11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loupec2"/>
              <w:snapToGrid w:val="false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loupec2"/>
              <w:snapToGrid w:val="false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daj3"/>
              <w:snapToGrid w:val="false"/>
              <w:spacing w:before="19" w:after="19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loupec2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loupec2"/>
              <w:numPr>
                <w:ilvl w:val="0"/>
                <w:numId w:val="2"/>
              </w:numPr>
              <w:snapToGrid w:val="false"/>
              <w:spacing w:before="20" w:after="20"/>
              <w:ind w:left="357" w:hanging="357"/>
              <w:rPr>
                <w:rFonts w:ascii="Calibri" w:hAnsi="Calibri" w:cs="Calibri"/>
                <w:smallCaps/>
                <w:position w:val="-2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mallCaps/>
                <w:position w:val="-2"/>
                <w:sz w:val="22"/>
                <w:szCs w:val="22"/>
                <w:lang w:val="cs-CZ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daj3"/>
              <w:spacing w:before="19" w:after="19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Kotulová Sabina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loupec2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-14.11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loupec2"/>
              <w:snapToGrid w:val="false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loupec2"/>
              <w:snapToGrid w:val="false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daj3"/>
              <w:snapToGrid w:val="false"/>
              <w:spacing w:before="19" w:after="19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loupec2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loupec2"/>
              <w:numPr>
                <w:ilvl w:val="0"/>
                <w:numId w:val="2"/>
              </w:numPr>
              <w:snapToGrid w:val="false"/>
              <w:spacing w:before="20" w:after="20"/>
              <w:ind w:left="357" w:hanging="357"/>
              <w:rPr>
                <w:rFonts w:ascii="Calibri" w:hAnsi="Calibri" w:cs="Calibri"/>
                <w:smallCaps/>
                <w:position w:val="-2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mallCaps/>
                <w:position w:val="-2"/>
                <w:sz w:val="22"/>
                <w:szCs w:val="22"/>
                <w:lang w:val="cs-CZ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daj3"/>
              <w:spacing w:before="19" w:after="19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Šupola Kristián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loupec2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-22.11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loupec2"/>
              <w:snapToGrid w:val="false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4" w:leader="none"/>
                <w:tab w:val="left" w:pos="213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daj3"/>
              <w:snapToGrid w:val="false"/>
              <w:spacing w:before="19" w:after="19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loupec2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loupec2"/>
              <w:numPr>
                <w:ilvl w:val="0"/>
                <w:numId w:val="2"/>
              </w:numPr>
              <w:snapToGrid w:val="false"/>
              <w:spacing w:before="20" w:after="20"/>
              <w:ind w:left="357" w:hanging="357"/>
              <w:rPr>
                <w:rFonts w:ascii="Calibri" w:hAnsi="Calibri" w:cs="Calibri"/>
                <w:smallCaps/>
                <w:position w:val="-2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mallCaps/>
                <w:position w:val="-2"/>
                <w:sz w:val="22"/>
                <w:szCs w:val="22"/>
                <w:lang w:val="cs-CZ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daj3"/>
              <w:spacing w:before="19" w:after="19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Vránová Tereza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loupec2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-29.11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loupec2"/>
              <w:snapToGrid w:val="false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4" w:leader="none"/>
                <w:tab w:val="left" w:pos="213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daj3"/>
              <w:snapToGrid w:val="false"/>
              <w:spacing w:before="19" w:after="19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loupec2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loupec2"/>
              <w:numPr>
                <w:ilvl w:val="0"/>
                <w:numId w:val="2"/>
              </w:numPr>
              <w:snapToGrid w:val="false"/>
              <w:spacing w:before="20" w:after="20"/>
              <w:ind w:left="357" w:hanging="357"/>
              <w:rPr>
                <w:rFonts w:ascii="Calibri" w:hAnsi="Calibri" w:cs="Calibri"/>
                <w:smallCaps/>
                <w:position w:val="-2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mallCaps/>
                <w:position w:val="-2"/>
                <w:sz w:val="22"/>
                <w:szCs w:val="22"/>
                <w:lang w:val="cs-CZ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daj3"/>
              <w:spacing w:before="19" w:after="19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agy Marcel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loupec2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11.-6.12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loupec2"/>
              <w:snapToGrid w:val="false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daj3"/>
              <w:snapToGrid w:val="false"/>
              <w:spacing w:before="19" w:after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loupec2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viště Lysůvky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4" w:leader="none"/>
                <w:tab w:val="left" w:pos="2130" w:leader="none"/>
              </w:tabs>
              <w:snapToGrid w:val="false"/>
              <w:ind w:left="357" w:hanging="357"/>
              <w:rPr>
                <w:rFonts w:ascii="Calibri" w:hAnsi="Calibri" w:cs="Calibri"/>
                <w:smallCaps/>
                <w:position w:val="-2"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position w:val="-2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daj3"/>
              <w:snapToGrid w:val="false"/>
              <w:spacing w:before="19" w:after="19"/>
              <w:rPr>
                <w:rFonts w:ascii="Calibri" w:hAnsi="Calibri" w:cs="Calibri"/>
                <w:b w:val="false"/>
                <w:b w:val="false"/>
                <w:smallCaps/>
                <w:position w:val="-2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mallCaps/>
                <w:position w:val="-2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loupec2"/>
              <w:snapToGrid w:val="false"/>
              <w:spacing w:before="20" w:after="2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cs-CZ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loupec2"/>
              <w:snapToGrid w:val="false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loupec2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loupec2"/>
              <w:snapToGrid w:val="false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4" w:leader="none"/>
                <w:tab w:val="left" w:pos="2130" w:leader="none"/>
              </w:tabs>
              <w:snapToGrid w:val="false"/>
              <w:ind w:left="357" w:hanging="357"/>
              <w:rPr>
                <w:rFonts w:ascii="Calibri" w:hAnsi="Calibri" w:cs="Calibri"/>
                <w:smallCaps/>
                <w:position w:val="-2"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position w:val="-2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daj3"/>
              <w:snapToGrid w:val="false"/>
              <w:spacing w:before="19" w:after="19"/>
              <w:rPr>
                <w:rFonts w:ascii="Calibri" w:hAnsi="Calibri" w:cs="Calibri"/>
                <w:b w:val="false"/>
                <w:b w:val="false"/>
                <w:smallCaps/>
                <w:position w:val="-2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mallCaps/>
                <w:position w:val="-2"/>
                <w:sz w:val="22"/>
                <w:szCs w:val="22"/>
                <w:highlight w:val="yellow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loupec2"/>
              <w:snapToGrid w:val="false"/>
              <w:spacing w:before="20" w:after="2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  <w:lang w:val="cs-CZ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highlight w:val="yellow"/>
                <w:lang w:val="cs-CZ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loupec2"/>
              <w:snapToGrid w:val="false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loupec2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loupec2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loupec2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loupec2"/>
              <w:snapToGrid w:val="false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sz w:val="24"/>
    </w:rPr>
  </w:style>
  <w:style w:type="character" w:styleId="ZkladntextChar">
    <w:name w:val="Základní text Char"/>
    <w:qFormat/>
    <w:rPr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2"/>
    </w:rPr>
  </w:style>
  <w:style w:type="paragraph" w:styleId="Sloupec2">
    <w:name w:val="_sloupec2"/>
    <w:basedOn w:val="Normal"/>
    <w:qFormat/>
    <w:pPr>
      <w:widowControl w:val="false"/>
      <w:spacing w:before="20" w:after="20"/>
    </w:pPr>
    <w:rPr>
      <w:rFonts w:ascii="Arial" w:hAnsi="Arial" w:cs="Arial"/>
      <w:lang w:val="en-US"/>
    </w:rPr>
  </w:style>
  <w:style w:type="paragraph" w:styleId="Udaj3">
    <w:name w:val="_udaj3"/>
    <w:qFormat/>
    <w:pPr>
      <w:widowControl w:val="false"/>
      <w:autoSpaceDE w:val="false"/>
      <w:bidi w:val="0"/>
      <w:spacing w:before="19" w:after="19"/>
    </w:pPr>
    <w:rPr>
      <w:rFonts w:ascii="Arial" w:hAnsi="Arial" w:eastAsia="Times New Roman" w:cs="Arial"/>
      <w:b/>
      <w:bCs/>
      <w:color w:val="auto"/>
      <w:sz w:val="18"/>
      <w:szCs w:val="18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57:00Z</dcterms:created>
  <dc:creator>Veličkovi</dc:creator>
  <dc:description/>
  <dc:language>en-US</dc:language>
  <cp:lastModifiedBy>velicka</cp:lastModifiedBy>
  <cp:lastPrinted>2018-02-19T11:25:00Z</cp:lastPrinted>
  <dcterms:modified xsi:type="dcterms:W3CDTF">2018-02-27T07:57:00Z</dcterms:modified>
  <cp:revision>2</cp:revision>
  <dc:subject/>
  <dc:title>Proškolení o bezpečnosti a ochraně zdraví při práci na pracovišti:</dc:title>
</cp:coreProperties>
</file>